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5.2017</w:t>
        <w:tab/>
        <w:t>№ 54/ 312-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рядок устано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ов на услуги муниципальных предприяти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в городе Бел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6 части 10 статьи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унктом 6 части 1 статьи 30 Устава Беловского городского округа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установления тарифов на услуги муниципальных предприятий и учреждений в городе Белово, утвержденный решением Беловского городского Совета народных депутатов от 28.02.2006 № 41/10-н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4 ст. 4 слова «Размер родительской платы за содержание детей в муниципальных дошкольных образовательных учреждениях, размер платы за обучение детей в муниципальных учреждениях дополнительного образован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комитета по городскому хозяйству, промышленности и развитию предпринимательства Береснев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Заместитель председателя </w:t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</w:t>
        <w:tab/>
        <w:t xml:space="preserve"> </w:t>
        <w:tab/>
        <w:tab/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 В.П. Карелин</w:t>
        <w:tab/>
        <w:tab/>
        <w:tab/>
        <w:tab/>
        <w:t>____________ А.В. Курнос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1C303DC22776D75FED0B37E4A84A915B35B40A63D64F8608206D428E6D960019F555617DHDd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5:00Z</dcterms:created>
  <dc:creator>Sovet</dc:creator>
  <dc:description/>
  <dc:language>en-US</dc:language>
  <cp:lastModifiedBy>Инна</cp:lastModifiedBy>
  <cp:lastPrinted>2017-05-24T11:25:00Z</cp:lastPrinted>
  <dcterms:modified xsi:type="dcterms:W3CDTF">2017-06-21T03:25:00Z</dcterms:modified>
  <cp:revision>2</cp:revision>
  <dc:subject/>
  <dc:title/>
</cp:coreProperties>
</file>