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00"/>
          <w:sz w:val="28"/>
        </w:rPr>
      </w:pPr>
      <w:r>
        <w:rPr>
          <w:color w:val="000000"/>
          <w:szCs w:val="28"/>
        </w:rPr>
        <w:drawing>
          <wp:inline distT="0" distB="0" distL="0" distR="0">
            <wp:extent cx="55943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both"/>
        <w:rPr/>
      </w:pPr>
      <w:r>
        <w:rPr>
          <w:color w:val="000000"/>
          <w:sz w:val="28"/>
          <w:szCs w:val="28"/>
        </w:rPr>
        <w:t>23.05.2017 № 54/311-н</w:t>
      </w:r>
    </w:p>
    <w:p>
      <w:pPr>
        <w:pStyle w:val="Normal"/>
        <w:autoSpaceDE w:val="false"/>
        <w:ind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both"/>
        <w:rPr/>
      </w:pPr>
      <w:r>
        <w:rPr>
          <w:b/>
          <w:color w:val="000000"/>
          <w:sz w:val="28"/>
          <w:szCs w:val="28"/>
        </w:rPr>
        <w:t>Об установлении Порядка подготовки,</w:t>
      </w:r>
    </w:p>
    <w:p>
      <w:pPr>
        <w:pStyle w:val="Normal"/>
        <w:autoSpaceDE w:val="false"/>
        <w:ind w:hanging="0"/>
        <w:jc w:val="both"/>
        <w:rPr/>
      </w:pPr>
      <w:r>
        <w:rPr>
          <w:b/>
          <w:color w:val="000000"/>
          <w:sz w:val="28"/>
          <w:szCs w:val="28"/>
        </w:rPr>
        <w:t>утверждения местных нормативов</w:t>
      </w:r>
    </w:p>
    <w:p>
      <w:pPr>
        <w:pStyle w:val="Normal"/>
        <w:autoSpaceDE w:val="false"/>
        <w:ind w:hanging="0"/>
        <w:jc w:val="both"/>
        <w:rPr/>
      </w:pPr>
      <w:r>
        <w:rPr>
          <w:b/>
          <w:color w:val="000000"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autoSpaceDE w:val="false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вского городского округа и внесения</w:t>
      </w:r>
    </w:p>
    <w:p>
      <w:pPr>
        <w:pStyle w:val="Normal"/>
        <w:autoSpaceDE w:val="false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их изме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лавой 3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Совета народных депутатов г. Белово от 30.06.2005 № 33/88 «О принятии Устава муниципального образования Беловского городского округа «Город Белово» в новой редакции» Совет народных депутатов Беловского городского округа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Утвердить Порядок подготовки, утверждения местных нормативов градостроительного проектирования Беловского городского округа и внесения в них изменений согласно приложению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 Опубликовать данное решение в средствах массовой информ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 Контроль за исполнением настоящего решения возложить на председателя </w:t>
      </w:r>
      <w:r>
        <w:rPr>
          <w:color w:val="000000"/>
          <w:sz w:val="28"/>
          <w:szCs w:val="28"/>
        </w:rPr>
        <w:t>комитета по городскому хозяйству, промышленности и развитию предпринимательства Береснева В.В.</w:t>
      </w:r>
    </w:p>
    <w:p>
      <w:pPr>
        <w:pStyle w:val="Normal"/>
        <w:autoSpaceDE w:val="false"/>
        <w:spacing w:before="0" w:after="0"/>
        <w:jc w:val="both"/>
        <w:rPr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>Заместитель п</w:t>
      </w:r>
      <w:r>
        <w:rPr>
          <w:bCs/>
          <w:color w:val="000000"/>
          <w:sz w:val="28"/>
          <w:szCs w:val="28"/>
        </w:rPr>
        <w:t xml:space="preserve">редседателя </w:t>
        <w:tab/>
        <w:tab/>
        <w:tab/>
        <w:tab/>
        <w:t xml:space="preserve">Глава Беловского </w:t>
      </w:r>
    </w:p>
    <w:p>
      <w:pPr>
        <w:pStyle w:val="Normal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autoSpaceDE w:val="false"/>
        <w:spacing w:before="0" w:after="0"/>
        <w:ind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 В.П. Карелин</w:t>
        <w:tab/>
        <w:tab/>
        <w:tab/>
        <w:t>___________ А.В. Курносов</w:t>
      </w:r>
      <w:r>
        <w:br w:type="page"/>
      </w:r>
    </w:p>
    <w:p>
      <w:pPr>
        <w:pStyle w:val="Normal"/>
        <w:autoSpaceDE w:val="false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реш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овета народных депутатов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/>
      </w:pPr>
      <w:r>
        <w:rPr>
          <w:color w:val="000000"/>
          <w:sz w:val="26"/>
          <w:szCs w:val="26"/>
        </w:rPr>
        <w:t>от 23.05.2017 № 54/311-н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И, УТВЕРЖДЕНИЯ МЕСТНЫХ НОРМАТИВ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ОГО ПРОЕКТИРОВАНИЯ БЕЛОВСКОГО ГОРОДСКОГО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ГА И ВНЕСЕНИЯ В НИХ ИЗМЕНЕНИ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Настоящий Порядок подготовки, утверждения местных нормативов градостроительного проектирования Беловского городского округа и внесения в них изменений (далее - Порядок) разработан в соответствии с главой 3.1 Градостроительн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определяет процедуру подготовки, утверждения местных нормативов градостроительного проектирования Беловского городского округа и внесения в них измен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Требования настоящего Порядка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подготовки, утверждения местных норматив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ого проектирования Беловского городског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и внесения в них изменений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Решение о подготовке местных нормативов градостроительного проектирования Беловского городского округа (далее - местные нормативы градостроительного проектирования) принимается Главой Беловского городского округа путем издания постано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тановлении указывается наименование местных нормативов градостроительного проектирования, устанавливаются сроки их подготовки, определяются иные вопросы организации работ по подготовке и утверждению местных нормативов градостроительного проектир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одготовка местных нормативов градостроительного проектирования осуществляется Администрацией Беловского городского округа самостоятельно либо привлекаемой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ей (индивидуальным предпринимателем), обладающей научным потенциалом и необходимым опытом практической работы в указанн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Требования к содержанию местных нормативов градостроительного проектирования содержатся в техническом задании на разработку местных нормативов, в котором указываются основания, основные цели и задачи их разработки, состав расчетных показателей, этапы работ и сроки их выполнения, перечень органов и организаций, которым проект направляется на соглас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Техническое задание разрабатывается и утверждается Управлением архитектуры и градостроительства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одготовка местных нормативов градостроительного проектирования осуществляется с учето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оциально-демографического состава и плотности населения в Беловском городском округ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ланов и программ комплексного социально-экономического развития Беловского городского округ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едложений органов местного самоуправления Беловского городского округа и заинтересованных ли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Администрация Беловского городского округа, в лице Управления архитектуры и градостроительства Администрации Беловского городского округа, осуществляет проверку подготовленного проекта нормативов градостроительного проектирования на соответствие требованиям, установленным Градостроительным кодекс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5. В случае несоответствия проекта местных нормативов градостроительного проектирования требованиям, установленным Градостроительным кодексом Российской Федерации, Управление архитектуры и градостроительства Администрации Беловского городского округа подготавливает заключение об отклонении такого проекта и направляет его на доработку л</w:t>
      </w:r>
      <w:r>
        <w:rPr>
          <w:sz w:val="28"/>
          <w:szCs w:val="28"/>
        </w:rPr>
        <w:t>ицу, осуществлявшему подготовку проекта местных нормативов градостроительного проектир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Администрация Беловского городского округа самостоятельно осуществляла подготовку проекта местных нормативов градостроительного проектирования, то его проверка на соответствие требованиям Градостроительного кодекса Российской Федерации проводится в процессе подготовки проекта местных нормативов градостроительного проектир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Администрация Беловского городского округа обеспечивает размещение проекта местных нормативов градостроительного проектирования на официальном сайте Администрации Беловского городского округа в информационно-телекоммуникационной сети Интернет и опубликование в порядке, установленном для официального опубликования муниципальных правовых актов, иной официальной информации, не менее чем за 2 месяца до их утвержд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По результатам рассмотрения поступившего от Администрации Беловского городского округа проекта местных нормативов градостроительного проектирования Совет народных депутатов Беловского городского округа утверждает местные нормативы градостроительного проектир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uppressAutoHyphens w:val="false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>2.9. Внесение изменений в местные нормативы градостроительного проектирования осуществляется в порядке, установленном для подготовки, утверждения местных нормативов градостроительного проектир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3:00Z</dcterms:created>
  <dc:creator>urist</dc:creator>
  <dc:description/>
  <dc:language>en-US</dc:language>
  <cp:lastModifiedBy>Инна</cp:lastModifiedBy>
  <cp:lastPrinted>2017-05-22T16:13:00Z</cp:lastPrinted>
  <dcterms:modified xsi:type="dcterms:W3CDTF">2017-06-21T03:23:00Z</dcterms:modified>
  <cp:revision>2</cp:revision>
  <dc:subject/>
  <dc:title>Решение Новокузнецкого городского Совета народных депутатов от 14.09.2016 N 12/168"Об утверждении Положения о порядке подготовки, утверждения местных нормативов градостроительного проектирования Новокузнецкого городского округа и внесения в них изменений"(принято городским Советом народных депутатов 13.09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