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23.05.2015    № 54/310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от 26.03.2015 № 27/155-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</w:t>
        <w:tab/>
        <w:t xml:space="preserve">временных жил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 муниципального жилищ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по договору краткосрочного найм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принятием постановления Администрации Беловского городского округа от 17.05.2017 № 1595-п «Об утверждении положения о маневренном фонде Беловского городск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народных депутатов Беловского городского округа от 26.03.2015  № 27/155-н «Об утверждении положения о порядке предоставления временных жилых помещений муниципального жилищного фонда по договору краткосрочного най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С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редседателя комитета по бюджету, финансам, налогам и собственности Данилкину Н.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 xml:space="preserve">Заместитель председателя </w:t>
        <w:tab/>
        <w:tab/>
        <w:tab/>
        <w:tab/>
        <w:tab/>
        <w:t>Глава Беловского</w:t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>Совета народных депутатов</w:t>
        <w:tab/>
        <w:tab/>
        <w:tab/>
        <w:tab/>
        <w:tab/>
        <w:t>городского округа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ловского городского округа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>_____________В.П. Карелин</w:t>
        <w:tab/>
        <w:tab/>
        <w:tab/>
        <w:tab/>
        <w:tab/>
        <w:t>_________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20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19:00Z</dcterms:created>
  <dc:creator>10</dc:creator>
  <dc:description/>
  <dc:language>en-US</dc:language>
  <cp:lastModifiedBy>Инна</cp:lastModifiedBy>
  <cp:lastPrinted>2017-05-24T09:27:00Z</cp:lastPrinted>
  <dcterms:modified xsi:type="dcterms:W3CDTF">2017-06-21T03:19:00Z</dcterms:modified>
  <cp:revision>2</cp:revision>
  <dc:subject/>
  <dc:title/>
</cp:coreProperties>
</file>