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hanging="0"/>
        <w:rPr/>
      </w:pPr>
      <w:r>
        <w:rPr>
          <w:szCs w:val="28"/>
        </w:rPr>
        <w:t>23.05.2017</w:t>
        <w:tab/>
        <w:tab/>
        <w:t>№ 54/309-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Беловский городской округ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вет народных депутатов Беловского городского округ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Беловский городской округ», принятый постановлением Совета народных депутатов Беловского городского округа от 30.06.2005 № 33/88, изменения и допол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семи дней со дня его поступления после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>Глава Бел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 В.П. Карелин</w:t>
        <w:tab/>
        <w:tab/>
        <w:t>_____________ А.В. Курносов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05.2017 № 54/309-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</w:p>
    <w:p>
      <w:pPr>
        <w:pStyle w:val="ConsPlusNormal"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</w:t>
      </w:r>
    </w:p>
    <w:p>
      <w:pPr>
        <w:pStyle w:val="ConsPlusNormal"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ОВСКИЙ ГОРОДСКОЙ ОКРУГ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bookmarkStart w:id="0" w:name="Par45"/>
      <w:bookmarkEnd w:id="0"/>
      <w:r>
        <w:rPr>
          <w:b/>
          <w:sz w:val="28"/>
          <w:szCs w:val="28"/>
        </w:rPr>
        <w:t>Пункт 15 части 1 статьи 8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Часть 1 статьи 10 Устава дополнить пунктом 1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ункт 1 части 3 статьи 19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 1) проект Устава Беловского городского округа, а также проект муниципального правового акта о внесении изменений и дополнений в данный Устав, кроме случаев, когда в Устав Беловского городского округа вносятся изменения в форме точного воспроизведения положений Конституции Российской Федерации, федеральных законов, Устава Кемеровской области или законов Кемеров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ю 24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татья 24. Отзыв Главы Беловского городского округа, депутата Совета народных депутатов Белов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Голосование по отзыву Главы Беловского городского округа, депутата Совета народных депутатов Беловского городского округа проводится по инициативе населения, в порядке, установленном федеральным законом и принимаемым в соответствии с ним законом Кемеровской области для проведения местного референдума, с учетом особенностей, предусмотренных Федеральным законом от 06.10.2003г. № 131 – ФЗ «Об общих принципах организации местного самоуправления в Российской Федерации»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зыва Главы Беловского городского округа являются его конкретные противоправные решения или действия (бездействие) в случае их подтверждения в судебном порядке, а также нарушение срока издания муниципального правового акта, необходимого для реализации решения, принятого путем прямого волеизъявления населения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отзыва депутата Совета народных депутатов Беловского городского округа являются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оцедура отзыва Главы Беловского городского округа, депутата Совета народных депутатов Беловского городского округа проводится в муниципальном образовании (соответствующем избирательном округе).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роцедуры отзыва граждане создают инициативную группу численностью не менее 10 человек.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у и проведение голосования по отзыву Главы Беловского городского округа, депутата Совета народных депутатов Беловского городского округа осуществляет избирательная комиссия муниципального образования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оцедура отзыва Главы Беловского городского округа, депутата Совета народных депутатов Беловского городского округа аналогична процедуре проведения местного референдума, установленной действующим законодательств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Глава Беловского городского округа, депутат Совета народных депутатов Беловского городского округа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Глава Беловского городского округа, депутат Совета народных депутатов Беловского городского округа имеет право дать избирателям объяснения по поводу обстоятельств, выдвигаемых в качестве оснований для отзыва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Итоги голосования по отзыву Главы Беловского городского округа, депутата Совета народных депутатов Беловского городского округа и принятые решения подлежат официальному опубликованию (обнародованию).»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нкт 1 части 5 статьи 29 Устав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ю 29 Устава дополнить частью 1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</w:t>
      </w:r>
      <w:r>
        <w:rPr>
          <w:sz w:val="28"/>
          <w:szCs w:val="28"/>
          <w:lang w:eastAsia="ru-RU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Губернатора Кемеровской области в порядке, установленном законом Кемеровской области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Статью 29 Устава дополнить частью 12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2.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емеровской области обращается с заявлением о досрочном прекращении полномочий депутата в орган местного самоуправления Беловского городского округа, уполномоченный принимать соответствующее решение, или в суд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Статью 29 Устава дополнить частью 13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3. Сведения о доходах, расходах, об имуществе и обязательствах имущественного характера, представленные депутатом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 Беловского городского округа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Часть 2 статьи 33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 Право правотворческой инициативы в Совете народных депутатов Беловского городского округа принадлежит депутатам Совета народных депутатов Беловского городского округа, Главе Беловского городского округа, председателю Контрольно-счетной палаты Беловского городского округа, органам территориального общественного самоуправления, инициативной группе граждан, прокурору города Белов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. Часть 2 статьи 36 Устава дополнить </w:t>
      </w:r>
      <w:r>
        <w:rPr>
          <w:b/>
          <w:sz w:val="28"/>
          <w:szCs w:val="28"/>
          <w:lang w:eastAsia="ru-RU"/>
        </w:rPr>
        <w:t>абзацем 2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случае обращения Губернатора Кемеровской области с заявлением о досрочном прекращении полномочий депутата </w:t>
      </w:r>
      <w:r>
        <w:rPr>
          <w:sz w:val="28"/>
          <w:szCs w:val="28"/>
        </w:rPr>
        <w:t xml:space="preserve">Совета народных депутатов Беловского городского округа </w:t>
      </w:r>
      <w:r>
        <w:rPr>
          <w:sz w:val="28"/>
          <w:szCs w:val="28"/>
          <w:lang w:eastAsia="ru-RU"/>
        </w:rPr>
        <w:t xml:space="preserve">днем появления основания для досрочного прекращения полномочий является день поступления в </w:t>
      </w:r>
      <w:r>
        <w:rPr>
          <w:sz w:val="28"/>
          <w:szCs w:val="28"/>
        </w:rPr>
        <w:t xml:space="preserve">Совет народных депутатов Беловского городского округа </w:t>
      </w:r>
      <w:r>
        <w:rPr>
          <w:sz w:val="28"/>
          <w:szCs w:val="28"/>
          <w:lang w:eastAsia="ru-RU"/>
        </w:rPr>
        <w:t>данного заяв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1. Часть 9 статьи 38 Устав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 </w:t>
      </w:r>
      <w:r>
        <w:rPr>
          <w:bCs/>
          <w:sz w:val="28"/>
          <w:szCs w:val="28"/>
        </w:rPr>
        <w:t>Глава Беловского городск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Беловского городского округ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асть 13 статьи 38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. </w:t>
      </w:r>
      <w:r>
        <w:rPr>
          <w:bCs/>
          <w:sz w:val="28"/>
          <w:szCs w:val="28"/>
        </w:rPr>
        <w:t>Глава Беловского городского округ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татью 38 Устава дополнить частью 17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7. </w:t>
      </w:r>
      <w:r>
        <w:rPr>
          <w:sz w:val="28"/>
          <w:szCs w:val="28"/>
          <w:lang w:eastAsia="ru-RU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Беловского городского округа, проводится по решению Губернатора Кемеровской области в порядке, установленном законом Кемеровской области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. Статью 38 Устава дополнить частью 18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8. При выявлении в результате проверки, проведенной в соответствии с частью 17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емеровской области обращается с заявлением о досрочном прекращении полномочий Главы Беловского городского округа в орган местного самоуправления, уполномоченный принимать соответствующее решение, или в суд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атью 38 Устава дополнить частью 19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9. </w:t>
      </w:r>
      <w:r>
        <w:rPr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представленные Главой Беловского городского округа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 Беловского городского округ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6. Пункт 2 части 2.1. статьи 44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) установления в отношении избранного Советом народных депутатов Беловского городского округа Главы Беловского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должность Главы Беловского городского округ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9 части 2 статьи 44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 9) отзыва избирателями;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8. Часть 4 статьи 44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 В случае досрочного прекращения полномочий Главы Беловского городского округа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Беловского городского округ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 части 2 статьи 45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lang w:eastAsia="ru-RU"/>
        </w:rPr>
        <w:t>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0. Абзац 2 части 5 статьи 46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уктура, штатное расписание, порядок формирования, полномочия и организация работы отраслевых (функциональных) и территориальных органов Администрации Беловского городского округа определяются положениями о них, утверждаемыми Главой Беловского городского округа. В случае, если такие органы действуют в качестве юридических лиц, они действуют на основании положений о них, утвержденных Советом народных депутатов Беловского городского округа по представлению Главы Беловского городского округа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1. Статью 48 Устава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 обеспечивает внутренний муниципальный финансовый контроль в соответствии с Бюджетным кодексом Российской Федераци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нирует, размещает и контролирует муниципальный заказ.».</w:t>
      </w:r>
    </w:p>
    <w:p>
      <w:pPr>
        <w:pStyle w:val="Normal"/>
        <w:widowControl w:val="false"/>
        <w:tabs>
          <w:tab w:val="clear" w:pos="720"/>
          <w:tab w:val="left" w:pos="8115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2. Статью 72 Устав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7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ветственность органов местного самоуправления, Главы Беловского городского округа, депутатов Совета народных депутатов Беловского городского округа перед насел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еление Беловского городского округа вправе отозвать Главу Беловского городского округа, депутатов </w:t>
      </w:r>
      <w:r>
        <w:rPr>
          <w:sz w:val="28"/>
          <w:szCs w:val="28"/>
        </w:rPr>
        <w:t xml:space="preserve">Совета народных депутатов Беловского городского округа, </w:t>
      </w: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г. № 131- 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снования наступления ответственности Главы Беловского городского округа, депутатов Совета народных депутатов Беловского городского округа, порядок решения соответствующих вопросов определяются настоящим Уставом, в соответствии с Федеральным законом от 06.10.2003г. № 131- ФЗ «Об общих принципах организации местного самоуправления 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3. Часть 1 статьи 78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Проект Устава Беловского городского округа, проект муниципального правового акта о внесении изменений и дополнений в Устав Беловского городского округа не позднее чем за 30 дней до дня рассмотрения вопроса о принятии Устава Беловского городского округа, внесении изменений и дополнений в Устав Беловского городского округа подлежат официальному опубликованию (обнародованию) с одновременным опубликованием (обнародованием) установленного Советом народных депутатов Беловского городского округ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Беловского городского округа, а также порядка участия граждан в его обсуждении в случае, когда в Устав Беловского городского округа вносятся изменения в форме точного воспроизведения положений Конституции Российской Федерации, федеральных законов, Устава Кемеровской области или законов Кемеровской области в целях приведения данного Устава в соответствие с этими нормативными правовыми актами.»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"/>
      <w:lang w:bidi="ar-SA"/>
    </w:rPr>
  </w:style>
  <w:style w:type="character" w:styleId="Style12">
    <w:name w:val="Основной текст с отступом Знак"/>
    <w:qFormat/>
    <w:rPr>
      <w:rFonts w:cs="Times New Roman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lang w:bidi="ar-SA"/>
    </w:rPr>
  </w:style>
  <w:style w:type="character" w:styleId="Style16">
    <w:name w:val="Нижний колонтитул Знак"/>
    <w:qFormat/>
    <w:rPr>
      <w:rFonts w:cs="Times New Roman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firstLine="1134"/>
      <w:jc w:val="both"/>
    </w:pPr>
    <w:rPr>
      <w:sz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6:00Z</dcterms:created>
  <dc:creator>МУП</dc:creator>
  <dc:description/>
  <dc:language>en-US</dc:language>
  <cp:lastModifiedBy>Инна</cp:lastModifiedBy>
  <cp:lastPrinted>2017-06-05T08:50:00Z</cp:lastPrinted>
  <dcterms:modified xsi:type="dcterms:W3CDTF">2017-06-21T03:16:00Z</dcterms:modified>
  <cp:revision>2</cp:revision>
  <dc:subject/>
  <dc:title>РОССИЙСКАЯ ФЕДЕРАЦИЯ</dc:title>
</cp:coreProperties>
</file>