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01.06.2017</w:t>
        <w:tab/>
        <w:tab/>
        <w:tab/>
        <w:tab/>
        <w:tab/>
        <w:tab/>
        <w:tab/>
        <w:tab/>
        <w:t>№ 179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праздновании Дня молодежи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вязи с проведением Дня молодеж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оргкомитета по организации и проведению городского праздника День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, посвященных празднованию Дня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молодежной политики, физической культуры и спорта Администрации Беловского городского округа (В.В. Нефедов) организовать проведение 23.06.2017 в парке «Молодежный» мероприятий в соответствии с планом и проведением праздника, посвященного Дню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ерриториальным управлениям (Р.В. Алехин, В.В. Тихонов, А.И. Фомичева, А.А. Черданцев, А.В. Колесников, Н.Б. Курганкин), Управлению культуры Администрации Беловского городского округа (Н.В. Хаперская),  организовать и провести праздничные мероприятия в рамках Дня молодежи на территориях до 25.06.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требительского рынка и предпринимательства Администрации Беловского городского округа (Л.В. Вознюк) организовать торговлю на месте проведения праздника (парк «Молодежный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МИ (Ю.Н. Осипова)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зместить информацию о проведении праздничных мероприятий в городских средствах массовой информации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6.2. опубликовать праздничное поздравление Главы Беловского городского округа в городских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унитарному предприятию «Управление жилищным фондом» (А.В. Галемский) организовать работы по санитарной очистке территории парка «Молодежный» к проведению празднования Дня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му управлению города Белово (Д.Г. Филиппов) на проведение мероприятий выделить Управлению молодежной политики, физической культуры и спорта Администрации Беловского городского округа (В.В. Нефедов) для муниципального бюджетного учреждения «Центр молодежной политики и туризма города Белово» (А.Г. Хаперская) за счет средств Муниципальной программы «Развитие молодежной политики, физической культуры и спорта в Беловском городском округе» на 2017-2019 гг. 160 000 (сто шестьдесят тысяч) рублей согласно смете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Межмуниципальному отделу МВД России «Беловский» (Е.Ю. Власов) обеспечить правопорядок во время проведения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аспоряжения возложить на первого заместителя Главы Беловского городского округа А.В. Горе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6.2017 № 179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и проведению Дня молодеж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849"/>
      </w:tblGrid>
      <w:tr>
        <w:trPr>
          <w:trHeight w:val="791" w:hRule="atLeast"/>
        </w:trPr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7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А.В., первый заместитель Главы Беловского городского округа</w:t>
            </w:r>
          </w:p>
        </w:tc>
      </w:tr>
      <w:tr>
        <w:trPr>
          <w:trHeight w:val="431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310" w:hRule="atLeast"/>
        </w:trPr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Е.Ю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ежмуниципального отдела МВД России  «Беловский» (по согласованию);</w:t>
            </w:r>
          </w:p>
        </w:tc>
      </w:tr>
      <w:tr>
        <w:trPr>
          <w:trHeight w:val="310" w:hRule="atLeast"/>
        </w:trPr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 Л.В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требительского рынка и предпринимательства Администрации Беловского городского округа;</w:t>
            </w:r>
          </w:p>
        </w:tc>
      </w:tr>
      <w:tr>
        <w:trPr>
          <w:trHeight w:val="310" w:hRule="atLeast"/>
        </w:trPr>
        <w:tc>
          <w:tcPr>
            <w:tcW w:w="2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емский А.В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МУП «Управление жилищным фондом»;</w:t>
            </w:r>
          </w:p>
        </w:tc>
      </w:tr>
      <w:tr>
        <w:trPr>
          <w:trHeight w:val="634" w:hRule="atLeast"/>
        </w:trPr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В.В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олодежной политики, физической культуры и спорта Администрации Беловского городского округа;</w:t>
            </w:r>
          </w:p>
        </w:tc>
      </w:tr>
      <w:tr>
        <w:trPr>
          <w:trHeight w:val="324" w:hRule="atLeast"/>
        </w:trPr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10" w:hRule="atLeast"/>
        </w:trPr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М.П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местителя Главы Беловского городского округа – руководителя аппарата</w:t>
            </w:r>
          </w:p>
        </w:tc>
      </w:tr>
      <w:tr>
        <w:trPr>
          <w:trHeight w:val="310" w:hRule="atLeast"/>
        </w:trPr>
        <w:tc>
          <w:tcPr>
            <w:tcW w:w="2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ппов Д.Г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города Белово (по согласованию)</w:t>
            </w:r>
          </w:p>
        </w:tc>
      </w:tr>
      <w:tr>
        <w:trPr>
          <w:trHeight w:val="310" w:hRule="atLeast"/>
        </w:trPr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ерская Н.В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Белов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Беловского городского округа                                                        А.В. Горелова</w:t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6.2017 № 1792-п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аздника, посвященного Дню молодеж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2017 года в городском парке «Молодеж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к Экстрима Бел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 В.В., Карпова А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лощадки «МА-ПА клу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перская А.Г., Алексеевич И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развлекате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 В.В., Карпова А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17 № 179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ведение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празднованию Дня молоде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молодежной политики, физической культуры и спорта в Беловском городском округе» на 2017-2019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подарочной и сувенирной продук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Беловского городского округа                                                        А.В. Горел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1:00Z</dcterms:created>
  <dc:creator>Василий</dc:creator>
  <dc:description/>
  <dc:language>en-US</dc:language>
  <cp:lastModifiedBy>Инна</cp:lastModifiedBy>
  <cp:lastPrinted>2017-06-21T09:41:00Z</cp:lastPrinted>
  <dcterms:modified xsi:type="dcterms:W3CDTF">2017-06-21T02:51:00Z</dcterms:modified>
  <cp:revision>2</cp:revision>
  <dc:subject/>
  <dc:title>Приложение №1</dc:title>
</cp:coreProperties>
</file>