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01.06.2017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74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О подготовке празднования 75-й годовщины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ома советскими войсками немецко-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шистских войск в Сталинградской битве</w:t>
      </w:r>
    </w:p>
    <w:p>
      <w:pPr>
        <w:pStyle w:val="Normal"/>
        <w:spacing w:before="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одготовки и проведения мероприятий, посвященных празднованию 75-й годовщины разгрома советскими войсками немецко-фашистских войск в Сталинградской битв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подготовке и проведению празднования в Беловском городском округе 75-й годовщины разгрома советскими войсками немецко-фашистских войск в Сталинградской би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Беловского городского округа А.В.Горелов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 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17 г. № 1744-п</w:t>
      </w:r>
    </w:p>
    <w:p>
      <w:pPr>
        <w:pStyle w:val="Normal"/>
        <w:spacing w:before="0" w:after="0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 празднования 75-й годовщины разгрома советскими войсками немецко-фашистских войск в Сталинградской битв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0"/>
        <w:gridCol w:w="1508"/>
        <w:gridCol w:w="3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Провести заседания организационного комитета  «Победа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Согласно графику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 xml:space="preserve">Первый заместитель Главы Беловского городского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Провести работу с руководителями предприятий, учреждений, организаций города всех форм собственности: по вопросам оказания ветеранам ВОВ необходимой помощи, материальной и моральной поддержки; по приглашению к участию в проведении и финансировании мероприятий, для ветеранов ВОВ – участников Сталинградской битвы, вдов умерших участников сраж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До 02.0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Администрация Беловского городского округ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Территориальные управления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Осуществлять рассмотрение заявлений, обращений ветеранов ВОВ - участников Сталинградской битвы, вдов умерших участников сраж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Организовать работу выездных справочно-консультационных пунктов для ветеранов «Мобильная социальная помощь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по улучшению социально-экономических условий жизни ветеранов ВОВ, членов семей погибших (умерших) участников 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Предоставить услуги социального обслуживания на дому всем нуждающимся ветеранам ВОВ – участникам Сталинградской битвы, вдовам умерших участников сраж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МБУ «Центр социального обслужива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Оказать бесплатную помощь в уборке жилых помещений, приусадебных участков ветеранам ВОВ – участникам Сталинградской битвы,  вдовам умерших участников сраж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МБУ «Центр социального обслужива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Организовать оказание услуг «социального такси» ветеранам ВОВ - участникам Сталинградской битвы, вдовам умерших участников сражен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 xml:space="preserve">МБУ «Центр социального обслуживания».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оржественно-праздничные и культур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В феврале 2018 года в честь 75-летия разгрома фашистских войск в Сталинградской битве организовать поздравление ветеранов ВОВ, вдов участников обороны Сталинграда. От имени Главы Беловского городского округа вручить открытки, адресную социальную помощ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02.0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.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Информационно-пропагандистские мероприятия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Освещать в средствах массовой информации мероприятия празднования 75-летия разгрома советскими войсками немецко-фашистских войск в Сталинградской битв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до 02.0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Управление по работе со СМИ Администрации Беловского городского округа.</w:t>
            </w:r>
          </w:p>
        </w:tc>
      </w:tr>
      <w:tr>
        <w:trPr>
          <w:trHeight w:val="3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оенно-патриотические мероприятия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/>
              <w:t xml:space="preserve">Провест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/>
              <w:t>- уроки мужества, поэтические и литературные програ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/>
              <w:t>- выставки детских поделок, конкурсы на лучший рисунок, посвященные празднованию 75-й годовщины разгрома фашистских войск в Сталинградской битве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до 02.02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Комитет социальной защиты населения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МКУ «Центр социальной помощи семье и детям»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МКУ «Социально-реабилитационный центр для несовершеннолетних «Теплый дом»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Управление молодежной политики, физической культуры и спорта Администрации Беловского городского округ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Управление образования Администрации Беловского городского округа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both"/>
              <w:rPr/>
            </w:pPr>
            <w:r>
              <w:rPr/>
              <w:t>Организовать встречи участников Сталинградской битвы с членами детских, молодежных общественных организаци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Управление молодежной политики, физической культуры и спорта Администрации Беловского городского округ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Управление образования Администрации Беловского городского округа.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Организовать в МУ «Музейно-выставочный центр»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-выставки, фотовыставки, посвященные 75-летию разгрома фашистских войск в Сталинградской битв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/>
              <w:t>Управление культуры Администрации Беловского городского округ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    А.В. Горел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8:00Z</dcterms:created>
  <dc:creator>Инна</dc:creator>
  <dc:description/>
  <dc:language>en-US</dc:language>
  <cp:lastModifiedBy>Инна</cp:lastModifiedBy>
  <cp:lastPrinted>2017-06-21T09:37:00Z</cp:lastPrinted>
  <dcterms:modified xsi:type="dcterms:W3CDTF">2017-06-21T02:38:00Z</dcterms:modified>
  <cp:revision>1</cp:revision>
  <dc:subject/>
  <dc:title/>
</cp:coreProperties>
</file>