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6.2017</w:t>
        <w:tab/>
        <w:tab/>
        <w:tab/>
        <w:tab/>
        <w:tab/>
        <w:tab/>
        <w:tab/>
        <w:tab/>
        <w:t xml:space="preserve">         № 2032-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rPr/>
      </w:pPr>
      <w:r>
        <w:rPr>
          <w:b/>
          <w:sz w:val="24"/>
          <w:szCs w:val="24"/>
        </w:rPr>
        <w:t>О внесении изменений в постановление Администрации Беловского городского округа от 20.12.2016 № 536-п «Об утверждении муниципальной программы «Развитие молодежной политики в Беловском городском округе» на 2017 – 2019 год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Управления молодёжной политики, физической культуры и спорта Администрации Бело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Беловского городского округа «Развитие молодежной политики в Беловском городском округе» на 2017 - 2019 годы, утвержденную постановлением от 20.12.2016№ 536-п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зицию «Объемы и источники финансирования Программы» пас</w:t>
      </w:r>
      <w:r>
        <w:rPr/>
        <w:t>порта муниципальной программы изложить в следующей редакци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ит 1 593 202,71 руб.,  в том числе по годам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593 202,71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0 руб.;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0 руб., в том числе по годам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0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0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Беловского городского округа – 1 593 202,71 руб., в том числе по годам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- 1 593 202,71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 0 руб.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 0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 «Ресурсное обеспечение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«Сведения о планируемых значениях критериев оценки муниципальной программы изложить в новой редакции согласно приложению №2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 и опубликовать в средствах массовой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А.В. Курносов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06.2017 г. № 2032-п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b/>
          <w:sz w:val="28"/>
          <w:szCs w:val="24"/>
        </w:rPr>
        <w:t>Ресурсное обеспечение м</w:t>
      </w:r>
      <w:r>
        <w:rPr/>
        <w:t>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6"/>
        <w:gridCol w:w="1701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4"/>
              </w:rPr>
              <w:tab/>
            </w: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тыс.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4"/>
                <w:szCs w:val="24"/>
              </w:rPr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4"/>
                <w:szCs w:val="24"/>
              </w:rPr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06.2017 г. № 2032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701"/>
        <w:gridCol w:w="138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4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/>
            </w:pPr>
            <w:r>
              <w:rPr/>
              <w:t>Доля молодежи, участвующей в мероприятиях по реализации приоритетных направлений государственной молодежной политики, в общей численн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/>
            </w:pPr>
            <w:r>
              <w:rPr/>
              <w:t>Численность детей от 6 до 17 лет участвующих в мероприятиях по организации оздоровления и отдыха в детски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0:00Z</dcterms:created>
  <dc:creator>user</dc:creator>
  <dc:description/>
  <dc:language>en-US</dc:language>
  <cp:lastModifiedBy>Инна</cp:lastModifiedBy>
  <cp:lastPrinted>2017-05-25T10:25:00Z</cp:lastPrinted>
  <dcterms:modified xsi:type="dcterms:W3CDTF">2017-06-20T09:40:00Z</dcterms:modified>
  <cp:revision>2</cp:revision>
  <dc:subject/>
  <dc:title/>
</cp:coreProperties>
</file>