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6.06.2017</w:t>
        <w:tab/>
        <w:t>№ 2023-п</w:t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подготовке документации 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ировке территории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троительства линейного объекта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6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статьями  41 и 45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 и руководствуясь статьей 17 Устава муниципального образования «Беловский городской округ»: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БУ «СЗ ЖКХ» обеспечить подготовку документации по планировке территории: Проект межевания и Проект планировки территории для строительства линейного объекта (Продолжение ул. юбилейная, вдоль 4 микрорайона индивидуальной жилой застройки и крупнопанельной застройки 3 микрорайона), размещение которого предусматривается на территории Беловского городского округа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2. Управлению по работе со средствами массовой информации (Осипова Ю.Н.) и отделу информационных технологий Администрации Беловского городского округа (Макрушин С.В.) опубликовать данное постановл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Беловского городского округа по ЖКХ С.В. Смаракова.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spacing w:before="0" w:after="60"/>
        <w:ind w:hanging="0"/>
        <w:rPr/>
      </w:pPr>
      <w:r>
        <w:rPr>
          <w:sz w:val="28"/>
          <w:szCs w:val="28"/>
        </w:rPr>
        <w:t>городского  округа                                                                           А.В.Курносов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2">
    <w:name w:val="WW8Num2z2"/>
    <w:qFormat/>
    <w:rPr>
      <w:sz w:val="26"/>
      <w:szCs w:val="26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37:00Z</dcterms:created>
  <dc:creator>arh402</dc:creator>
  <dc:description/>
  <dc:language>en-US</dc:language>
  <cp:lastModifiedBy>Инна</cp:lastModifiedBy>
  <cp:lastPrinted>2015-04-15T08:55:00Z</cp:lastPrinted>
  <dcterms:modified xsi:type="dcterms:W3CDTF">2017-06-20T09:37:00Z</dcterms:modified>
  <cp:revision>2</cp:revision>
  <dc:subject/>
  <dc:title/>
</cp:coreProperties>
</file>