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6.2017</w:t>
        <w:tab/>
        <w:tab/>
        <w:tab/>
        <w:tab/>
        <w:tab/>
        <w:tab/>
        <w:tab/>
        <w:tab/>
        <w:tab/>
        <w:t>№ 202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занятий в клубных формированиях учреждений культуры 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, утверждённым Беловским городским Советом народных депутатов от 28.02.2006 №41/10-н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рейскурант на посещение занятий в клубных формированиях учреждений культуры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Беловского городского округа от 31.10.2012 №238-п «Об установлении стоимости занятий в клубных формированиях учреждений культуры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МИ Администрации Беловского городского округа (Ю.Н. Осипова) обеспечить размещение настоящего постановле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В. Курносов</w:t>
      </w:r>
      <w:r>
        <w:br w:type="page"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Беловск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16.06.2017 № 2023-п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 на посещение занятий в клубных формированиях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реждений культуры Беловского городского окру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025"/>
        <w:gridCol w:w="1519"/>
        <w:gridCol w:w="1417"/>
      </w:tblGrid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занятий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, руб. чел.</w:t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Центральный дворец культуры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ра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ременный танец 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льные танцы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чески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радный вокал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атр эстрадно-музыкаль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кально-инструментальный ансамбль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2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коративно-прикла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художественно-эстетического развитие - групп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ольное пение 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то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учреждение Культурный центр «Инской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ра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7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о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 - 7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льные танцы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- 8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9 - 20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ухово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радный вокал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 - 7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коративно-прикла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- 10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0 - 1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художественно-эстетического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6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еатр эстрадно-музыкаль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терьерная кукла и предметы дек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атр м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школа ведущих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0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учреждение Дворец культуры «Угольщиков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о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ременный танец 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альные танцы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чески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сточные танцы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0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страдный вокал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2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ольное пение 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12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кально-инструментальный ансамбль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7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коративно-прикла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2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цирков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атр эстрадно-музыкаль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укл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художественно-эстетического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кола ведущих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2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Дом культуры «Шахтёр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ременный танец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 - 11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одный танец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 - 11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дийский танец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1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страдный танец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1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коративно – 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художественно-эстетического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7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эстрадный вока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11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сольное п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учреждение Культурный центр «Бачатский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ра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точные танцы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страдный вокал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деятельное наро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кола ведущих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ный центр «Грамотеинский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ра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- 10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1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ременный танец 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- 10 лет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1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ухово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коративно-прикла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4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атр м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атральная 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укл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8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кола ведущих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4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эстрадный вокал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 - 14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амодеятельное наро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- 9 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 - 14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ы клуб «Строитель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коративно-прикладное творче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4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луб «Телеут»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радный танец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60"/>
              <w:ind w:left="360" w:hanging="3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3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 и старше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одный танец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13 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деятельное народное творчество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руппа</w:t>
            </w:r>
          </w:p>
          <w:p>
            <w:pPr>
              <w:pStyle w:val="Normal"/>
              <w:spacing w:before="0" w:after="6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12 ле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8 лет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и старш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полняемость участниками коллективов клубных формирований устанавливается в соответствии с Положением муниципального учреждения клубного типа о клубном формировании и может составлять от 5 до 25 человек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людей с ограниченными возможностями стоимость занятий в клубных формированиях снижается на 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2:00Z</dcterms:created>
  <dc:creator>User</dc:creator>
  <dc:description/>
  <dc:language>en-US</dc:language>
  <cp:lastModifiedBy>Инна</cp:lastModifiedBy>
  <cp:lastPrinted>2017-05-25T11:09:00Z</cp:lastPrinted>
  <dcterms:modified xsi:type="dcterms:W3CDTF">2017-06-20T09:32:00Z</dcterms:modified>
  <cp:revision>2</cp:revision>
  <dc:subject/>
  <dc:title/>
</cp:coreProperties>
</file>