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7</w:t>
        <w:tab/>
        <w:tab/>
        <w:tab/>
        <w:tab/>
        <w:tab/>
        <w:tab/>
        <w:tab/>
        <w:tab/>
        <w:t xml:space="preserve">         № 194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вского городского округа  от 12.01.2017 № 14-п «Об утверждении муниципальной программы «Пресса» Беловского городского округа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 № 359-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есса» Беловского городского округа, утвержденную постановлением Администрации Беловского городского округа от 12.01.2017 № 14-п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8 «Программные мероприятия» изложить в новой редакции согласно приложе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4"/>
        <w:jc w:val="both"/>
        <w:rPr/>
      </w:pPr>
      <w:r>
        <w:rPr>
          <w:sz w:val="28"/>
          <w:szCs w:val="28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опубликовать настоящее постановление 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возложить на и.о. заместителя Главы Беловского городского округа – руководителя аппарата М.П. Мерзляков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ловског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городского округа                                                             А.В. Курносов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вского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7 г. № 1941-п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к постановлению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вского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12.01.2017 №14-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ограмм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"/>
        <w:gridCol w:w="4788"/>
        <w:gridCol w:w="1482"/>
        <w:gridCol w:w="1368"/>
        <w:gridCol w:w="1104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</w:tr>
      <w:tr>
        <w:trPr>
          <w:trHeight w:val="78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ЛЕВИДЕНИЕ И РАДИОВЕЩАНИЕ (12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ловского городского округ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радиокомпания «ТВ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холдинг «Омик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пания «Рен ТВ Белово» (ООО «Медиасерви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имиджевые видео услуги других телекомпаний (ВГТРК «Кузбасс», СТС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Центрального район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других телекомпаний (ВГТРК «Кузбас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Новый Городок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других телекомпаний (СТ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Грамотеин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радиокомпания «ТВ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мкрн Бабанаков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холдинг «Омик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Бачатский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пания «Рен ТВ Белово» (ООО «Медиасерви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бухгалтерского учета и отчет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ского городского округ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ИЧЕСКАЯ ПЕЧАТЬ И ИЗДАТЕЛЬСТВО (1202)</w:t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202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ловского городского округ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вест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официальных докум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одвиг на все време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ега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Стильная провинц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 и имиджевые услуги других редакция и издатель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атериально-технической ба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Управление культуры г. Белово»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молодежной политики,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Беловского городского окру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Инской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ега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Управление образование»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одвиг на все време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4:00Z</dcterms:created>
  <dc:creator>Шукина Н.А.</dc:creator>
  <dc:description/>
  <dc:language>en-US</dc:language>
  <cp:lastModifiedBy>Инна</cp:lastModifiedBy>
  <cp:lastPrinted>2017-06-12T11:09:00Z</cp:lastPrinted>
  <dcterms:modified xsi:type="dcterms:W3CDTF">2017-06-20T09:24:00Z</dcterms:modified>
  <cp:revision>3</cp:revision>
  <dc:subject/>
  <dc:title/>
</cp:coreProperties>
</file>