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6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84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оведении капитального ремон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расположен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ам: г.Белово, ул.Мечникова, №4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Октябрьская, №7 и ул.Советская, №9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бственники многоквартирных домов, расположенных по адресу г.Белово ул.Мечникова, №4, ул.Октябрьская, №7 и ул.Советская, №9 (далее Дома), не приняли решение о проведении капитального ремонта общего имущества дома, в сроки, установленные частью 4 статьи 189 Жилищного кодекса Российской Федерации, и в соответствии с частью 6 статьи 189 Жилищного кодекса Российской Федерации, постановлением Администрации Кемеровской области от 30.12.2013 № 672 «Об утверждении региональной программы капитального ремонта общего имущества в многоквартирных домах Кемеровской области на 2014-2043 годы», постановлением Администрации Беловского городского округа от 29.05.2017 № 1698-п «Об утверждении краткосрочного плана реализации региональной программы «Капитальный ремонт общего имущества в многоквартирных домах Кемеровской области на 2014-2043 годы» на 2017-2019 годы в Беловском городском округе» (далее Краткосрочный пл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апитальный ремонт общего имущества дома в соответствии с видами и стоимостью работ указанных в п.п.23, 27 и 31 Реестра многоквартирных домов, которые подлежат капитальному ремонту в рамках реализации региональной программы «Капитальный ремонт в многоквартирных домах Кемеровской области на 2014-2043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 в Беловском городском округе Краткосрочного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оведения капитального ремонта общего имущества до 31.12.2017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 источник финансирования работ по капитальному ремонту общего имущества - за счет средств фонда капитального ремонта, сформированного собственниками помещений исходя из минимального размера взно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лицом, уполномоченным участвовать в приемке выполненных работ по капитальному ремонту, в том числе утверждать смету расходов и подписывать соответствующие акты директора МБУ «Служба заказчика ЖКХ» Улаева Н.П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У «Служба заказчика ЖКХ» (Улаев Н.П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править копию настоящего распоряжения в НО «Фонд капитального ремонта многоквартирных домов Кемеров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знакомить собственников с данным распоряжением путем размещения в месте, доступном для всех собственников помещений – двери подъездов дом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Управлению по работе со СМИ опубликовать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Беловского городского округа по ЖКХ С.В.Смарако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5:00Z</dcterms:created>
  <dc:creator>User</dc:creator>
  <dc:description/>
  <dc:language>en-US</dc:language>
  <cp:lastModifiedBy>Инна</cp:lastModifiedBy>
  <cp:lastPrinted>2017-06-05T16:24:00Z</cp:lastPrinted>
  <dcterms:modified xsi:type="dcterms:W3CDTF">2017-06-20T09:15:00Z</dcterms:modified>
  <cp:revision>2</cp:revision>
  <dc:subject/>
  <dc:title/>
</cp:coreProperties>
</file>