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06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81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Повышение безопасности дорожного движения и профилактик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тского дорожно-транспортного травматизма на территор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» на 2017-2018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вского городского округа, Порядком принятия решений о разработке, формировании, реализации и оценке эффективности муниципальных программ, утвержденным Постановлением Администрации Беловского городского округа от 29.11.2013 №359-п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1.Утвердить прилагаемую муниципальную программу «Повышение безопасности дорожного движения и профилактика детского дорожно-транспортного травматизма на территории Беловского городского округа» на 2017-2018 годы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ению по работе со средствами массовой информации (Осипова Ю.Н.)  и отделу информационных технологий Администрации Беловского городского округа (Макрушин С.В.) </w:t>
      </w:r>
      <w:r>
        <w:rPr>
          <w:rStyle w:val="Style14"/>
          <w:color w:val="000000"/>
          <w:sz w:val="24"/>
          <w:szCs w:val="24"/>
        </w:rPr>
        <w:t>опубликовать</w:t>
      </w:r>
      <w:r>
        <w:rPr>
          <w:sz w:val="24"/>
          <w:szCs w:val="24"/>
        </w:rPr>
        <w:t xml:space="preserve"> настоящее постановление в средствах массовой информации и разместить на официальном сайте Администрации Беловского городского округа.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Беловского городского округа Н.В.Щеколдин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городского округа      </w:t>
        <w:tab/>
        <w:tab/>
        <w:tab/>
        <w:t xml:space="preserve">                                                              А.В.Курносов</w:t>
      </w:r>
    </w:p>
    <w:p>
      <w:pPr>
        <w:sectPr>
          <w:headerReference w:type="default" r:id="rId7"/>
          <w:type w:val="nextPage"/>
          <w:pgSz w:w="11906" w:h="16838"/>
          <w:pgMar w:left="1644" w:right="567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Style w:val="Style15"/>
          <w:b w:val="false"/>
          <w:b w:val="false"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Утверждена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color w:val="000000"/>
          <w:sz w:val="24"/>
          <w:szCs w:val="24"/>
        </w:rPr>
        <w:t>постановлением А</w:t>
      </w:r>
      <w:r>
        <w:rPr>
          <w:rStyle w:val="Style15"/>
          <w:b w:val="false"/>
          <w:bCs/>
          <w:color w:val="000000"/>
          <w:sz w:val="24"/>
          <w:szCs w:val="24"/>
        </w:rPr>
        <w:t xml:space="preserve">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Беловского городского округа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bCs/>
          <w:color w:val="000000"/>
          <w:sz w:val="24"/>
          <w:szCs w:val="24"/>
        </w:rPr>
        <w:t>от 05.06.2017 г. № 1813</w:t>
      </w:r>
      <w:r>
        <w:rPr>
          <w:sz w:val="24"/>
          <w:szCs w:val="24"/>
        </w:rPr>
        <w:t>-п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  <w:br/>
        <w:t xml:space="preserve"> «Повышение безопасности дорожного движения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а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Беловского городского округа» на 2017-2018 год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sub_4"/>
      <w:bookmarkStart w:id="1" w:name="sub_4"/>
      <w:bookmarkEnd w:id="1"/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  <w:br/>
        <w:t xml:space="preserve">муниципальной  программы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и профилактика детского дорожно-транспортного травматизма на территории Беловского городского округа» на 2017-2018 годы (далее - Программа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720" w:hanging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вского городского округа от 06.11.2014 №310-п «О состоянии безопасности дорожного движения на территории Беловского городского округа»;</w:t>
            </w:r>
          </w:p>
          <w:p>
            <w:pPr>
              <w:pStyle w:val="Normal"/>
              <w:autoSpaceDE w:val="false"/>
              <w:spacing w:before="0" w:after="60"/>
              <w:ind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3.10.2013 №864 «О Федеральной целевой программе «Повышение безопасности дорожного движения в 2013-2010 годах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720" w:right="-261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, заместитель председателя комиссии по обеспечению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720" w:hanging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еловского городского округа, Управление образования Администрации Беловского городского округа,  ОГИБДД межмуниципального отдела МВД России «Беловский»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720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муниципальных дорогах, сокращение числа погибших и пострадавших от дорожно-транспортных происшествий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720" w:hanging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паганды с целью формирования негативного отношения к правонарушениям в сфере дорожного движения; формирование у детей навыков безопасного поведения на дорогах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поведения на дорогах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720" w:hanging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огибших в дорожно-транспортных происшеств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гибших в дорожно-транспортных происшеств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от дорожно-транспортных происшеств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720" w:hanging="6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sz w:val="24"/>
                <w:szCs w:val="24"/>
              </w:rPr>
              <w:t>2017-2018 го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720" w:hanging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Информационное обеспечение состояния безопасности дорожного движения на улицах и дорогах Беловского городского округ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Профилактика нарушений правил дорожного движения на улицах и дорогах Беловского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и воспитание детей как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движения ЮИ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надзора за поведением детей на дороге;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азвитие материально-технической базы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720" w:hanging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sz w:val="24"/>
                <w:szCs w:val="24"/>
              </w:rPr>
              <w:t>Комиссия по обеспечению безопасности дорожного движения, Управление образования Администрации Беловского городского округа, ОГИБДД межмуниципального отдела МВД России «Бело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720" w:hanging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– 1350 тыс. руб.: местный бюджет 250 тыс. руб (Управление образования Администрации Беловского городского округа), внебюджетные средства -1100 тыс. руб.</w:t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2018 г. - 1259 тыс. руб: местный бюджет 255 тыс.руб. (Управление образования Администрации Беловского городского округа), внебюджетные средства 1004 тыс.руб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720" w:hanging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муниципальных дорогах, сокращение числа погибших и пострадавших от дорожно-транспортных происшеств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тяжести последствий при дорожно-транспортных происшествиях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детей правилам безопасного поведения на улицах города и умение правильно оценивать дорожные ситуации, владеть навыками безопасного поведения в этих ситуациях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1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5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5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5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5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СНОВАНИЕ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20"/>
          <w:tab w:val="left" w:pos="0" w:leader="none"/>
        </w:tabs>
        <w:ind w:right="-10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На территории Беловского городского округа по проведенному анализу сложилась ситуация следующим образом произошло всего  дорожно-транспортных происшествий в 2014 году -2290, в 2015году – 1680, , в том числе с пострадавшими в 2014 году -159, в 2015году – 137, в которых погибло в 2014 году -22, в 2015году – 18 человек. Количество дорожно-транспортных происшествий с участием детей допущено: в 2014 году -19, в 2015году – 18, , в которых ранено в 2014 году -19, в 2015году – 19 детей, погиб в 2014 году 1 ребенок, в 2015году – гибели детей не допущ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10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необходимость её решения </w:t>
      </w:r>
    </w:p>
    <w:p>
      <w:pPr>
        <w:pStyle w:val="Normal"/>
        <w:tabs>
          <w:tab w:val="clear" w:pos="720"/>
          <w:tab w:val="left" w:pos="0" w:leader="none"/>
        </w:tabs>
        <w:ind w:right="-10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бщая протяженность дорожной сети Беловского городского округа составляет 463,6 км, в том числе с усовершенствованным покрытием 254 км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безопасного движения автотранспорта и пешеходов на территории города ведется планомерная работа по ремонту и содержанию улично-дорожной сети, в том числе по установке и эксплуатации технических средств регулирования дорожного движения (ТСРДД). На территории Беловского городского округа работает 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ветофорных объекта, за период 2016 года установлено и восстановлено дорожных знаков - 482 шт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истекший 2016 год на территории Беловского городского округа произошло всего 1173 дорожно-транспортных происшествий (в 2015г - 1680), в том числе с пострадавшими 95 (в 2015 г- 137), в которых погибло 10 человек (в 2015г - 18) и ранено 122 человека (в 2015г – 170). Среднее количество пострадавших на 100 тысяч жителей составило 10,2 по сравнению с аналогичным периодом прошлого года меньше на 4,3 (14,5 в 2015г). Количество дорожно-транспортных происшествий с участием детей допущено 8 (в 2015г-18), в которых ранено8 детей до 16 лет (в 2015г – 19),  гибели детей не допущено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чти в два раза сократилось количество ДТП по вине нетрезвых водителей (2016г. – 9, 2015г. – 17)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количество ДТП с пешеходами в 2015г. происходило по вине водителя транспортного средства более 50% случае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6г. ДТП с пешеходами ниже: и по вине водителя транспортного средства и по вине пешехода одинаковое количество - по 15 случаев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итогам проведенного анализа на территории Беловского городского округа достигнуто снижение данных по всем критериям аварий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блема травматизма детей от дорожно-транспортных происшествий – комплексная задача, которая должна решаться совместными усилиями. В дорожно-транспортных происшествиях 62% от общего числа пострадавших детей являлись пешеходами (5 из 8), из них двое травмированы по собственной неосторожности, что свидетельствует о незнании детьми правил безопасного поведения в условиях улично-дорожной сети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авил дорожного движения в школах проходит в соответствии с Министерскими образовательными программами на уроках «Окружающий мир» в 1-4 начальных классах, на уроках «Основы безопасности  жизнедеятельности» в 5-11 классе. Реализуется программа «Юные инспекторы дорожного движения» для 5-6 классов и программа «Школа дорожной грамоты» для 1-9 классов. Полученные знания ребята закрепляют и обобщают на внеклассных и внешкольных мероприятиях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В рамках внеурочной деятельности реализуется программа «Юные инспекторы дорожного движения» ЮИД. Работу ЮИД организует МБОУ ДОД «Дворца творчества детей и молодежи имени А.П.Добробабиной города Белово» совместно с отделом пропаганды ГИБДД. Программы имеют социально-педагогическую направленность, составлены с учетом возрастных особенностей, в соответствии с ФГОС. Работа по профилактике детского дорожно-транспортного травматизма не прекращается и в летний период, охвачены все дети, посещающие летние оздоровительные лагер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едопущения аварийности сотрудниками ОГИБДД МО МВД России «Беловский» в СМИ размещено 956 материалов. Проведено 12823 бесед с участниками дорожного движения, из них 972 в образовательных учреждениях. Организовано 218 показов тематических фильмов по привитию основ безопасного поведения на проезжей части дорог. Проведено 527 пропагандистских мероприятий. Принято участие в инспектировании 275 образовательных организаций по вопросам обучения детей безопасному поведению на дороге. Организовано проведение 62 рейда по пресечению нарушений ПДД юными участниками дорожного движе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ороде Белово функционируют 2 автогородка (на базе Дворца творчества детей и молодежи в городе Белово и на базе Дома творчества в поселке Новый Городок) – специальные комплексы, имитирующие городские автомобильные дороги с дорожными знаками, горизонтальной дорожной разметкой, автоматическими средствами регулирования движения, железнодорожными переездами. </w:t>
      </w:r>
    </w:p>
    <w:p>
      <w:pPr>
        <w:pStyle w:val="Style19"/>
        <w:ind w:left="0" w:firstLine="709"/>
        <w:jc w:val="both"/>
        <w:rPr/>
      </w:pPr>
      <w:r>
        <w:rPr/>
        <w:t xml:space="preserve">По инициативе комиссии по обеспечению безопасности дорожного движения для создания устойчивых стереотипов безопасного поведения на дорогах и улицах города различных категорий участников дорожного движения проводятся профилактические акции и мероприят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лись такие профилактические мероприятия как «Внимание-Дети!», «Каникулы», «Юный пассажир», «Юный пешеход». Сотрудниками ГИБДД принято участие в проведении 265 родительских собраний в образовательных учреждениях города. С детьми проводились дополнительные лекции, занятия и пропагандисткие мероприятия, конкурсы, викторины, акции. </w:t>
        <w:tab/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В автопредприятиях независимо от форм собственности и с индивидуальными владельцами транспортных средств, образовательными учреждениями проведено 11820 бесед о необходимости повышенного внимания к находящимся на дорогах детям и обязательном применении ремней безопасности и детских удерживающих устройств при перевозке дете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организации движения транспорта и пешеходов в городе и населенных пунктах, снижения тяжести последствий от дорожно-транспортных происшествий, сокращения детского дорожно-транспортного травматизма, повышения уровня безопасности транспортных средств и защищенности участников дорожного движения и по результатам комплексного обследования на комиссии  разрабатываются первоочередные мероприятия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практика, реализация мероприятий, направленных на повышение безопасности дорожного движения в местах концентрации дорожно-транспортных происшествий дает свой положительный эффект и позволяет снизить уровень аварийности в таких местах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извана решить отдельные вопросы и проблемы безопасности дорожного движения на территории городского округа. Государственное и общественное воздействие на участников дорожного движения с целью формирования устойчивых стереотипов законопослушного поведения. Ситуация усугубляется отсутствием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0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, снизить показатели аварийности и, следовательно, уменьшить социальную остроту пробл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выков безопасного поведения на дорог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в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позволят создать скоординированную программу направлений деятельности и их мероприятий по снижению дорожно-транспортного травматизма в Беловском городском округе, а также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етского дорожно-транспортного травмат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городе и поселках городск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и Программы по годам ее реализации осуществляется с использованием следующих целевых индикаторов и показателе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ц, погибших в дорожно-транспортных происшест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тей, погибших в дорожно-транспортных происшест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последствий дорожно-транспортных происшествий (число лиц, погибших в дорожно-транспортных происшествиях, на 100 человек пострадавших в дорожно-транспортных происшествиях, это число погибших и травмирован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риск (число лиц, погибших в дорожно-транспортных происшествиях, на 100 тыс. насе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риск (число лиц, погибших в дорожно-транспортных происшествиях, на 10 тыс. транспортных средств).</w:t>
      </w:r>
    </w:p>
    <w:p>
      <w:pPr>
        <w:pStyle w:val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105" w:hanging="360"/>
        <w:jc w:val="center"/>
        <w:rPr>
          <w:b/>
          <w:b/>
          <w:sz w:val="24"/>
          <w:szCs w:val="24"/>
        </w:rPr>
      </w:pPr>
      <w:bookmarkStart w:id="2" w:name="sub_12"/>
      <w:r>
        <w:rPr>
          <w:b/>
          <w:sz w:val="24"/>
          <w:szCs w:val="24"/>
        </w:rPr>
        <w:t>Система программных мероприятий</w:t>
      </w:r>
      <w:bookmarkEnd w:id="2"/>
    </w:p>
    <w:p>
      <w:pPr>
        <w:pStyle w:val="Normal"/>
        <w:numPr>
          <w:ilvl w:val="0"/>
          <w:numId w:val="2"/>
        </w:numPr>
        <w:ind w:left="927" w:right="-105" w:hanging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е мероприятия сформированы по 6 подпрограммам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Информационное обеспечение состояния безопасности дорожного движения на улицах и дорогах БГО;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Профилактика нарушений ПДД на улицах и дорогах БГО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Обучение и воспитание детей как участников дорожного движ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Развитие движения ЮИД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Организация надзора за поведением детей на дороге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материально-технической базы</w:t>
      </w:r>
      <w:bookmarkStart w:id="3" w:name="sub_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. – 1350 тыс. руб.; в том числе  местный бюджет 250 тыс. руб (Управление образования Администрации Беловского городского округа), внебюджетные средства -11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. - 1259 тыс. руб. ; в том числе местный бюджет 255 тыс.руб. (Управление образования Администрации Беловского городского округа), внебюджетные привлеченные средства 1004 тыс.руб.</w:t>
      </w:r>
      <w:bookmarkStart w:id="4" w:name="sub_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реализации 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 смертности), и снижение в результате реализации программных мероприятий социально-экономического ущерба от смерт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Программы обеспечивается выполнением программных мероприятий, результатом реализации которых является снижение количества дорожно-транспортных происше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социально-экономические и экологические последствия реализации мероприятий Программы будут связаны с внедрением новых способов организации дорожного движения. За счет использования оптимальных маршрутов и меньшего времени нахождения в пути будут сокращаться выбросы окиси углерода и окислов азота, что окажет благоприятное воздействие на эколог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кологической эффективности Программы позволит обеспечить предусмотренные национальными стратегическими документами в сфере социально-экономического развития естественное развитие экосистем, сохранение и восстановление при решении территориальных проблем уникальных природных комплексов, экологически безопасное развитие промышленности, сельского хозяйства, энергетики, транспорта и коммунального хозяйства, а также предупреждение возникновения чрезвычайных ситуаций в дорожном дви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bookmarkStart w:id="5" w:name="sub_15"/>
      <w:r>
        <w:rPr>
          <w:b/>
          <w:sz w:val="24"/>
          <w:szCs w:val="24"/>
        </w:rPr>
        <w:t>6. Контроль за ходом реализации Программы</w:t>
      </w:r>
      <w:bookmarkEnd w:id="5"/>
    </w:p>
    <w:p>
      <w:pPr>
        <w:pStyle w:val="Justppt"/>
        <w:ind w:firstLine="709"/>
        <w:jc w:val="both"/>
        <w:rPr/>
      </w:pPr>
      <w:r>
        <w:rPr/>
        <w:t>ОГИБДД межмуниципального отдела МВД России «Беловский» совместно с комиссией по обеспечению безопасности дорожного движения Администрации Беловского городского округа осуществляет текущую организацию и координацию работы по исполнению мероприяти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илактика детского дорожно-транспор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авматизма на территории Беловского округа»</w:t>
      </w:r>
    </w:p>
    <w:p>
      <w:pPr>
        <w:pStyle w:val="Normal"/>
        <w:jc w:val="right"/>
        <w:rPr/>
      </w:pPr>
      <w:r>
        <w:rPr>
          <w:sz w:val="24"/>
          <w:szCs w:val="24"/>
        </w:rPr>
        <w:t>на 2017-2018 годы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127"/>
        <w:gridCol w:w="184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лиц, погибших в дорожно-транспортных происшест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детей, погибших в дорожно-транспортных происшест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яжесть последствий</w:t>
            </w:r>
          </w:p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число лиц, погибших в дорожно-транспортных происшествиях, на 100 пострадавших: погибшие +травмирован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илактика детского дорожно-транспор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авматизма на территории Беловского округа»</w:t>
      </w:r>
    </w:p>
    <w:p>
      <w:pPr>
        <w:pStyle w:val="Normal"/>
        <w:jc w:val="right"/>
        <w:rPr/>
      </w:pPr>
      <w:r>
        <w:rPr>
          <w:sz w:val="24"/>
          <w:szCs w:val="24"/>
        </w:rPr>
        <w:t>на 2017-2018 год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850"/>
        <w:gridCol w:w="851"/>
        <w:gridCol w:w="425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 (тыс.руб)</w:t>
            </w:r>
          </w:p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формационное обеспечение состояния безопасности дорожного движения на улицах и дорогах Бел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ониторинга состоя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Администрация Беловского городского округа,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фактов ДТП, выявление пр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Беловского городского округа,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11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совые опросы, формирование опросных листов, анализ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11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Информирование населения и образовательных учреждений о состоянии безопасности дорожного движения и профилактике ДДТТ через средства массовой информации, статьи, теле и радио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11.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и пропаганда применения форм пассивной безопасности детей-пассаж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илактика нарушений ПДД на улицах и дорогах Бел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22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офилактике нарушений ПДД и предупреждению ДДТТ в образовательных учреждениях: выпуск обращений, листовок определенным группам участникам дорожного движения, семинары, лекции, беседы и разъясни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22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опаганде безопасности дорожного движения и предупреждению ДДТТ, организация массовых акций (агитпробеги, праздники в парках и т.д), мероприятия в адрес контроля и воспитания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социальной рекламы по вопросам обеспечения безопасности дорожного движения и предупреждения ДДТТ, изготовление листовок, плакатов, фотовыставок, банн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учение и воспитание детей как участников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овые уроки Правил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«Дни безопасности» в школах, лагерях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нкурсов, викторин, внеклассная работа по предупреждению ДДТ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3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и, обучающие теле и радио передачи, кинолектории «Светоф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витие движения 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44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городского этапа конкурса велосипедистов «Безопасное колес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4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 в работе отрядов 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ганизация надзора за поведением детей на доро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55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надзора в местах концентрации детей и путях их массовой миг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гое выполнение правил перевозк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55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пециализированных рейдов по пресечению нарушений Правил дорожного движения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66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чебных кабинетов в образовательных учреждениях по изучению ПДД (оплата печатной продукции, методической литературы, буклеты, брошюры, плак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66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чебного кабинета по изучению ПДД в автогородке и текущее содержание автогор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6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детского атогородка в поселках городск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6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макетов, баннеров по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66.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местные заседания, совещания, семинары и коллегии, оказание методической помощи педагог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Беловского городского округа, </w:t>
            </w:r>
            <w:r>
              <w:rPr>
                <w:sz w:val="22"/>
                <w:szCs w:val="22"/>
              </w:rPr>
              <w:t>Управление образования Администрации Беловского городского округа,</w:t>
            </w:r>
            <w:r>
              <w:rPr>
                <w:rFonts w:eastAsia="Calibri"/>
                <w:sz w:val="22"/>
                <w:szCs w:val="22"/>
              </w:rPr>
              <w:t xml:space="preserve"> ОГИБДД межмуниципального отдела М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по программе (в том числе внебюджет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D191508D45AA1AB4517128427A4477FB8E75D09269E1FDF6190AB193562693D87BF2DA835BF7CD4w246C" TargetMode="External"/><Relationship Id="rId6" Type="http://schemas.openxmlformats.org/officeDocument/2006/relationships/hyperlink" Target="consultantplus://offline/ref=8D191508D45AA1AB45170C8931C81873BEEB0202279B118E34CFF044626B636AC0F074EA71B17FDC25205DwB4A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1:00Z</dcterms:created>
  <dc:creator>nachtc</dc:creator>
  <dc:description/>
  <dc:language>en-US</dc:language>
  <cp:lastModifiedBy>Инна</cp:lastModifiedBy>
  <cp:lastPrinted>2017-06-02T13:10:00Z</cp:lastPrinted>
  <dcterms:modified xsi:type="dcterms:W3CDTF">2017-06-20T09:11:00Z</dcterms:modified>
  <cp:revision>2</cp:revision>
  <dc:subject/>
  <dc:title/>
</cp:coreProperties>
</file>