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/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05.06.2017</w:t>
        <w:tab/>
        <w:tab/>
        <w:tab/>
        <w:tab/>
        <w:tab/>
        <w:tab/>
        <w:t xml:space="preserve">                                 №1809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>
          <w:sz w:val="28"/>
          <w:szCs w:val="28"/>
        </w:rPr>
        <w:t>О внесении изменений и дополнений в постановление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Администрации Беловского городского округа от 02.04.2013 №69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 законом от 28.12.2009 №381-ФЗ «Об основах государственного регулирования торговой деятельности в Российской Федерации», постановлением Коллегии Администрации Кемеровской области от 30.11.2010 №530 «Об установлении порядка разработки и утверждения органом местного самоуправления, определенным в соответствии с уставом муниципального образования, схемы размещения нестационарных торговых объектов»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дополнения в постановление Администрации Беловского городского округа от 02.04.2013 №69-п «Об утверждении схемы размещения нестационарных торговых объектов на территории Беловского городского округа»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раздел 2 схемы размещения нестационарных торговых объектов на земельных участках, находящихся в государственной или муниципальной собственности, на территории Беловского городского округа строкой 263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ind w:hanging="0"/>
        <w:jc w:val="both"/>
        <w:rPr/>
      </w:pPr>
      <w:r>
        <w:rPr/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385"/>
        <w:gridCol w:w="1097"/>
        <w:gridCol w:w="775"/>
        <w:gridCol w:w="1585"/>
        <w:gridCol w:w="1506"/>
        <w:gridCol w:w="926"/>
        <w:gridCol w:w="16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Пгт. Грамотеино, в 10 метрах от гаражного массива «район Автостанции», блок 1, строение № 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Услуга общественного пит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Предприятие быстрого обслужи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Субъект малого предпринимательства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>2. Управлению по работе со СМИ (Ю.Н. Осипова), отделу информационных технологий (С.В. Макрушин) обеспечить размещение настоящего постановления на официальном сайте Администрации Беловского городского округа,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Беловского городского округа по промышленности, развитию потребительского рынка и услуг Н.В. Щеколдину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spacing w:before="0" w:after="60"/>
        <w:ind w:hanging="0"/>
        <w:jc w:val="both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>А.В. Курносов</w:t>
      </w:r>
    </w:p>
    <w:sectPr>
      <w:type w:val="continuous"/>
      <w:pgSz w:w="11906" w:h="16838"/>
      <w:pgMar w:left="1701" w:right="567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04:00Z</dcterms:created>
  <dc:creator>user</dc:creator>
  <dc:description/>
  <dc:language>en-US</dc:language>
  <cp:lastModifiedBy>Инна</cp:lastModifiedBy>
  <cp:lastPrinted>2016-12-12T17:42:00Z</cp:lastPrinted>
  <dcterms:modified xsi:type="dcterms:W3CDTF">2017-06-20T09:04:00Z</dcterms:modified>
  <cp:revision>2</cp:revision>
  <dc:subject/>
  <dc:title/>
</cp:coreProperties>
</file>