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5.06.2017</w:t>
        <w:tab/>
        <w:t>№1808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 постановление Администрации Беловского городского округа от 23.05.2017 №1655-п «Об утверждении проекта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в </w:t>
      </w:r>
      <w:r>
        <w:rPr>
          <w:sz w:val="27"/>
          <w:szCs w:val="27"/>
        </w:rPr>
        <w:t>постановление Администрации Беловского городского округа от 23.05.2017 №1655-п «Об утверждении проекта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, изложив п.1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Утвердить проект планировки территории и  проект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, категория земель «земли населенных пунктов» с видом разрешенного использования «коммунальное облуживание».»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9:00Z</dcterms:created>
  <dc:creator>arh402</dc:creator>
  <dc:description/>
  <dc:language>en-US</dc:language>
  <cp:lastModifiedBy>Инна</cp:lastModifiedBy>
  <cp:lastPrinted>2017-06-02T12:01:00Z</cp:lastPrinted>
  <dcterms:modified xsi:type="dcterms:W3CDTF">2017-06-20T08:59:00Z</dcterms:modified>
  <cp:revision>2</cp:revision>
  <dc:subject/>
  <dc:title/>
</cp:coreProperties>
</file>