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2017</w:t>
        <w:tab/>
        <w:tab/>
        <w:tab/>
        <w:tab/>
        <w:tab/>
        <w:tab/>
        <w:tab/>
        <w:tab/>
        <w:tab/>
        <w:t>№1742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елов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от 15.09.2014 № 266-п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правового управления Администрации Кемеровской области по результатам проведения юридической экспертизы постановления Администрации Беловского городского округа от 15.09.2014 №266-п «О порядке признания граждан малоимущими в целях реализации норм Жилищного кодекса РФ», от 26.12.2014 №14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Беловского городского округа от 15.09.2014 №266-п «О порядке признания граждан малоимущими в целях реализации норм Жилищного кодекса РФ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постановления, пункте 1 порядка признания граждан малоимущими (приложение №1 к вышеназванному постановлению), в первом абзаце заявления (приложение №2 к вышеназванному постановлению), в графе 3 строки 5.1. раздела 3 перечня документов (приложение №3 к вышеназванному постановлению) аббревиатуру «РФ» изложить в следующей редакции: «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3. изложить в следующей редакции: «Перечень документов, прилагаемых заявителем к декларациям для определения размера дохода, приходящегося на каждого члена семьи или одиноко проживающего гражданина, и стоимости имущества, находящегося в собственности каждого из членов семьи или одиноко проживающего гражданина и подлежащего налогообложению (приложение №3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 должность Чернова А.Г. изложить в следующей редакции: «заместителя Главы Беловского городского округа по экономике, финансам, налогам и собственности – начальника  управления эконом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еквизите «Подпись» должность изложить в следующей редакции: «И.о. Главы Белов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.4. изложить в следующей редакции: «Форму декларации, предоставляемой заявителем и членами его семьи или одиноко проживающим гражданином (</w:t>
      </w:r>
      <w:hyperlink w:anchor="Par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головок приложения №3 изложить в следующей редакции: «Перечень документов, прилагаемых заявителем к декларациям для определения размера дохода, приходящегося на каждого члена семьи или одиноко проживающего гражданина, и стоимости имущества, находящегося в собственности каждого из членов семьи или одиноко проживающего гражданина и подлежащего налогообложени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головок приложения №4 изложить в следующей редакции: «Декларация, предоставляемая заявителем и членами его семьи или одиноко проживающим гражданин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 приложения №1 после слов «обращается в Комитет» дополнить словами «социальной защиты населения Беловского городского округа (далее – Комитет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ункте «а» пункта 3 приложения №1 слова «подтверждающие состав семьи заявител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ервом абзаце приложения №2 после слов «выдать заключение о признании» дополнить словами «меня малоимущим/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 слова « - справка о составе семьи с места жительства, выданная жилищно-эксплуатационной конторой, органами местного самоуправления» исключ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 слова: « в налоговых органах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заголовок графы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 после номера закона «№65-ОЗ» дополнить словами «О порядке признания органами местного самоуправления граждан малоимущи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ункты 5.1. – 5.11., 7.1. – 7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одпункты 1,2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, пункты 5.1. – 5.11., 7.1. – 7.11 приложения №4 читать с прописной бу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нумерации заголовков приложений №№5,6 слово «Постановлению» читать со строчной бу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риложение №3 дополнить абзацем следующего содержания: «Документы указанные в пунктах 1, 2,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риложения Администрация Беловского городского округа запрашивает с использованием межведомственного информационного взаимодействия в органах, представляющих государственные услуги, органах, пред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Гражданин вправе предоставить данные документы по собственной инициатив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едложение второе примечания &lt;1&gt; приложения №5 изложить в следующей редакции: «Величина прожиточного минимума на душу населения и по основным социально – демографическим группам населения ежеквартально устанавливается Коллегией Администрации Кемеров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риложении №6 слова «Семья гражданина_______признана (не признана) малоимущей.» заменить словами «Гражданин_____/семья гражданина_______признана (не признана) малоимущ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ункте 1 приложения №6 после слов «каждого члена семьи» дополнить словом «/граждан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пункте 2 приложения №6 после слов «членов семьи» дополнить словом «/граждан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о тексту слово «Постановление» заменить словом «постановление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чальнику отдела информационных технологий (С.В. Макрушин) и начальнику управления по работе со средствами массовой информации (Ю.Н. Осипова) обеспечить размещение настоящего постановления на Интернет-портале Администрации Беловского городского округа и опубликова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еловского городского округа Горелову А.В., заместителя Главы Беловского городского округа по экономике, финансам, налогам и собственности – начальника  управления экономики Черн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bookmarkStart w:id="0" w:name="Par30"/>
      <w:bookmarkEnd w:id="0"/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ConsPlus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Shanina</dc:creator>
  <dc:description/>
  <dc:language>en-US</dc:language>
  <cp:lastModifiedBy>Инна</cp:lastModifiedBy>
  <cp:lastPrinted>2017-05-24T09:46:00Z</cp:lastPrinted>
  <dcterms:modified xsi:type="dcterms:W3CDTF">2017-06-20T08:42:00Z</dcterms:modified>
  <cp:revision>2</cp:revision>
  <dc:subject/>
  <dc:title/>
</cp:coreProperties>
</file>