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0.05.2017</w:t>
        <w:tab/>
        <w:tab/>
        <w:tab/>
        <w:tab/>
        <w:tab/>
        <w:tab/>
        <w:tab/>
        <w:tab/>
        <w:tab/>
        <w:t>№ 1713-п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униципальной программы</w:t>
      </w:r>
    </w:p>
    <w:p>
      <w:pPr>
        <w:pStyle w:val="Normal"/>
        <w:rPr/>
      </w:pPr>
      <w:r>
        <w:rPr/>
        <w:t>«Развитие молодежной политики, физической</w:t>
      </w:r>
    </w:p>
    <w:p>
      <w:pPr>
        <w:pStyle w:val="Normal"/>
        <w:rPr/>
      </w:pPr>
      <w:r>
        <w:rPr/>
        <w:t xml:space="preserve">культуры и спорта в Беловском городском округе» </w:t>
      </w:r>
    </w:p>
    <w:p>
      <w:pPr>
        <w:pStyle w:val="Normal"/>
        <w:rPr/>
      </w:pPr>
      <w:r>
        <w:rPr/>
        <w:t>на 2017-2019 год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06.10.2003 «Об общих принципах</w:t>
      </w:r>
      <w:r>
        <w:rPr>
          <w:sz w:val="26"/>
          <w:szCs w:val="26"/>
          <w:lang w:eastAsia="en-US"/>
        </w:rPr>
        <w:t xml:space="preserve"> организации местного самоуправления в Российской Федерации» № 131-ФЗ, в</w:t>
      </w:r>
      <w:r>
        <w:rPr>
          <w:sz w:val="26"/>
          <w:szCs w:val="26"/>
        </w:rPr>
        <w:t xml:space="preserve"> целях создания условий для реализации приоритетных направлений молодежной политики, в том числе для создания условий для поддержки и развития молодежных инициатив, организации временной трудовой занятости, профилактики социальной девиации в молодежной среде, духовного, физического и гражданско-патриотического воспитания молодежи, развития творчества и предпринимательства, создания условий для реализации эффективного использования возможностей физической культуры и спорта во всестороннем физическом и духовном развитии личности, укреплении здоровья, адаптации к условиям современной жизни, формирование потребности в регуляторных занятиях физической культурой и спорт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ую Муниципальную программу Беловского городского округа «Развитие молодежной политики, физической культуры и спорта в Беловском городском округе» на 2017-2019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Управлению по работе со СМИ (Ю.Н. Осипова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еловского городск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05.2017 г. № 1713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АЯ ПРОГРАММА </w:t>
        <w:br/>
        <w:t>«РАЗВИТИЕ МОЛОДЕЖНОЙ ПОЛИТИКИ, ФИЗИЧЕСКОЙ КУЛЬТУРЫ И СПОРТА В БЕЛОВСКОМ ГОРОДСКОМ ОКРУГ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7-2019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ы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222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программа Беловского городского округа «Развитие молодежной политики, физической культуры и спорта в Беловском городском округе»  (далее - Программа)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вского городского окр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Беловского городского округа Горелова Антонина Васильевна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Управление молодежной политики, физической культуры и спорта Администрации Беловского городского округа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иоритетных направлений молодежной политики, в том числе: создание условий для поддержки и развития молодежных инициатив, организация временной трудовой занятости несовершеннолетних граждан от 14 до 18 лет, профилактика социальной девиации в молодежной среде, духовное, физическое и гражданско-патриотическое воспитание молодежи, развитие творчества и предпринимательства, поддержка деятельности молодежных и детских общественных объединений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, адаптации к условиям современной жизни, формировании потребности в регулярных занятиях физической культурой и спортом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Обеспечение условий для развития на территории города физической культуры и массового спорта, проведение физкультурно-оздоровительных и спортивных мероприятий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38" w:firstLine="22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Развивать созидательную активность молодежи и интегрировать молодых людей, оказавшихся в трудной жизненной ситуации, в жизнь общест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38" w:firstLine="22"/>
              <w:jc w:val="both"/>
              <w:rPr/>
            </w:pPr>
            <w:r>
              <w:rPr>
                <w:sz w:val="28"/>
                <w:szCs w:val="27"/>
              </w:rPr>
              <w:t>Создавать условия для духовного, физического, интеллектуального и творческого развития молодежи, содержательного досуга молодеж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38" w:firstLine="22"/>
              <w:jc w:val="both"/>
              <w:rPr/>
            </w:pPr>
            <w:r>
              <w:rPr>
                <w:sz w:val="28"/>
                <w:szCs w:val="27"/>
              </w:rPr>
              <w:t>Поддерживать талантливую молодежь, развивать инновационную, интеллектуальную и творческую деятельность молодеж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одействовать развитию городских молодежных, студенческих и детских организаций, оказывать всестороннюю помощь в их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8"/>
                <w:szCs w:val="27"/>
              </w:rPr>
              <w:t>Создавать условия для адаптации молодежи к самостоятельной жизни и деятельности, формировать гражданские, патриотические и духовно-нравственные качества. Пропагандировать в подростковой среде основ здоров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оздавать и обеспечивать условия для организации досуга детей, подростков и молодежи в период каникул совместно с иными органами местного самоуправления, общественными и другими организациям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рганизовывать городские мероприятия, праздники, фестивали, выставки, концерты для молодеж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одготавливать молодежь к созданию гармоничной семьи на основе уважения традиций, поддерживать и оказывать психологическое сопровождение семе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беспечить и защитить права граждан на равный доступ к занятиям физической культурой и спорто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охранить и укрепить здоровье гражда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опаганда здорового образа жизн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Укрепить материально – техническую и спортивную базу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овершенствовать спортивное мастерство по культивированным видам спор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8"/>
                <w:szCs w:val="27"/>
              </w:rPr>
              <w:t>Повысить интерес населения города к занятию физической культурой и спортом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влечь максимальное число детей и подростков к занятиям физической культурой и спортом, выявление детей для специализированных занятий спортом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-2019 годы</w:t>
            </w:r>
          </w:p>
        </w:tc>
      </w:tr>
      <w:tr>
        <w:trPr>
          <w:trHeight w:val="282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Перечень направлений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7"/>
              </w:rPr>
              <w:t>Гражданско-патриотическое и духовно-нравственное воспитание молодежи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7"/>
              </w:rPr>
              <w:t>Поддержка творческой и талантливой молодежи. Организация и проведение культурно-массовых молодежных мероприятий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7"/>
              </w:rPr>
              <w:t>Содействие трудовой адаптации и занятости подростков и молодежи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7"/>
              </w:rPr>
              <w:t>Поддержка информационно-методического обеспечения в сфере молодежной политики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7"/>
              </w:rPr>
              <w:t>Работа с молодежью по месту жительства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7"/>
              </w:rPr>
              <w:t>Комплексные меры по поддержке молодой семьи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7"/>
              </w:rPr>
              <w:t>Поддержка деятельности общественных объединений, реализующих молодежную политику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Профилактика асоциального поведения и употребления психоактивных веществ в молодежной сред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Создание условий для занятий физической культурой и спортом среди различных категорий горожа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здание условий для проведения физкультурно-оздоровительных и спортивно-массовых мероприятий для инвалид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здание условий для развития детско-юношеского 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здание условий для реконструкции спортивных сооружений и спортивных площадок по месту житель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онно-массовая работа по развитию физической культуры и спорта в город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гитационная и пропагандистская работа по развитию физической культуре и спорту в город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этапное внедрение Всероссийского физкультурного – спортивного комплекса «Готов к труду и обороне» (ГТО) в Беловском городском округе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молодежной политики, физической культуры и спорта Администрации Беловского городского округа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ий объем финансирования из местного бюджета по Программе составит 359 557 702,57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-  121 668 958,5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-  118 944 372,00 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-  118 944 372,00 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ства областного бюджета – 732 20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-  243 8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-  244 2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-  244 2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ства местного бюджета Беловского городского бюджета – 358 825 502,57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-  121 425 158,5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-  118 700 172,00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-  118 700 172,00 рублей.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организация позитивных, социально-значимых форм досуга, увеличение охвата молодых людей организованными мероприятиями молодежной поли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поддержка молодежных общественных инициатив,  совершенствование системы работы с подростками и молодежью по месту жительства, обеспечение функционирования подростково-молодежных клуб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оказание услуг по профессиональной ориентации подросткам и молодеж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организация временных рабочих мест для подростков и молодеж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создание условий для трудоустройства молодежи в свободное от учебы врем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повышение эффективности информационного обеспечения молодеж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создание условий для организации мероприятий по укреплению института молодой семь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укрепление позитивного отношения молодых граждан к созданию полноценной семьи, рождению и ответственному воспитанию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повышение социальной активности подростков и молодеж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создание условий для интеллектуального, творческого развития молодежи, поддержки талантливой молодежи, увеличение числа участников мероприятий за период реализации програм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снижение уровня правонарушений среди молодеж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увеличение количества проводимых физкультурно-оздоровительных и спортивно-массовых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увеличение количества спортсменов, входящих в состав сборных команд области по культивируемым видам спорта в горо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</w:rPr>
            </w:pPr>
            <w:r>
              <w:rPr>
                <w:sz w:val="28"/>
              </w:rPr>
              <w:t>улучшения состояния здоровья детей, подростков, молодежи, широких слоев населения за счет привлечения к регулярным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</w:rPr>
              <w:t xml:space="preserve">формирование здорового образа жизни молодого покол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спортивной подготовки молодеж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</w:rPr>
              <w:t>увеличение доли населения, систематически занимающегося физической культуры и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</w:rPr>
              <w:t>увеличение доли граждан, выполнивших нормативы комплекса ГТО, в общей численности населения, принявшего участие в выполнении нормативов комплекса ГТО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1. Содержание проблемы и необходимость ее решения программными методами. Социально-экономическое обоснование Муниципальной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Молодежная политика - это деятельность органов местного самоуправления, направленная на содействие социальному становлению молодых граждан, реализации потенциала молодежи в решении задач развития гор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Важнейшим смыслом такой деятельности является создание возможностей для проявления позитивной инициативы и социальной активности подростков и молодежи - качеств, которые в дальнейшем формируют организаторские и управленческие способности молодых людей, готовых предлагать новые решения и нести ответственность за их реализацию. Молодежь - это сила, способная реально повлиять на общественное развитие. Она имеет достаточный потенциал для решения задач в различных сферах жизне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Степень эффективности участия молодых людей в социально-экономических и политических процессах определяется тем, насколько молодежь: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     </w:t>
      </w:r>
      <w:r>
        <w:rPr>
          <w:sz w:val="28"/>
          <w:szCs w:val="27"/>
        </w:rPr>
        <w:t>- разделяет цели и задачи экономического и общественного развития города, связывает с ними свои жизненные перспективы;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     </w:t>
      </w:r>
      <w:r>
        <w:rPr>
          <w:sz w:val="28"/>
          <w:szCs w:val="27"/>
        </w:rPr>
        <w:t>- обладает необходимыми личными, образовательными и профессиональными качествами и возможностями применить их в социально-полезной практик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</w:rPr>
        <w:t>В связи с этим развитие позитивной инициативы в молодежной среде и поддержка молодежных объединений, их социально полезной деятельности, являются одним из приоритетных направлений молодежной политики Беловского городского округа. В городе создана инфраструктура молодежной политики, при которой действуют такие молодежные объединения, как Беловское объединение студентов, в состав которого входят городской педагогический отряд «Радуга», студенческий отряд охраны правопорядка, Городской волонтерский штаб, молодежные объединения центров организации досуга молодежи. Таким образом, реализуется главный принцип работы: делать ставку на социально-благополучную молодежь и через нее оказывать позитивное влияние на общество в целом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доровье населения также является одним </w:t>
      </w:r>
      <w:r>
        <w:rPr>
          <w:color w:val="2D2D2D"/>
          <w:spacing w:val="2"/>
          <w:sz w:val="28"/>
          <w:szCs w:val="28"/>
        </w:rPr>
        <w:t>из главных показателей качества жизни, непременным условием благосостояния и фактором социальной стабильности. Занятия физической культурой и спортом - это неотъемлемая часть здорового образа жизни человека, позволяющего поддерживать оптимальную физическую активность и высокий уровень работоспособности в течение всей жизн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части физической культуры и массового спорта действие программы охватывает население всех возрастов. Формирование потребности в систематических занятиях физической культурой необходимо начинать уже с дошкольного возраста. Именно в дошкольном возрасте закладываются основы ценностного отношения к здоровью, физического развития, развиваются двигательные навыки, формируется положительное отношение к физической культуре и здоровому образу жизн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ет обоснованную тревогу проблема здоровья и физической подготовленности молодого поколения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Это обусловлено не только низкой рождаемостью и высокой смертностью, неблагоприятной экологией, но и халатным отношением населения к собственному здоровью, недостатком пропаганды в средствах массовой информации, профилактической и агитационной работы среди населения, в том числе среди молодого поколения, по формированию здорового образа жизни, отказу от вредных привычек, привлечению к регулярным занятиям физической культурой и спортом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здавшейся ситуации - организация физкультурно-спортивной работы с детьми и привлечение широких масс населения к занятиям физической культурой и спортом.</w:t>
      </w:r>
    </w:p>
    <w:p>
      <w:pPr>
        <w:pStyle w:val="Style15"/>
        <w:spacing w:lineRule="auto" w:line="360" w:before="0" w:after="0"/>
        <w:ind w:firstLine="708"/>
        <w:rPr/>
      </w:pPr>
      <w:r>
        <w:rPr>
          <w:spacing w:val="2"/>
          <w:sz w:val="28"/>
          <w:szCs w:val="28"/>
        </w:rPr>
        <w:t>Миссия системы физической культуры и спорта - улучшение состояния здоровья жителей города Белово.</w:t>
      </w:r>
    </w:p>
    <w:p>
      <w:pPr>
        <w:pStyle w:val="Style15"/>
        <w:spacing w:lineRule="auto" w:line="360" w:before="0" w:after="0"/>
        <w:ind w:firstLine="708"/>
        <w:rPr>
          <w:sz w:val="28"/>
          <w:szCs w:val="28"/>
        </w:rPr>
      </w:pPr>
      <w:r>
        <w:rPr>
          <w:spacing w:val="2"/>
          <w:sz w:val="28"/>
          <w:szCs w:val="28"/>
        </w:rPr>
        <w:t>Стратегическая цель в сфере физической культуры и спорта - обеспечение условий для развития на территории города физической культуры и массового спорта, проведение физкультурно-оздоровительных и спортивных мероприятий гор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годня в Беловском городском округе принимаются меры по привлечению детей и подростков к бесплатным занятиям физической культурой и спортом, много делается для того, чтобы каждый житель заботился о своём физическом совершенствовании и имел возможность заниматься спортом. Работают 2 детско-юношеские спортивные школы, где число занимающихся составляет 3152 человека, 23 физкультурно-спортивных клубов, из них 19 по месту жительства, 3 детских подростковых клубов, 1 физкультурно-оздоровительный клуб «РИТМ»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териальная база  Беловского городского округа составляет 6 стадионов, 7 бассейнов, 269 плоскостных сооружений, 341 спортивных залов, 121 помещения спортивного назначения (тренажерные залы, залы для занятий фитнесом и т.д.), 4 тира для стрелковых видов спорта, Дворец спорта с искусственным льдом, Дом спорта, легкоатлетический манеж, гребная база на балансе РОСТО (ДОСААФ) СТК «Парус», 4  тренажерных зала в частной собственности («Эммануэль», «Успех», «Олимпия», «Фиткервс). В 2010 году введена в эксплуатацию лыжная база в 6 микрорайоне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исполнение распоряжения Губернатора Кемеровской области от 06.08.2014 №55-рг  «О внедрении в Кемеровской области Всероссийского физкультурно-спортивного комплекса «Готов к труду и обороне» (ГТО) «Муниципальным казенным учреждением «Управление по физической культуре и спорту г. Белово» издан приказ  «О наделении «МБОУ ДОД «ДЮСШ №2 имени Героя Советского Союза Макарова М.А. г.Белово» полномочиям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от 27.08.2015 № 103. В соответствии с рекомендациями сформировано штатное расписание центра тестирования в количестве четырех штатных единиц, создана нормативно-правовая база, регламентирующая деятельность центра тестирования, утверждено положение о Центре тестирования, разработаны должностные инструкции сотрудников, издан приказ о закреплении мест тест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ходе реализации внедрения ВФСК ГТО проведены методические  совещания с учителями физической культуры, завучами и директорами образовательных учреждений о порядке регистрации на Всероссийском интернет-портал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местах подготовки к приему нормативов и их графиках работы. Организована работа по освещению сдачи норм Всероссийского физкультурно-спортивного комплекса «Готов к труду и обороне» (ГТО) в средствах массовой информации, публикации материалов в печатных изданиях, на официальном сайте Управления молодежной политики, физической культуры и спорта Администрации Беловского горосдкого округа, информационно-коммуникационной сети «Интернет», которые проинформировали население об открытии Центра тестирования, оказании консультационной и методической помощи гражданам в подготовке к выполнению видов испытаний (тест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целях определения уровня подготовки учащихся образовательных учреждений к внедрению Комплекса ГТО, увеличения числа школьников, систематически занимающихся физической культурой и спортом, укрепления здоровья, формирования общей культуры и здорового образа жизни детей и подростков, центром тестирования планируется провести 30 мероприятий, включая выездные комиссии для принятия  нормативов ГТО в общеобразовательные школы города. Планируемое количество участ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0 челов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2016 году согласно календарному плану физкультурно-спортивных мероприятий по выполнению в тестовом режиме нормативов Всероссийского физкультурно-спортивного комплекса «Готов к труду и обороне» (ГТО) планируется провести 105 мероприятий, включая выездные комиссии для принятия нормативов ГТО в общеобразовательные школы города. Планируемое количество участников 6720 челов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 xml:space="preserve">Ежегодно в городе и поселках действуют 19 зимних и 22 летних спортивных площадок, которые оснащены спортивным инвентарем, где с населением работают спортивные инструктор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В результате организации такой формы работы решаются вопросы занятости студентов и несовершеннолетних, отдыха, досуга и оздоровления широких слоев на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В Беловском городском округе физкультурно-оздоровительная и спортивная работа ведётся в 153 организациях и учреждениях, систематически физической культурой и спортом занимаются 43406 человек, из них  903 человек имеющие инвалид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рьёзной проблемой остаётся низкая квалификация специалистов в области физической культуры и спорта. Всего специалистов в области физической культуры и спорта в Беловском городском округе 249 человек, из них 11 в дошкольных учреждениях, 76 в общеобразовательных  и учебных заведениях, 95 в учреждениях физической культуры и спорта, 7 тренеров общественников, из них 69 процентов имеют высшее специальное физкультурное образование и 18,4 процента-средне специальное образование. Ощущается острая нехватка  педагогов физической культуры в дошкольных учреждениях. Поэтому вопрос подготовки и повышения квалификации физкультурных кадров имеет актуальное знач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достаточна материально-техническая база объектов физической культуры и спо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Беловском городском округе работает 452 спортивных сооружения с единовременной пропускной способностью 13032 человека, показатель обеспеченности спортивными сооружениями в Беловском городском округе в 2016 году составил: плоскостными сооружениями  18,57 тыс. кв. метров на 10,0 тыс. чел. населения, спортивными залами 1,08 тыс. кв. метров на 10,0 тыс. чел. населения, плавательными бассейнами – 122,84 кв.м. зеркала воды на 10 тыс.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ожные климатические условия Кемеровской области, наличие основной доли спортивных сооружений «открытого типа» (плоскостных сооружений) несколько сдерживают рост численности населения, привлекаемого к систематическим занятиям физической культурой и спортом, в то же время на создание и содержание таких объектов требуются минимальные затра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меющиеся спортивные объекты максимально используются для занятий населением физической культурой и спортом. При этом некоторые спортивные объекты слабо оснащены необходимым современным инвентарем и оборудованием, высока степень износа зданий и сооружений. В связи с этим возникает необходимость  в улучшении условий для занятий физической культурой и спортом всех слоев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7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Беловском городском округе ведут работу 4 федерации по видам спорта: Беловская некоммерческая городская федерация по футболу, Городская общественная организация «Беловская федерация бокса», Беловская городская Федерация по рукопашному бою, Федерация по настольному теннису. </w:t>
      </w:r>
      <w:r>
        <w:rPr>
          <w:iCs/>
          <w:color w:val="000000"/>
          <w:spacing w:val="-3"/>
          <w:sz w:val="28"/>
          <w:szCs w:val="28"/>
        </w:rPr>
        <w:t xml:space="preserve">Также в городе спортивную работу организовывают 2 организации - это Беловская объединенная организация РОСТО (ДОСААФ) СТК «Парус» по водным видам спорта при Беловской морской школе и некоммерческая организация Бачатский фонд развития детского спорта «Медведь». </w:t>
      </w:r>
      <w:r>
        <w:rPr>
          <w:sz w:val="28"/>
          <w:szCs w:val="28"/>
        </w:rPr>
        <w:t>Федерации проводят соревнования, занимаются пропагандой и развитием видов спорта и их дополнительным финансовым обеспечением. Наиболее активно развиваются в городе такие виды спорта, как легкая атлетика, бокс, пауэрлифтинг, тяжелая атлетика, футбол, хоккей  с шайбой, вольная борьба, фигурное катание на коньках, велоспорт, шахматы и шашки, лыжные гонки, баскетбол, туристическое многоборье, спортивная аэробика, парусный и водомоторный спорт, каратэ, акробатика, плавание, кикбоксин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жнейшим фактором привлечения населения к регулярным занятиям физической культурой и спортом в Беловском городском округе является проведение спортивно-массовых, физкультурно-оздоровительных мероприятий. В соответствии с календарным планом спортивно-массовых мероприятий, ежегодно составляемым совместно с ведущими федерациями и общественными организациями города по видам спорта, увеличивается количество проводимых в городе соревнований. В течение 201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а велась согласно календарному плану физкультурно-массовых и спортивных мероприятий. За год провели и приняли участие 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384 спортивно-массовых соревнованиях, из них  215  городских, 125 областных, 19 Сибирского Федерального округа, 10 региональных,  32 Российского уровня,  в 6 международного уровня,  в  2 Чемпионатах  Мира,  в 1 Чемпионате Европы. Всего приняло участие в соревнованиях и спортивно-массовых  мероприятиях 29179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1 сентября  2015 года  подготовлено 154 спортсмена разрядников, в том числе, 1 Мастер спорта, 18 Кандидатов в мастера спорта, 18 человек 1 спортивного разряда, что говорит о высокой подготовке наших спортсмен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оме того, важнейшим компонентом развития массовых форм физкультурно-спортивной деятельности является участие средств массовой информации путем пропаганды и популяризации детско-юношеского спор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имеющиеся проблемы, удельный вес населения систематически занимающегося физической культурой и спортом в Беловском городском округе за последние три года увеличился на 2,72 процента. Удельный вес населения систематически занимающегося физической культурой и спортом в Беловском городском округе в 2014 году – 33,78 процентов, в 2015 году – 34,72 процентов, в 2016 году – 36,5 процентов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Сохранить и повысить уровень резервов здоровья и физическому развитию, воспитать устойчивый интерес детей к занятиям физической культурой позволяет интеграция в образовательный процесс научно обоснованных двигательных режимов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</w:rPr>
        <w:t>Мероприятия, включенные в муниципальную программу Беловского городского округа «Развитие молодежной политики, физической культуры и спорта в Беловском городском округе» на 2017-2019 годы, увеличивают возможности включения молодых людей в социальную практику, способствуют расширению круга молодёжных общественных объединений, решающих задачи молодёжной политики за счёт собственных ресурсов, предоставляют молодым людям новые площадки для творческого и презентационного самовыражения</w:t>
      </w:r>
      <w:bookmarkStart w:id="0" w:name="Par229"/>
      <w:bookmarkEnd w:id="0"/>
      <w:r>
        <w:rPr>
          <w:sz w:val="28"/>
        </w:rPr>
        <w:t>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</w:rPr>
      </w:pPr>
      <w:r>
        <w:rPr>
          <w:sz w:val="28"/>
        </w:rPr>
        <w:t xml:space="preserve">Реализация муниципальной программы позволит привлечь к занятиям физической культурой и спортом и приобщить к здоровому образу широкие массы населения Беловского городского округа, обеспечить высокие достижения спортсменов Беловского городского округа на областных и российских соревнованиях.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2. Цели и задачи Муниципальной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Целями Программы в области молодежной политики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реализация приоритетных направлений молодежной политик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создание условий для поддержки и развития молодежных инициатив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организация временной трудовой занятости несовершеннолетних граждан от 14 до 18 лет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профилактика социальной девиации в молодежной среде, духовное, физическое и гражданско-патриотическое воспитание молодеж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развитие творчества и предпринимательств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ддержка деятельности молодежных и детских общественных объединени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в области спорта являются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создание условий для укрепления здоровья населения путем приобщения различных слоев общества к регулярным занятиям физической культурой и спортом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поддержка массового спорта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этапное внедрение Всероссийского </w:t>
      </w:r>
      <w:r>
        <w:rPr>
          <w:rFonts w:eastAsia="Calibri"/>
          <w:sz w:val="28"/>
          <w:szCs w:val="28"/>
          <w:lang w:eastAsia="en-US"/>
        </w:rPr>
        <w:t>физкультурно-спортивного комплекса «Готов к труду и обороне» (ГТО) в Беловском городском округе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спорта высших достижений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Для достижения цели необходимо решение следующих задач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38" w:firstLine="22"/>
        <w:jc w:val="both"/>
        <w:rPr>
          <w:sz w:val="28"/>
          <w:szCs w:val="27"/>
        </w:rPr>
      </w:pPr>
      <w:r>
        <w:rPr>
          <w:sz w:val="28"/>
          <w:szCs w:val="27"/>
        </w:rPr>
        <w:t>Развивать созидательную активность молодежи и интегрировать молодых людей, оказавшихся в трудной жизненной ситуации, в жизнь общества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38" w:firstLine="22"/>
        <w:jc w:val="both"/>
        <w:rPr>
          <w:sz w:val="28"/>
          <w:szCs w:val="27"/>
        </w:rPr>
      </w:pPr>
      <w:r>
        <w:rPr>
          <w:sz w:val="28"/>
          <w:szCs w:val="27"/>
        </w:rPr>
        <w:t>Создавать условия для духовного, физического, интеллектуального и творческого развития молодежи, содержательного досуга молодежи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38" w:firstLine="22"/>
        <w:jc w:val="both"/>
        <w:rPr>
          <w:sz w:val="28"/>
          <w:szCs w:val="27"/>
        </w:rPr>
      </w:pPr>
      <w:r>
        <w:rPr>
          <w:sz w:val="28"/>
          <w:szCs w:val="27"/>
        </w:rPr>
        <w:t>Поддерживать талантливую молодежь, развивать инновационную, интеллектуальную и творческую деятельность молодежи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8"/>
          <w:szCs w:val="27"/>
        </w:rPr>
      </w:pPr>
      <w:r>
        <w:rPr>
          <w:sz w:val="28"/>
          <w:szCs w:val="27"/>
        </w:rPr>
        <w:t>Содействовать развитию городских молодежных, студенческих и детских организаций, оказывать всестороннюю помощь в их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8"/>
          <w:szCs w:val="27"/>
        </w:rPr>
      </w:pPr>
      <w:r>
        <w:rPr>
          <w:sz w:val="28"/>
          <w:szCs w:val="27"/>
        </w:rPr>
        <w:t>Создавать условия для адаптации молодежи к самостоятельной жизни и деятельности, формировать гражданские, патриотические и духовно-нравственные качества. Пропагандировать в подростковой среде основ здорового образа жизни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8"/>
          <w:szCs w:val="27"/>
        </w:rPr>
      </w:pPr>
      <w:r>
        <w:rPr>
          <w:sz w:val="28"/>
          <w:szCs w:val="27"/>
        </w:rPr>
        <w:t>Создавать и обеспечивать условия для организации досуга детей, подростков и молодежи в период каникул совместно с иными органами местного самоуправления, общественными и другими организациями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8"/>
          <w:szCs w:val="27"/>
        </w:rPr>
      </w:pPr>
      <w:r>
        <w:rPr>
          <w:sz w:val="28"/>
          <w:szCs w:val="27"/>
        </w:rPr>
        <w:t>Организовывать городские мероприятия, праздники, фестивали, выставки, концерты для молодежи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8"/>
        </w:rPr>
      </w:pPr>
      <w:r>
        <w:rPr>
          <w:sz w:val="28"/>
          <w:szCs w:val="27"/>
        </w:rPr>
        <w:t>Подготавливать молодежь к созданию гармоничной семьи на основе уважения традиций, поддерживать и оказывать психологическое сопровождение семей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8"/>
        </w:rPr>
      </w:pPr>
      <w:r>
        <w:rPr>
          <w:sz w:val="28"/>
          <w:szCs w:val="27"/>
        </w:rPr>
        <w:t>Вовлекать максимально возможное  число населения города, в том числе детей, подростков и молодых людей, в систематические занятия физической культурой и спортом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8"/>
        </w:rPr>
        <w:t>Повышать  уровень физической подготовленности и продолжительности жизни граждан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8"/>
        </w:rPr>
      </w:pPr>
      <w:r>
        <w:rPr>
          <w:sz w:val="28"/>
        </w:rPr>
        <w:t>Проводить профилактику безнадзорности, подростковой преступности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8"/>
        </w:rPr>
        <w:t>Совершенствовать материально-техническую и финансовую базу учреждений физической культуры и спорта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8"/>
        </w:rPr>
        <w:t xml:space="preserve">Развивать массовые виды детско-юношеского спорта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7"/>
        </w:rPr>
      </w:pPr>
      <w:r>
        <w:rPr>
          <w:b/>
          <w:sz w:val="28"/>
        </w:rPr>
        <w:t xml:space="preserve">3. </w:t>
      </w:r>
      <w:r>
        <w:rPr>
          <w:b/>
          <w:bCs/>
          <w:sz w:val="28"/>
          <w:szCs w:val="27"/>
        </w:rPr>
        <w:t xml:space="preserve">Основные направления Муниципальной программы.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19"/>
        </w:rPr>
      </w:pPr>
      <w:r>
        <w:rPr>
          <w:bCs/>
          <w:i/>
          <w:sz w:val="28"/>
          <w:szCs w:val="27"/>
        </w:rPr>
        <w:t>3.1.</w:t>
      </w:r>
      <w:r>
        <w:rPr>
          <w:b/>
          <w:bCs/>
          <w:sz w:val="28"/>
          <w:szCs w:val="27"/>
        </w:rPr>
        <w:t xml:space="preserve"> </w:t>
      </w:r>
      <w:r>
        <w:rPr>
          <w:i/>
          <w:iCs/>
          <w:sz w:val="28"/>
          <w:szCs w:val="27"/>
        </w:rPr>
        <w:t>Гражданско-патриотическое и духовно-нравственное воспитание молодежи.</w:t>
      </w:r>
    </w:p>
    <w:p>
      <w:pPr>
        <w:pStyle w:val="Normal"/>
        <w:spacing w:lineRule="auto" w:line="36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Гражданско-патриотическое и духовно-нравственное воспитание молодежи относится к числу приоритетных направлений в деятельности Муниципального казенного учреждения «Управление по делам молодежи г. Белово». Данное направление включает: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организаторской работы по созданию условий для эффективной деятельности по патриотическому воспитанию молодежи;</w:t>
      </w:r>
    </w:p>
    <w:p>
      <w:pPr>
        <w:pStyle w:val="TextBody"/>
        <w:spacing w:lineRule="auto" w:line="360"/>
        <w:rPr>
          <w:sz w:val="28"/>
          <w:szCs w:val="19"/>
        </w:rPr>
      </w:pPr>
      <w:r>
        <w:rPr>
          <w:sz w:val="28"/>
        </w:rPr>
        <w:t>- проведение мероприятий, направленных на воспитание гражданина и патриота России через изучение ее правовой и государственной систем, символики, памятных дат, проведение мероприятий по повышению социальной активности молодежи, в том числе на выборах всех уровней;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повышение уровня работы со средствами массовой информации по вопросам пропаганды патриотизма и гражданской пози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Решение задач, поставленных в этом направлении, позволит улучшить качество и разнообразить содержание работы по патриотическому и духовно-нравственному воспитанию молодежи. </w:t>
      </w:r>
    </w:p>
    <w:p>
      <w:pPr>
        <w:pStyle w:val="Normal"/>
        <w:spacing w:lineRule="auto" w:line="360" w:before="280" w:after="280"/>
        <w:jc w:val="center"/>
        <w:rPr>
          <w:i/>
          <w:i/>
          <w:iCs/>
          <w:sz w:val="28"/>
          <w:szCs w:val="19"/>
        </w:rPr>
      </w:pPr>
      <w:r>
        <w:rPr>
          <w:i/>
          <w:iCs/>
          <w:sz w:val="28"/>
          <w:szCs w:val="27"/>
        </w:rPr>
        <w:t>3.2. Поддержка творческой и талантливой молодежи. Организация и проведение культурно-массовых молодежных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В результате реализации данного направления на территории Беловского городского округа планируется: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организация и проведение молодежных фестивалей, конкурсов и других форм показа творческой деятельности молодежи;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массовых молодежных праздников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- поддержка и продвижение талантливой активной молодежи.</w:t>
      </w:r>
    </w:p>
    <w:p>
      <w:pPr>
        <w:pStyle w:val="TextBody"/>
        <w:spacing w:lineRule="auto" w:line="360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jc w:val="center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  <w:t>3.3. Содействие трудовой адаптации и занятости подростков и молодежи.</w:t>
      </w:r>
    </w:p>
    <w:p>
      <w:pPr>
        <w:pStyle w:val="Normal"/>
        <w:jc w:val="both"/>
        <w:rPr>
          <w:i/>
          <w:i/>
          <w:iCs/>
          <w:sz w:val="28"/>
          <w:szCs w:val="19"/>
        </w:rPr>
      </w:pPr>
      <w:r>
        <w:rPr>
          <w:i/>
          <w:iCs/>
          <w:sz w:val="28"/>
          <w:szCs w:val="19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Мероприятия данного направления призваны способствовать принятию эффективных мер по решению проблем занятости молодежи.</w:t>
      </w:r>
    </w:p>
    <w:p>
      <w:pPr>
        <w:pStyle w:val="Normal"/>
        <w:spacing w:lineRule="auto" w:line="36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Здесь предусмотрено: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организация временной занятости подростков и молодежи;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мероприятий, способствующих появлению дополнительных мест (временных и постоянных);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развитие системы профессионального тестирования молодежи;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массовых студенчески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7"/>
        </w:rPr>
        <w:t>- поддержка деятельности «Молодежной биржи труда»;</w:t>
      </w:r>
    </w:p>
    <w:p>
      <w:pPr>
        <w:pStyle w:val="Normal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>- проведение акции «Профессия – ориентир молодых»;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тренингов и мастер классов для учащихся школ и студентов ВУЗов и СУЗов.</w:t>
      </w:r>
    </w:p>
    <w:p>
      <w:pPr>
        <w:pStyle w:val="Normal"/>
        <w:jc w:val="both"/>
        <w:rPr>
          <w:sz w:val="28"/>
          <w:szCs w:val="19"/>
        </w:rPr>
      </w:pPr>
      <w:r>
        <w:rPr>
          <w:sz w:val="28"/>
          <w:szCs w:val="27"/>
        </w:rPr>
        <w:t> </w:t>
      </w:r>
    </w:p>
    <w:p>
      <w:pPr>
        <w:pStyle w:val="Normal"/>
        <w:spacing w:lineRule="auto" w:line="360" w:before="280" w:after="280"/>
        <w:jc w:val="center"/>
        <w:rPr>
          <w:i/>
          <w:i/>
          <w:iCs/>
          <w:sz w:val="28"/>
          <w:szCs w:val="19"/>
        </w:rPr>
      </w:pPr>
      <w:r>
        <w:rPr>
          <w:i/>
          <w:iCs/>
          <w:sz w:val="28"/>
          <w:szCs w:val="27"/>
        </w:rPr>
        <w:t>3.4. Поддержка информационно-методического обеспечения в сфере молодежной политики.</w:t>
      </w:r>
    </w:p>
    <w:p>
      <w:pPr>
        <w:pStyle w:val="TextBodyIndent"/>
        <w:rPr>
          <w:szCs w:val="19"/>
        </w:rPr>
      </w:pPr>
      <w:r>
        <w:rPr/>
        <w:t>Необходимость деятельности в этом направлении продиктована недостаточностью статистической, аналитической и другой информации о состоянии молодежной среды, а также недостаточностью информации о молодежи и для молодежи.</w:t>
      </w:r>
    </w:p>
    <w:p>
      <w:pPr>
        <w:pStyle w:val="Normal"/>
        <w:spacing w:lineRule="auto" w:line="36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Поддержка информационно-методического обеспечения в сфере молодежной политики включает в себя следующие мероприятия: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подготовка, издание и приобретение информационно-методических, агитационных материалов для работы в сфере молодежной политики и по молодежной проблемати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7"/>
        </w:rPr>
        <w:t>- проведение методических консультаций, обучающих семинаров, встреч, тематических лагерей для молодежного актива, руководителей и специалистов, работающих в сфере молодежной политики;</w:t>
      </w:r>
    </w:p>
    <w:p>
      <w:pPr>
        <w:pStyle w:val="Normal"/>
        <w:spacing w:before="280" w:after="280"/>
        <w:jc w:val="center"/>
        <w:rPr>
          <w:i/>
          <w:i/>
          <w:iCs/>
          <w:sz w:val="28"/>
          <w:szCs w:val="19"/>
        </w:rPr>
      </w:pPr>
      <w:r>
        <w:rPr>
          <w:i/>
          <w:iCs/>
          <w:sz w:val="28"/>
          <w:szCs w:val="27"/>
        </w:rPr>
        <w:t>3.5. Работа с молодежью по месту жи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Данное направление предусматривает организацию свободного досуга подростков и молодежи по месту жительства: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работу Центров организации досуга молодежи;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организацию и проведение мероприятий на дворовых площадках;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организацию и проведение мероприятий по летней оздоровительной работе.</w:t>
      </w:r>
    </w:p>
    <w:p>
      <w:pPr>
        <w:pStyle w:val="Normal"/>
        <w:jc w:val="both"/>
        <w:rPr>
          <w:sz w:val="28"/>
          <w:szCs w:val="19"/>
        </w:rPr>
      </w:pPr>
      <w:r>
        <w:rPr>
          <w:sz w:val="28"/>
          <w:szCs w:val="27"/>
        </w:rPr>
        <w:t> </w:t>
      </w:r>
    </w:p>
    <w:p>
      <w:pPr>
        <w:pStyle w:val="Normal"/>
        <w:spacing w:before="280" w:after="280"/>
        <w:jc w:val="center"/>
        <w:rPr>
          <w:i/>
          <w:i/>
          <w:iCs/>
          <w:sz w:val="28"/>
          <w:szCs w:val="19"/>
        </w:rPr>
      </w:pPr>
      <w:r>
        <w:rPr>
          <w:i/>
          <w:iCs/>
          <w:sz w:val="28"/>
          <w:szCs w:val="27"/>
        </w:rPr>
        <w:t>3.6. Комплексные меры по поддержке молодой семьи.</w:t>
      </w:r>
    </w:p>
    <w:p>
      <w:pPr>
        <w:pStyle w:val="Normal"/>
        <w:spacing w:lineRule="auto" w:line="36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Здесь предусмотрено: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социологических исследований, мониторингов по проблемам молодой семьи;</w:t>
      </w:r>
    </w:p>
    <w:p>
      <w:pPr>
        <w:pStyle w:val="Normal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реализация проекта «Клуб молодой семьи» 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организация и проведение семинаров, круглых столов и конференций для молодых семей;</w:t>
      </w:r>
    </w:p>
    <w:p>
      <w:pPr>
        <w:pStyle w:val="TextBody"/>
        <w:spacing w:lineRule="auto" w:line="360"/>
        <w:rPr>
          <w:sz w:val="28"/>
          <w:szCs w:val="19"/>
        </w:rPr>
      </w:pPr>
      <w:r>
        <w:rPr>
          <w:sz w:val="28"/>
        </w:rPr>
        <w:t>- проведение мероприятий, направленных на оказание помощи молодым супругам и оказание информационных услуг молодым семьям.</w:t>
      </w:r>
    </w:p>
    <w:p>
      <w:pPr>
        <w:pStyle w:val="Normal"/>
        <w:jc w:val="both"/>
        <w:rPr>
          <w:sz w:val="28"/>
          <w:szCs w:val="19"/>
        </w:rPr>
      </w:pPr>
      <w:r>
        <w:rPr>
          <w:sz w:val="28"/>
          <w:szCs w:val="27"/>
        </w:rPr>
        <w:t> </w:t>
      </w:r>
    </w:p>
    <w:p>
      <w:pPr>
        <w:pStyle w:val="Normal"/>
        <w:spacing w:lineRule="auto" w:line="360" w:before="280" w:after="280"/>
        <w:jc w:val="center"/>
        <w:rPr>
          <w:i/>
          <w:i/>
          <w:iCs/>
          <w:sz w:val="28"/>
          <w:szCs w:val="19"/>
        </w:rPr>
      </w:pPr>
      <w:r>
        <w:rPr>
          <w:i/>
          <w:iCs/>
          <w:sz w:val="28"/>
          <w:szCs w:val="27"/>
        </w:rPr>
        <w:t>3.7. Поддержка деятельности общественных объединений, реализующих молодежную полити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Поддержка данного направления Программы создает благоприятные условия для создания и обеспечения правовых, экономических и организационных условий деятельности таких объединений, направленных на социальное становление, развитие и самореализацию детей и молодежи в общественной жизни, а также в целях охраны и защиты их пра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Направление программы включает: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формирование реестра молодежных и детских объединений;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поддержка и участие в проектах (программах) молодежных и детских объединений.</w:t>
      </w:r>
    </w:p>
    <w:p>
      <w:pPr>
        <w:pStyle w:val="Normal"/>
        <w:jc w:val="both"/>
        <w:rPr>
          <w:sz w:val="28"/>
          <w:szCs w:val="19"/>
        </w:rPr>
      </w:pPr>
      <w:r>
        <w:rPr>
          <w:sz w:val="28"/>
          <w:szCs w:val="27"/>
        </w:rPr>
        <w:t> 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19"/>
        </w:rPr>
      </w:pPr>
      <w:r>
        <w:rPr>
          <w:i/>
          <w:iCs/>
          <w:sz w:val="28"/>
          <w:szCs w:val="27"/>
        </w:rPr>
        <w:t>3.8. Профилактика асоциального поведения и употребления психоактивных веществ в молодежной сре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Целью данного направления является создание действенной системы профилактики асоциального поведения, употребления психоактивных веществ в подростковой и молодежной сре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19"/>
        </w:rPr>
      </w:pPr>
      <w:r>
        <w:rPr>
          <w:sz w:val="28"/>
          <w:szCs w:val="27"/>
        </w:rPr>
        <w:t>В качестве основных задач можно выделить: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научно-методическое, информационно-аналитическое обеспечение системы профилактической деятельности;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 </w:t>
      </w:r>
      <w:r>
        <w:rPr>
          <w:sz w:val="28"/>
          <w:szCs w:val="27"/>
        </w:rPr>
        <w:t>- реализация мероприятий, способствующих формированию здорового образа жизни в молодежной среде;</w:t>
      </w:r>
    </w:p>
    <w:p>
      <w:pPr>
        <w:pStyle w:val="Normal"/>
        <w:spacing w:lineRule="auto" w:line="360"/>
        <w:jc w:val="both"/>
        <w:rPr>
          <w:sz w:val="28"/>
          <w:szCs w:val="19"/>
        </w:rPr>
      </w:pPr>
      <w:r>
        <w:rPr>
          <w:sz w:val="28"/>
          <w:szCs w:val="27"/>
        </w:rPr>
        <w:t>- работа службы социально-психологической помощи семье подростку молодежи «Откровение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7"/>
        </w:rPr>
        <w:t>- развитие волонтерского движения среди молодежи</w:t>
      </w:r>
      <w:r>
        <w:rPr>
          <w:sz w:val="28"/>
        </w:rPr>
        <w:t>.</w:t>
      </w:r>
    </w:p>
    <w:p>
      <w:pPr>
        <w:pStyle w:val="Normal"/>
        <w:spacing w:lineRule="auto" w:line="360" w:before="280" w:after="280"/>
        <w:jc w:val="center"/>
        <w:rPr>
          <w:i/>
          <w:i/>
          <w:iCs/>
          <w:sz w:val="28"/>
          <w:szCs w:val="19"/>
        </w:rPr>
      </w:pPr>
      <w:r>
        <w:rPr>
          <w:i/>
          <w:iCs/>
          <w:sz w:val="28"/>
          <w:szCs w:val="27"/>
        </w:rPr>
        <w:t>3.9. Создание условий для занятий физической культурой и спортом среди различных категорий горожан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iCs/>
          <w:sz w:val="28"/>
          <w:szCs w:val="19"/>
        </w:rPr>
        <w:tab/>
      </w:r>
      <w:r>
        <w:rPr>
          <w:iCs/>
          <w:sz w:val="28"/>
          <w:szCs w:val="19"/>
        </w:rPr>
        <w:t>В этом разделе предусмотрено: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19"/>
        </w:rPr>
      </w:pPr>
      <w:r>
        <w:rPr>
          <w:iCs/>
          <w:sz w:val="28"/>
          <w:szCs w:val="19"/>
        </w:rPr>
        <w:t>Физическое воспитание детей дошкольного возраста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19"/>
        </w:rPr>
        <w:t>- расширить практику совместной работы дошкольных образовательных учреждений и спортивных школ города;</w:t>
      </w:r>
    </w:p>
    <w:p>
      <w:pPr>
        <w:pStyle w:val="Normal"/>
        <w:spacing w:lineRule="auto" w:line="360"/>
        <w:jc w:val="both"/>
        <w:rPr>
          <w:iCs/>
          <w:sz w:val="28"/>
          <w:szCs w:val="19"/>
        </w:rPr>
      </w:pPr>
      <w:r>
        <w:rPr>
          <w:iCs/>
          <w:sz w:val="28"/>
          <w:szCs w:val="19"/>
        </w:rPr>
        <w:t xml:space="preserve">- организация и проведение спортивно-оздоровительных мероприятий между дошкольными учреждениями по программам «Веселые старты» с элементами выполнения нормативов физкультурно-спортивного комплекса «Готов к труду и обороне» (ГТО) </w:t>
      </w:r>
      <w:r>
        <w:rPr>
          <w:iCs/>
          <w:sz w:val="28"/>
          <w:szCs w:val="19"/>
          <w:lang w:val="en-US"/>
        </w:rPr>
        <w:t>I</w:t>
      </w:r>
      <w:r>
        <w:rPr>
          <w:iCs/>
          <w:sz w:val="28"/>
          <w:szCs w:val="19"/>
        </w:rPr>
        <w:t xml:space="preserve"> ступени;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19"/>
        </w:rPr>
        <w:t>- организация и проведение смотров*конкурсов среди дошкольных образовательных учреждений на лучшую постановку работы по физическому воспитанию дошкольников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19"/>
        </w:rPr>
      </w:pPr>
      <w:r>
        <w:rPr>
          <w:iCs/>
          <w:sz w:val="28"/>
          <w:szCs w:val="19"/>
        </w:rPr>
        <w:t>Физическое воспитание школьников и развитие школьного спорта:</w:t>
      </w:r>
    </w:p>
    <w:p>
      <w:pPr>
        <w:pStyle w:val="Normal"/>
        <w:spacing w:lineRule="auto" w:line="360"/>
        <w:jc w:val="both"/>
        <w:rPr>
          <w:iCs/>
          <w:sz w:val="28"/>
          <w:szCs w:val="19"/>
        </w:rPr>
      </w:pPr>
      <w:r>
        <w:rPr>
          <w:iCs/>
          <w:sz w:val="28"/>
          <w:szCs w:val="19"/>
        </w:rPr>
        <w:t>- организация и проведение в школьных коллективах «Дней здоровья», спортивных праздников вечеров встреч с ветеранами спорта, разъяснительные беседы тренеров-преподавателей с учащимися и родителями о внедрении Всероссикого физкультурно-спортивного комплекса «Готов к труду и обороне» (ГТО);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19"/>
        </w:rPr>
        <w:t xml:space="preserve">- организация и проведение городских спартакиад среди учащихся 1-4 классов по шести видам спорта с элементами выполнения нормативов физкультурно-спортивного комплекса «Готов к труду и обороне» (ГТО);  </w:t>
      </w:r>
    </w:p>
    <w:p>
      <w:pPr>
        <w:pStyle w:val="Normal"/>
        <w:spacing w:lineRule="auto" w:line="360"/>
        <w:jc w:val="both"/>
        <w:rPr>
          <w:iCs/>
          <w:sz w:val="28"/>
          <w:szCs w:val="19"/>
        </w:rPr>
      </w:pPr>
      <w:r>
        <w:rPr>
          <w:iCs/>
          <w:sz w:val="28"/>
          <w:szCs w:val="19"/>
        </w:rPr>
        <w:t>- проведение городской спартакиады среди призывной и  допризывной молодежи по семи идам спорта с элементами выполнения нормативов физкультурно-спортивного комплекса «Готов к труду и обороне» (ГТО);</w:t>
      </w:r>
    </w:p>
    <w:p>
      <w:pPr>
        <w:pStyle w:val="Normal"/>
        <w:spacing w:lineRule="auto" w:line="360"/>
        <w:jc w:val="both"/>
        <w:rPr>
          <w:iCs/>
          <w:sz w:val="28"/>
          <w:szCs w:val="19"/>
        </w:rPr>
      </w:pPr>
      <w:r>
        <w:rPr>
          <w:iCs/>
          <w:sz w:val="28"/>
          <w:szCs w:val="19"/>
        </w:rPr>
        <w:t>- организация и проведение городской спартакиады среди лагерей дневного пребывания и загородными детскими оздоровительными лагерями отдыха с элементами выполнения нормативов физкультурно-спортивного комплекса «Готово к труду и обороне» (ГТО)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19"/>
        </w:rPr>
      </w:pPr>
      <w:r>
        <w:rPr>
          <w:iCs/>
          <w:sz w:val="28"/>
          <w:szCs w:val="19"/>
        </w:rPr>
        <w:t>Физическое воспитание учащихся СУЗов и ВУЗов: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19"/>
        </w:rPr>
        <w:t xml:space="preserve">- </w:t>
      </w:r>
      <w:r>
        <w:rPr>
          <w:sz w:val="28"/>
          <w:szCs w:val="28"/>
        </w:rPr>
        <w:t>организация и проведение городских спартакиад среди  команд учебных заведений с элементами выполнения</w:t>
      </w:r>
      <w:r>
        <w:rPr>
          <w:rFonts w:eastAsia="Calibri"/>
          <w:sz w:val="28"/>
          <w:szCs w:val="28"/>
          <w:lang w:eastAsia="en-US"/>
        </w:rPr>
        <w:t xml:space="preserve"> нормативов физкультурно-спортивного комплекса «Готов к труду и обороне» (ГТ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19"/>
        </w:rPr>
        <w:t xml:space="preserve">   </w:t>
      </w:r>
      <w:r>
        <w:rPr>
          <w:iCs/>
          <w:sz w:val="28"/>
          <w:szCs w:val="19"/>
        </w:rPr>
        <w:tab/>
      </w:r>
      <w:r>
        <w:rPr>
          <w:sz w:val="28"/>
          <w:szCs w:val="28"/>
        </w:rPr>
        <w:t>Спортивно-массовая и оздоровительная работа в учреждениях, предприятиях и организац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городских спартакиад среди промышленных предприятий, организаций и учреждений по доступным видам спор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спортивных праздников, дней здоровья, туристических слетов, спортивных вече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оведение единого дня тестирования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(ГТО) среди государственных и муниципальных служащих. А также сотрудников государственных и муниципальных учреждений и предприятий</w:t>
      </w:r>
      <w:r>
        <w:rPr>
          <w:sz w:val="28"/>
          <w:szCs w:val="28"/>
        </w:rPr>
        <w:t xml:space="preserve"> Беловского городского округа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тупени).</w:t>
      </w:r>
    </w:p>
    <w:p>
      <w:pPr>
        <w:pStyle w:val="Normal"/>
        <w:spacing w:lineRule="auto" w:line="360" w:before="280" w:after="280"/>
        <w:jc w:val="center"/>
        <w:rPr>
          <w:i/>
          <w:i/>
          <w:iCs/>
          <w:sz w:val="28"/>
          <w:szCs w:val="19"/>
        </w:rPr>
      </w:pPr>
      <w:r>
        <w:rPr>
          <w:i/>
          <w:iCs/>
          <w:sz w:val="28"/>
          <w:szCs w:val="27"/>
        </w:rPr>
        <w:t>3.10. Создание условий для проведения физкультурно-оздоровительных и спортивно-массовых мероприятий для инвалидов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19"/>
        </w:rPr>
      </w:pPr>
      <w:r>
        <w:rPr>
          <w:iCs/>
          <w:sz w:val="28"/>
          <w:szCs w:val="19"/>
        </w:rPr>
        <w:t>В этом разделе предусмотр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городских соревнований среди инвалидов по доступным для них видам спорта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7"/>
        </w:rPr>
        <w:t xml:space="preserve"> </w:t>
      </w:r>
      <w:r>
        <w:rPr>
          <w:sz w:val="28"/>
          <w:szCs w:val="28"/>
        </w:rPr>
        <w:t>участие в областных соревнованиях среди инвалидов и специальных школ-интернатов.</w:t>
      </w:r>
    </w:p>
    <w:p>
      <w:pPr>
        <w:pStyle w:val="Normal"/>
        <w:spacing w:lineRule="auto" w:line="360" w:before="280" w:after="280"/>
        <w:jc w:val="center"/>
        <w:rPr>
          <w:i/>
          <w:i/>
          <w:iCs/>
          <w:sz w:val="28"/>
          <w:szCs w:val="19"/>
        </w:rPr>
      </w:pPr>
      <w:r>
        <w:rPr>
          <w:i/>
          <w:iCs/>
          <w:sz w:val="28"/>
          <w:szCs w:val="27"/>
        </w:rPr>
        <w:t>3.11. Создание условий для развития детско-юношеского спорта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iCs/>
          <w:sz w:val="28"/>
          <w:szCs w:val="19"/>
        </w:rPr>
        <w:t>Направление этой Программы предусматривает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iCs/>
          <w:sz w:val="28"/>
          <w:szCs w:val="19"/>
        </w:rPr>
        <w:t xml:space="preserve">- </w:t>
      </w:r>
      <w:r>
        <w:rPr>
          <w:sz w:val="28"/>
          <w:szCs w:val="28"/>
        </w:rPr>
        <w:t>оказание необходимой помощи  в создании условий для учебно-тренировочного процесса ДЮСШ го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реализации календарного плана спортивных соревнований и учебно-тренировочных сборов, определяющих подготовку сборных команд города по основным видам спор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едущих спортсменов и команд спортивной формой и инвентар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ых и Российских соревнованиях по культивируемым видам спорта в город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едение медицинских осмотров учащихся ДЮС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  <w:t>3.12. Создание условий для реконструкции спортивных сооружений и спортивных площадок по месту житель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19"/>
        </w:rPr>
        <w:t xml:space="preserve">- </w:t>
      </w:r>
      <w:r>
        <w:rPr>
          <w:sz w:val="28"/>
          <w:szCs w:val="28"/>
        </w:rPr>
        <w:t>создание условий для занятий физкультурой и спортом на дворовых спортивных площадк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ородских соревнований среди уличных и дворовых команд по футболу, шахматам, «Веселых стартов» и  спортивных праздников у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ородского смотра-конкурса на лучшую постановку спортивно-массовой оздоровительной работы среди подростковых клубов и участие в областном смотре-конкур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я свободного времени детей и молодёжи (реализация областной программы «1000 летних спортивных площадок», строительство и организация работы хоккейных коробок и ледовых площад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  <w:t>3.13. Организационно-массовая работа по развитию физической культуры и спорта города.</w:t>
      </w:r>
    </w:p>
    <w:p>
      <w:pPr>
        <w:pStyle w:val="Normal"/>
        <w:spacing w:lineRule="auto" w:line="360"/>
        <w:rPr>
          <w:iCs/>
          <w:sz w:val="28"/>
          <w:szCs w:val="27"/>
        </w:rPr>
      </w:pPr>
      <w:r>
        <w:rPr>
          <w:iCs/>
          <w:sz w:val="28"/>
          <w:szCs w:val="27"/>
        </w:rPr>
        <w:t>Это направление Программы предусматривает:</w:t>
      </w:r>
    </w:p>
    <w:p>
      <w:pPr>
        <w:pStyle w:val="Normal"/>
        <w:tabs>
          <w:tab w:val="clear" w:pos="708"/>
          <w:tab w:val="left" w:pos="615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на коллегиях администрации города, сессиях городского Совета народных депутатов, комиссиях по делам несовершеннолетних, заседаниях общественного совета, коллегиях вопросы о состоянии и  дальнейшем развитии физической культуры и спорта в городе;</w:t>
      </w:r>
    </w:p>
    <w:p>
      <w:pPr>
        <w:pStyle w:val="Normal"/>
        <w:tabs>
          <w:tab w:val="clear" w:pos="708"/>
          <w:tab w:val="left" w:pos="615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ещаний, семинаров с руководителями спортивных организаций, представителями команд, тренерами, инструкторами согласно плану работы;</w:t>
      </w:r>
    </w:p>
    <w:p>
      <w:pPr>
        <w:pStyle w:val="Normal"/>
        <w:tabs>
          <w:tab w:val="clear" w:pos="708"/>
          <w:tab w:val="left" w:pos="615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о-массовых оздоровительных мероприятий согласно календарному плану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  <w:t>3.14. Агитационная и пропагандистская работа по развитию физической культуры и спорту в городе</w:t>
      </w:r>
    </w:p>
    <w:p>
      <w:pPr>
        <w:pStyle w:val="Normal"/>
        <w:spacing w:lineRule="auto" w:line="360"/>
        <w:rPr>
          <w:iCs/>
          <w:sz w:val="28"/>
          <w:szCs w:val="27"/>
        </w:rPr>
      </w:pPr>
      <w:r>
        <w:rPr>
          <w:iCs/>
          <w:sz w:val="28"/>
          <w:szCs w:val="27"/>
        </w:rPr>
        <w:t>Предусмотрено: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7"/>
        </w:rPr>
        <w:t xml:space="preserve">- </w:t>
      </w:r>
      <w:r>
        <w:rPr>
          <w:sz w:val="28"/>
          <w:szCs w:val="28"/>
        </w:rPr>
        <w:t xml:space="preserve">проведение вечеров встреч с ветеранами спорта, войны и труда, ведущими спортсменами города с разъяснительной темой </w:t>
      </w:r>
      <w:r>
        <w:rPr>
          <w:rFonts w:eastAsia="Calibri"/>
          <w:sz w:val="28"/>
          <w:szCs w:val="28"/>
          <w:lang w:eastAsia="en-US"/>
        </w:rPr>
        <w:t>«Что такое ВФСК ГТО?»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рганизация выступлений в газете, радио и телевидению  тренеров «О значении систематических занятий спортом в укреплении организма человека», «</w:t>
      </w:r>
      <w:r>
        <w:rPr>
          <w:rFonts w:eastAsia="Calibri"/>
          <w:sz w:val="28"/>
          <w:szCs w:val="28"/>
          <w:lang w:eastAsia="en-US"/>
        </w:rPr>
        <w:t>Возрождение системы  ВФСК ГТО»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рганизация выступлений в газете, радио и телевидению  тренеров «О значении систематических занятий спортом в укреплении организма человека», «</w:t>
      </w:r>
      <w:r>
        <w:rPr>
          <w:rFonts w:eastAsia="Calibri"/>
          <w:sz w:val="28"/>
          <w:szCs w:val="28"/>
          <w:lang w:eastAsia="en-US"/>
        </w:rPr>
        <w:t>Возрождение системы  ВФСК ГТО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р</w:t>
      </w:r>
      <w:r>
        <w:rPr>
          <w:sz w:val="28"/>
          <w:szCs w:val="28"/>
        </w:rPr>
        <w:t>азмещение на официальных сайтах, плана мероприятий по внедрению Всероссийского физкультурно-спортивного комплекса «Готов к труду и обороне» (ГТО) в Беловском городском округе на 2017-2019 годы;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>
          <w:iCs/>
          <w:sz w:val="28"/>
          <w:szCs w:val="27"/>
        </w:rPr>
        <w:t xml:space="preserve">- </w:t>
      </w:r>
      <w:r>
        <w:rPr>
          <w:sz w:val="28"/>
          <w:szCs w:val="28"/>
          <w:lang w:eastAsia="en-US"/>
        </w:rPr>
        <w:t>участие в областном конкурсе «Все ГоТОво!»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7"/>
        </w:rPr>
        <w:t>3.15. Поэтапное внедрение Всероссийского физкультурно-спортивного комплекса «Готов к труду и обороне» (ГТО) в Беловском городском округе.</w:t>
      </w:r>
    </w:p>
    <w:p>
      <w:pPr>
        <w:pStyle w:val="Normal"/>
        <w:spacing w:lineRule="auto" w:line="360"/>
        <w:rPr/>
      </w:pPr>
      <w:r>
        <w:rPr>
          <w:iCs/>
          <w:sz w:val="28"/>
          <w:szCs w:val="27"/>
        </w:rPr>
        <w:t>По Программе предусмотр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Этап - нормативно-организационные мероприят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Этап -  информационно-пропагандистские мероприят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Этап -  физкультурно-спортивные меро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</w:rPr>
        <w:t>4. Ресурсное обеспечение Муниципальной программы</w:t>
      </w:r>
    </w:p>
    <w:p>
      <w:pPr>
        <w:pStyle w:val="Normal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9"/>
        <w:gridCol w:w="1800"/>
        <w:gridCol w:w="1620"/>
        <w:gridCol w:w="15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ъем финансовых ресурсов, тыс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/>
              <w:t>Муниципальная программа Беловского городского округа «Развитие молодежной политики, физической культуры и спорта  в Беловском городском округ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1 6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8 94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8 944,4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4,2</w:t>
            </w:r>
          </w:p>
        </w:tc>
      </w:tr>
      <w:tr>
        <w:trPr>
          <w:trHeight w:val="18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 42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 70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 700,2</w:t>
            </w:r>
          </w:p>
        </w:tc>
      </w:tr>
      <w:tr>
        <w:trPr>
          <w:trHeight w:val="37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Мероприятие «Реализация мер в области государственной молодежной политик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8,6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4,2</w:t>
            </w:r>
          </w:p>
        </w:tc>
      </w:tr>
      <w:tr>
        <w:trPr>
          <w:trHeight w:val="8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3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Мероприятие «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 4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 67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 675,8</w:t>
            </w:r>
          </w:p>
        </w:tc>
      </w:tr>
      <w:tr>
        <w:trPr>
          <w:trHeight w:val="3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 4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 67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 675,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5. Сведения о планируемых значениях критериев оценки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</w:rPr>
        <w:t>Муници</w:t>
      </w:r>
      <w:r>
        <w:rPr/>
        <w:t>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417"/>
        <w:gridCol w:w="138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цен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лановое значение критер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-2019 годы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/>
              <w:t>Муниципальная программа Беловского городского округа «Развитие молодежной политики, физической культуры и спорта  в Беловском городском округ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Мероприятие «Реализация мер в области государственной молодежной полити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енность молодых людей в возрасте от 14 до 18 лет вовлеченных во временную трудовую занятость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Мероприятие «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я молодежи, участвующей в мероприятиях по реализации приоритетных направлений государственной молодежной политики, в общей численност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ц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69,8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енность молодых людей в возрасте от 14 до 18 лет вовлеченных во временную трудовую занятость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енность детей от 6 до 17 лет участвующих в мероприятиях по организации оздоровления и отдыха в детских оздоровительных лагерях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6. Целевые показатели (индикаторов) с указанием плановых значений</w:t>
      </w:r>
    </w:p>
    <w:p>
      <w:pPr>
        <w:pStyle w:val="Style15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376"/>
        <w:gridCol w:w="1371"/>
        <w:gridCol w:w="1371"/>
        <w:gridCol w:w="1495"/>
      </w:tblGrid>
      <w:tr>
        <w:trPr>
          <w:trHeight w:val="405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ановое значение целево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оказател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420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ля граждан муниципального образования Российской Федерации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ля граждан занимающихся физической культурой и спортом в общей численности населения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,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,34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,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2,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3,74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ля лиц с ограниченными возможностями здоровья и инвалидов, сис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,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2,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,57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оличество спортивных сооружений для занятия физической культурой и спортом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счет целевых показателей приводится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значений целевых показателей (индикаторов). Д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ого показателя (индикатора) ежегодно будет проводиться сопоставление планируемых и фактических значений, обосновываться обнаруженные отклонения. Неэффективными будут считаться результаты, которые не достигли плановых значений из-за ненадлежащего управления Програм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Выполнение плана мероприятий. Предполагается сопоставление пла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роприятий и реальных действий по объему предоставления социальных выплат и услуг, охвату ими целевой группы. Неэффективным считается при сохранении запланированного объёма финансирования мероприятий невыполнение плана реализации мероприятий, несоблюдение обязательств по охвату целевой группы запланированными мероприятия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асходования средств. Степень соответствия  расход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реализацию мероприятий Программы запланированному уровню затрат. К неэффективным результатам будет отнесено необоснованное отклонение фактических расходов на реализацию мероприятий от запланирован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Программы оценивается ежегодно на основе значений целевых показателей (индикаторов) исходя из соответствия текущих значений показателей (индикаторов) их целевым значе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целевых показателей (индикаторов) Программы определяется по формул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Tf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= ---, г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TN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 xml:space="preserve"> – эффектив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показателя (индикатора) Программы (коэффициент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Tfi</w:t>
      </w:r>
      <w:r>
        <w:rPr>
          <w:sz w:val="28"/>
          <w:szCs w:val="28"/>
        </w:rPr>
        <w:t xml:space="preserve"> – фактический показатель (индикатор), отражающий испол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 Программы. Достигнутый в ходе её ре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TNi</w:t>
      </w:r>
      <w:r>
        <w:rPr>
          <w:sz w:val="28"/>
          <w:szCs w:val="28"/>
        </w:rPr>
        <w:t xml:space="preserve"> – целевой показатель (индикатор), отражающий испол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, предусмотренны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программы определяется по форму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UM E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=1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 = --------, </w:t>
      </w: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 эффективность Программы (коэффициент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Програм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может корректироваться в связи с изменением законодательства Российской Федерации, Кемеровской области и нормативных правовых актов Администрации Беловского городского округа, с учетом показателей прогноза социально-экономического развития Кемеровской области, по результатам мониторинга реализации Програм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93" w:hanging="0"/>
        <w:jc w:val="center"/>
        <w:rPr/>
      </w:pPr>
      <w:r>
        <w:rPr>
          <w:b/>
          <w:sz w:val="28"/>
        </w:rPr>
        <w:t>7. Оценка эффективности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еализация мероприятий Программы в области молодежной политике должна способствовать увеличению числа подростков и молодых людей, включенных в общественно-полезную деятельность; </w:t>
      </w:r>
      <w:r>
        <w:rPr>
          <w:sz w:val="28"/>
          <w:szCs w:val="27"/>
        </w:rPr>
        <w:t xml:space="preserve">повышению уровня духовно-нравственного, гражданского и военно-патриотического воспитания молодежи; </w:t>
      </w:r>
      <w:r>
        <w:rPr>
          <w:sz w:val="28"/>
        </w:rPr>
        <w:t xml:space="preserve">развитию содержательных форм  организации свободного времени подростков и молодежи; увеличению числа молодых людей, охваченных организованными формами отдыха и занятости; </w:t>
      </w:r>
      <w:r>
        <w:rPr>
          <w:sz w:val="28"/>
          <w:szCs w:val="27"/>
        </w:rPr>
        <w:t xml:space="preserve">поддержке молодежных общественных инициатив; созданию условий для интеллектуального, творческого развития молодежи, поддержки талантливой молодежи; совершенствованию системы работы с подростками и молодежью по месту жительства; </w:t>
      </w:r>
      <w:r>
        <w:rPr>
          <w:sz w:val="28"/>
        </w:rPr>
        <w:t>снижению уровня наркомании и алкоголизма в подростковой среде;</w:t>
      </w:r>
      <w:r>
        <w:rPr>
          <w:sz w:val="28"/>
          <w:szCs w:val="27"/>
        </w:rPr>
        <w:t xml:space="preserve"> снижению уровня правонарушений среди молодежи</w:t>
      </w:r>
      <w:r>
        <w:rPr>
          <w:sz w:val="28"/>
        </w:rPr>
        <w:t xml:space="preserve">; </w:t>
      </w:r>
      <w:r>
        <w:rPr>
          <w:sz w:val="28"/>
          <w:szCs w:val="27"/>
        </w:rPr>
        <w:t xml:space="preserve">укреплению позитивного отношения молодых граждан к созданию полноценной семьи, рождению и ответственному воспитанию детей; </w:t>
      </w:r>
      <w:r>
        <w:rPr>
          <w:sz w:val="28"/>
        </w:rPr>
        <w:t>повышению профессионального уровня специалистов сферы молодежной полити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ализация мероприятий Программы в области спорта ожидает достижение следующих показате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увеличение доли граждан Беловского городского округа, занимающихся физической культурой и спортом, в общей численности населения Беловского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увеличение доли учащихся и студентов, занимающихся физической культурой и спором, в общей численности Беловского городск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повышение уровня обеспеченности населения Беловского городского округа спортивными сооружениями, исходя из пропускной способности объектов спор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увеличение доли спортсменов Беловского городского округа завоевавших призовые места, в общем количестве участвующих спортсменов Беловского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увеличение количества проведенных спортивных мероприятий, спортивно-массовых мероприятий, и соревнований областного и Всероссийского уровней.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8. Организация управления Программой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 контроль за ходом ее реализации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Контроль за реализацией Программы осуществляет заказчик Программы - Администрация Бело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Руководитель Программы организует управление реализацией Программ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9:00Z</dcterms:created>
  <dc:creator>User</dc:creator>
  <dc:description/>
  <dc:language>en-US</dc:language>
  <cp:lastModifiedBy>Инна</cp:lastModifiedBy>
  <cp:lastPrinted>2017-05-23T07:55:00Z</cp:lastPrinted>
  <dcterms:modified xsi:type="dcterms:W3CDTF">2017-06-20T08:39:00Z</dcterms:modified>
  <cp:revision>2</cp:revision>
  <dc:subject/>
  <dc:title>МУНИЦИПАЛЬНАЯ ЦЕЛЕВАЯ ПРОГРАММА</dc:title>
</cp:coreProperties>
</file>