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5.2017</w:t>
        <w:tab/>
        <w:tab/>
        <w:tab/>
        <w:tab/>
        <w:tab/>
        <w:tab/>
        <w:tab/>
        <w:tab/>
        <w:tab/>
        <w:t>№ 1616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ловского городского округа  от 12.01.2017 № 14-п «Об утверждении муниципальной программы «Пресса» Беловского городского округа»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Беловского городского округа от 29.11.2013 № 359-п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Пресса» Беловского городского округа, утвержденную постановлением Администрации Беловского городского округа от 12.01.2017 № 14-п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8 «Программные мероприятия» изложить в новой редакции согласно приложению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правлению по работе со СМИ Администрации Беловского городского округа (Осипова Ю.Н.) и отделу информационных технологий (Макрушин С.В.) опубликовать настоящее постановление в газете «Беловский вестник»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Беловского городского округа от 12.01.2017 №14-п считать утратившим силу с момента публикации данного постанов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и.о. заместителя Главы Беловского городского округа – руководителя аппарата М.П. Мерзляков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 Главы Бел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</w:t>
        <w:tab/>
        <w:tab/>
        <w:tab/>
        <w:tab/>
        <w:tab/>
        <w:tab/>
        <w:tab/>
        <w:t>А.В. Горелова</w:t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вского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5.2017 г. № 1616-п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к постановлению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ловского 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от 12.01.2017 №14-п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Программные мероприя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"/>
        <w:gridCol w:w="4788"/>
        <w:gridCol w:w="1482"/>
        <w:gridCol w:w="1368"/>
        <w:gridCol w:w="1104"/>
      </w:tblGrid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подпрограм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.</w:t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ТЕЛЕВИДЕНИЕ И РАДИОВЕЩАНИЕ (1201)</w:t>
            </w:r>
          </w:p>
        </w:tc>
      </w:tr>
      <w:tr>
        <w:trPr/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 1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Беловского городского округа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радиокомпания «ТВМ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холдинг «Омикс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компания «Рен ТВ Белово» (ООО «Медиасервис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и имиджевые видео услуги других телекомпаний (ВГТРК «Кузбасс», СТС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,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</w:t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ое управление Центрального района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и имиджевые видео услуги других телекомпаний (ВГТРК «Кузбасс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ое управление пгт Новый Городок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и имиджевые видео услуги других телекомпаний (СТС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ое управление пгт Грамотеин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радиокомпания «ТВМ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ое управление мкрн Бабанаков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холдинг «Омикс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ое управление пгт Бачатский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компания «Рен ТВ Белово» (ООО «Медиасервис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РИОДИЧЕСКАЯ ПЕЧАТЬ И ИЗДАТЕЛЬСТВО (1202)</w:t>
            </w:r>
          </w:p>
        </w:tc>
      </w:tr>
      <w:tr>
        <w:trPr/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 1202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города Белов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Беловский вестник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официальных докумен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книги «Подвиг на все времен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Беловский экспресс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5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Мега экспресс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Стильная провинци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е и имиджевые услуги других редакция и издательст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рафическая продукция, банне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материально-технической баз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«Управление культуры г. Белово»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рафическая продукция, банне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молодежной политики, физической культуры и спор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Беловского городского округ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рафическая продукция, баннеры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ое управление пгт Инской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Беловский экспресс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Мега экспресс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«Управление образование»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книги «Подвиг на все времен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8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7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71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rFonts w:ascii="Times New Roman" w:hAnsi="Times New Roman" w:cs="Times New Roman"/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74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2:00Z</dcterms:created>
  <dc:creator>Шукина Н.А.</dc:creator>
  <dc:description/>
  <dc:language>en-US</dc:language>
  <cp:lastModifiedBy>Инна</cp:lastModifiedBy>
  <cp:lastPrinted>2017-05-22T17:55:00Z</cp:lastPrinted>
  <dcterms:modified xsi:type="dcterms:W3CDTF">2017-06-20T08:22:00Z</dcterms:modified>
  <cp:revision>2</cp:revision>
  <dc:subject/>
  <dc:title/>
</cp:coreProperties>
</file>