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17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1686-п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bookmarkStart w:id="0" w:name="_Hlk481077987"/>
      <w:bookmarkEnd w:id="0"/>
      <w:r>
        <w:rPr>
          <w:sz w:val="28"/>
          <w:szCs w:val="28"/>
        </w:rPr>
        <w:t xml:space="preserve">О внесении изменений в постановление Администрации Беловского городского округа от 20.12.2016 № 535-п «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81077987"/>
      <w:bookmarkStart w:id="2" w:name="_Hlk481077987"/>
      <w:bookmarkEnd w:id="2"/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еловского городского округа от 29.11.2013г. №359-п «Об утверждении порядка принятия решений о разработке, формировании, реализации и оценки эффективности муниципальных программ», в целях создания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, на основании решения Совета народных депутатов Беловского городского округа от 30.03.2017 № 52/300-н «О внесении изменений и дополнений в решение от 22.12.2016 № 49/281-н «Об утверждении бюджета Беловского городского округа на 2017 год и на плановый период 2018-2019 годов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еловского городского округа от 20.12.2016 № 535-п «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на 2017-2019 годы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/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39"/>
        <w:gridCol w:w="55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 – 16 890,0 тыс.руб; местный бюджет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 – 15 700,0 тыс.руб; местный бюджет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 – 15 700,0 тыс.руб; местный бюджет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дел 5 Муниципальной программы </w:t>
      </w:r>
      <w:bookmarkStart w:id="3" w:name="_Hlk482371240"/>
      <w:r>
        <w:rPr>
          <w:sz w:val="28"/>
          <w:szCs w:val="28"/>
        </w:rPr>
        <w:t>изложить в новой редакции</w:t>
      </w:r>
      <w:bookmarkEnd w:id="3"/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 Срок реализации и Ресурсное обеспечение Програм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 Программы реализуются в течение каждого из запланированных трех лет по мере необходимости их выполне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Беловского городского округ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7г. – 16 890,0  тыс.рублей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018г. – 15</w:t>
      </w:r>
      <w:r>
        <w:rPr>
          <w:bCs/>
          <w:sz w:val="28"/>
          <w:szCs w:val="28"/>
        </w:rPr>
        <w:t xml:space="preserve"> 700,0 </w:t>
      </w:r>
      <w:r>
        <w:rPr>
          <w:sz w:val="28"/>
          <w:szCs w:val="28"/>
        </w:rPr>
        <w:t>тыс.рублей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019г. – 15</w:t>
      </w:r>
      <w:r>
        <w:rPr>
          <w:bCs/>
          <w:sz w:val="28"/>
          <w:szCs w:val="28"/>
        </w:rPr>
        <w:t xml:space="preserve"> 700,0 </w:t>
      </w:r>
      <w:r>
        <w:rPr>
          <w:sz w:val="28"/>
          <w:szCs w:val="28"/>
        </w:rPr>
        <w:t>тыс.рубле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бъемы ресурсного обеспечения могут корректироваться, исходя из результатов выполнения мероприятий Программы и финансовой ситуации в Беловском городском округе.»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риложение к муниципальной программе 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 Беловского городского округа «Мои Документы» на 2017-2019 годы»</w:t>
      </w:r>
      <w:r>
        <w:rPr/>
        <w:t xml:space="preserve"> </w:t>
      </w:r>
      <w:r>
        <w:rPr>
          <w:b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Беловского городского округа А.Г.Черно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spacing w:before="0" w:after="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17 № 1686-п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387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Приложение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«Повышение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чества предоставления государственных и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ых услуг на базе Муниципального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втономного учреждения многофункциональный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центр предоставления государственных и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ых услуг  Беловского городского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округа «Мои Документы»</w:t>
      </w:r>
    </w:p>
    <w:p>
      <w:pPr>
        <w:pStyle w:val="Style18"/>
        <w:spacing w:before="0" w:after="0"/>
        <w:ind w:left="5387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на 2017-2019 годы»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88"/>
        <w:gridCol w:w="1804"/>
        <w:gridCol w:w="201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9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еспечение деятельности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на 2017-2019 г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9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5700</w:t>
            </w:r>
            <w:r>
              <w:rPr>
                <w:bCs/>
                <w:sz w:val="28"/>
                <w:szCs w:val="28"/>
                <w:lang w:val="en-US"/>
              </w:rPr>
              <w:t>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0,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4:00Z</dcterms:created>
  <dc:creator>user</dc:creator>
  <dc:description/>
  <dc:language>en-US</dc:language>
  <cp:lastModifiedBy>Инна</cp:lastModifiedBy>
  <cp:lastPrinted>2017-05-15T15:35:00Z</cp:lastPrinted>
  <dcterms:modified xsi:type="dcterms:W3CDTF">2017-06-19T06:35:00Z</dcterms:modified>
  <cp:revision>3</cp:revision>
  <dc:subject/>
  <dc:title/>
</cp:coreProperties>
</file>