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3.06.2017</w:t>
        <w:tab/>
        <w:t>1942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я проекта планировки и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right="75"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11.07.2017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адресу: г. Белово, ул. Советская, 21 (3 этаж), по вопросу утверждения проекта планировки и межевания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щий</w:t>
      </w:r>
      <w:r>
        <w:rPr>
          <w:bCs/>
          <w:color w:val="000000"/>
          <w:sz w:val="26"/>
          <w:szCs w:val="26"/>
        </w:rPr>
        <w:t xml:space="preserve"> размещение линейного объекта  - железной дороги общей протяженностью 38 км, проходящей по территории Беловского городского округа, шифр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ПИМ-ЛО2017/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рилагаемый состав комиссии по проведению публичных слушаний по указанны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-1" w:firstLine="709"/>
        <w:jc w:val="both"/>
        <w:rPr/>
      </w:pPr>
      <w:r>
        <w:rPr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6.2017 № 194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9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кин Н.Б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начальник ТУ пгт Новый Городок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БУ «Служба заказчика ЖКХ»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меститель Главы 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 по строительству</w:t>
        <w:tab/>
        <w:tab/>
        <w:tab/>
        <w:tab/>
        <w:tab/>
        <w:tab/>
        <w:t>А.Ф.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9:00Z</dcterms:created>
  <dc:creator>arh402</dc:creator>
  <dc:description/>
  <dc:language>en-US</dc:language>
  <cp:lastModifiedBy>Инна</cp:lastModifiedBy>
  <cp:lastPrinted>2017-06-08T14:56:00Z</cp:lastPrinted>
  <dcterms:modified xsi:type="dcterms:W3CDTF">2017-06-19T02:49:00Z</dcterms:modified>
  <cp:revision>2</cp:revision>
  <dc:subject/>
  <dc:title/>
</cp:coreProperties>
</file>