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06.2017                     </w:t>
        <w:tab/>
        <w:tab/>
        <w:tab/>
        <w:tab/>
        <w:tab/>
        <w:t xml:space="preserve">             №   1979-п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«дорожной карты») «Поддержка малого</w:t>
      </w:r>
    </w:p>
    <w:p>
      <w:pPr>
        <w:pStyle w:val="Normal"/>
        <w:ind w:hanging="0"/>
        <w:rPr/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распоряжением Коллегии Администрации Кемеровской области от 27.02.2017 № 97-р «Об утверждении плана мероприятий («дорожной карты») по внедрению целевой модели «Поддержка малого и среднего предпринимательст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«Поддержка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делу информационных технологий (Макрушин С. В.) разместить постановление на информационном Интернет-портале Администрации Белов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А.В. Кур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_ 2017 г.  № 1979 -п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малого и среднего предпринимательств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0"/>
        <w:gridCol w:w="3100"/>
        <w:gridCol w:w="1200"/>
        <w:gridCol w:w="1200"/>
        <w:gridCol w:w="2900"/>
        <w:gridCol w:w="1200"/>
        <w:gridCol w:w="1300"/>
        <w:gridCol w:w="2140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карта» по внедрению целевой модели</w:t>
            </w:r>
          </w:p>
        </w:tc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туации</w:t>
            </w:r>
          </w:p>
        </w:tc>
        <w:tc>
          <w:tcPr>
            <w:tcW w:w="1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модель учитывает практический опыт реализации мер поддержки субъектов малого и среднего предпринимательства на муниципальном уровне. Внедрение целевой модели позволит повысить уровень доступности мер  поддержки как для граждан, планирующих осуществлять предпринимательскую деятельность, так и для действующих субъектов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/этап реализ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тепень достижения результ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значе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"/>
        <w:gridCol w:w="1882"/>
        <w:gridCol w:w="38"/>
        <w:gridCol w:w="3062"/>
        <w:gridCol w:w="38"/>
        <w:gridCol w:w="1162"/>
        <w:gridCol w:w="38"/>
        <w:gridCol w:w="1162"/>
        <w:gridCol w:w="38"/>
        <w:gridCol w:w="2862"/>
        <w:gridCol w:w="38"/>
        <w:gridCol w:w="1162"/>
        <w:gridCol w:w="38"/>
        <w:gridCol w:w="1262"/>
        <w:gridCol w:w="38"/>
        <w:gridCol w:w="2098"/>
        <w:gridCol w:w="38"/>
      </w:tblGrid>
      <w:tr>
        <w:trPr/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системы муниципального управления в сфере поддержк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я субъектов малого и среднего предпринимательства</w:t>
            </w:r>
          </w:p>
        </w:tc>
      </w:tr>
      <w:tr>
        <w:trPr>
          <w:trHeight w:val="276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ниципальной программы развития субъектов малого, среднего предпринимательства 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мероприятий по поддержке субъектов малого и среднего предпринимательства в Беловском городском округ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1.03.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1.12.201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еализация муниципальной программы, содержащей мероприятия, направленные на развитие субъектов малого и среднего предпринимательства, единиц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Беловского городского округа   по промышленности, развитию  потребительского рынка и усл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Щеколдина</w:t>
            </w:r>
          </w:p>
        </w:tc>
      </w:tr>
      <w:tr>
        <w:trPr>
          <w:trHeight w:val="399" w:hRule="atLeast"/>
        </w:trPr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оказания финансовой поддержки субъектам малого и среднего предпринимательства</w:t>
            </w:r>
          </w:p>
        </w:tc>
      </w:tr>
      <w:tr>
        <w:trPr>
          <w:trHeight w:val="15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вание субъектов малого и среднего предпринимательства на льготных условиях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проектов субъектов малого, среднего предпринимательства, соответствующих требованиям акционерного общества «Федеральная корпорация по развитию малого и среднего предпринимательства»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го общества «Российский Банк поддержки малого и среднего предпринимательств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.03.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.12.201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Беловского городского округа   по промышленности, развитию  потребительского рынка и услуг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. В.Щеколдина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«Фонда поддержки малого предпринимательства» Л.С. Савина </w:t>
            </w:r>
          </w:p>
        </w:tc>
      </w:tr>
      <w:tr>
        <w:trPr/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оказания инфраструктурной поддержки субъектам малого и среднего предпринимательства</w:t>
            </w:r>
          </w:p>
        </w:tc>
      </w:tr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бъектов инфраструктуры поддержки субъектов малого и среднего предпринимательства 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онно-консультационной поддержки субъектов малого и среднего предпринимательства и популяризация деятельности таких организаций  муниципальными центрами поддержки предпринимательства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.03.2017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.12.2017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Беловском городском округе центра поддержки предпринимательства, предоставляющего консультационные услуги субъектам малого и среднего предпринимательства, единиц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меститель Главы  Беловского городского округа  по экономике, финансам, налогам и собственности –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 управления экономик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. Черн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Беловского городского округа   по промышленности, развитию  потребительского рынка и услуг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Щеколдина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«Фонда поддержки малого предпринимательства» Л.С. Савина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ого автоном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чреждения многофункционального центра предоставления государственных и муниципальных услуг Беловского городского округа «Мои Документ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Овчинникова 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получивших консультационную поддержку, от общего количества субъектов малого и среднего предпринимательства в Беловском городском округе, процен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ежегодно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Беловского городского округа   по промышленности, развитию  потребительского рынка и усл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Щеколдина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«Фонда поддержки малого предпринимательства» Л.С. Савина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ого автоном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чреждения многофункционального центра предоставления государственных и муниципальных услуг Беловского городского округа «Мои Документ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Овчинникова </w:t>
            </w:r>
          </w:p>
        </w:tc>
      </w:tr>
      <w:tr>
        <w:trPr/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казания имущественной поддержки субъектам малого и среднего предпринимательства</w:t>
            </w:r>
          </w:p>
        </w:tc>
      </w:tr>
      <w:tr>
        <w:trPr>
          <w:trHeight w:val="58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пального имущества для предоставления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мероприятий, направленных на утверждение и дополнение в Беловском городском округе  перечня муниципального имущества, предусмотренных частью 4 статьи 18 Федерального закона от 24.07.2007  № 209-ФЗ «О развитии малого и среднего предпринимательства в Российской Федерации»,  в рамках соглашения с акционерным  обществом  «Федеральная корпорация по развитию малого и среднего предпринимательств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.03.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.12.201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ъектов имущества в перечне муниципального имущества в Беловском городском округе, процентов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ежегодно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меститель Главы  Беловского городского округа  по экономике, финансам, налогам и собственности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 управления эконом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. Черн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ниципального учреждения  «Комитет по земельным ресурсам и муниципальному имуществу города Белово» Е. В. Кононцо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1.03.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.12.201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Беловском городском округе перечня муниципального имущества, предназначенного для предоставления субъектам малого и среднего предпринимательства и организациям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ющим инфраструктуру поддержки субъектов малого и среднего предпринимательств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меститель Главы  Беловского городского округа  по экономике, финансам, налогам и собственности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 управления эконом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Чер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ниципального учреждения  «Комитет по земельным ресурсам и муниципальному имуществу города Белово» Е. В. Кононцо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системы налоговых льгот для субъектов малого предпринимательства</w:t>
            </w:r>
          </w:p>
        </w:tc>
      </w:tr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ая система налоговых льгот для бизнеса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 о возможности применения налоговых канику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1.03.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1.12.201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применяющих налоговые каникулы, в общем количестве индивидуальных предпринимателей, зарегистрированных в Беловском городском округе, процен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меститель Главы  Беловского городского округа  по экономике, финансам, налогам и собственности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 управления эконом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Чернов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«Фонда поддержки малого предпринимательства» Л.С. Савина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ого автоном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чреждения многофункционального центра предоставления государственных и муниципальных услуг Беловского городского округа «Мои Документ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Овчинникова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предпринимателей о возможностях применения патентной системы налогооблож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1.03.20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1.12.201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дивидуальных предпринимателей, использующих патентную систему налогообложения индивидуальных предпринимателей, в общем числе индивидуальных предпринимателей, относящихся к категории микропредприятий и зарегистрированных на территории Беловского городского округа, процентов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меститель Главы  Беловского городского округа  по экономике, финансам, налогам и собственности –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 управления эконом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. Чернов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«Фонда поддержки малого предпринимательства» Л.С. Савина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ого автоном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чреждения многофункционального центра предоставления государственных и муниципальных услуг Беловского городского округа «Мои Документ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Овчинникова</w:t>
            </w:r>
          </w:p>
        </w:tc>
      </w:tr>
      <w:tr>
        <w:trPr/>
        <w:tc>
          <w:tcPr>
            <w:tcW w:w="1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 системы информационных сервисов, предоставляемых субъектам малого и среднего предпринимательства и граждана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щим начать ведение предпринимательской деятельности, через портал информационных ресурсов для предпринимателей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 «Федеральная корпорация по развитию малого и среднего предпринимательств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аркетинговой поддержки субъектов малого и среднего предпринимательства и граждан, планирующих начать ведение предпринимательской деятельност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маркетинговая  поддержка субъектов малого и среднего предпринимательства и граждан, планирующих начать ведение предпринимательской деятельно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никальных субъектов малого и среднего предпринимательства, открывших, и (или) расширивших, и (или) продолжающих ведение собственного бизнеса с помощью сервисов маркетинговой и информационной поддержки субъектов малого и среднего предпринимательства, предоставляемых акционерным обществом «Федеральная корпорация по развитию малого 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» через портал информационных ресурсов для предпринимателей, создание и ведение которого осуществляет акционерное общество «Федеральная корпорация по развитию малого и среднего предпринимательства» в                     информационно-телекоммуникационной сети «Интернет»  по адресу https:/smbn.ru, в общем количестве зарегистрированных на территории субъекта Российской Федерации субъектов малого и среднего предпринимательства, процент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,5 ежегодн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ь Главы Беловского городского округа   по промышленности, развитию  потребительского рынка и услуг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Щеколдина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«Фонда поддержки малого предпринимательства» Л.С. Савина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ого автономного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чреждения многофункционального центра предоставления государственных и муниципальных услуг Беловского городского округа «Мои Документы»</w:t>
            </w:r>
          </w:p>
          <w:p>
            <w:pPr>
              <w:pStyle w:val="Normal"/>
              <w:spacing w:before="0" w:after="60"/>
              <w:ind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Овчинников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18">
    <w:name w:val=" Знак Знак18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0:00Z</dcterms:created>
  <dc:creator>Пользователь</dc:creator>
  <dc:description/>
  <cp:keywords/>
  <dc:language>en-US</dc:language>
  <cp:lastModifiedBy>fond</cp:lastModifiedBy>
  <cp:lastPrinted>2017-06-09T13:33:00Z</cp:lastPrinted>
  <dcterms:modified xsi:type="dcterms:W3CDTF">2017-06-15T02:08:00Z</dcterms:modified>
  <cp:revision>84</cp:revision>
  <dc:subject/>
  <dc:title> </dc:title>
</cp:coreProperties>
</file>