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23.05.2017</w:t>
        <w:tab/>
        <w:t>1653-п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hanging="0"/>
        <w:jc w:val="both"/>
        <w:rPr/>
      </w:pPr>
      <w:r>
        <w:rPr>
          <w:bCs w:val="false"/>
          <w:color w:val="000000"/>
          <w:sz w:val="28"/>
          <w:szCs w:val="28"/>
        </w:rPr>
        <w:t>О внесении изменений в постановление Администрации Беловского городского округа от 27.10.2016 № 439-п «</w:t>
      </w:r>
      <w:r>
        <w:rPr>
          <w:sz w:val="28"/>
          <w:szCs w:val="28"/>
        </w:rPr>
        <w:t>Об утверждении Примерного положения об оплате труда для работников муниципальных образовательных организаций Беловского городского округа, созданных в форме учреждений»</w:t>
      </w:r>
    </w:p>
    <w:p>
      <w:pPr>
        <w:pStyle w:val="Heading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 исполнение  постановлений Коллегии Администрации Кемеровской области от 22.12.2016  № 524, от 16.02.2017 № 70 «О внесении изменений в постановление Коллегии Администрации Кемеровской области от 25.03.2011 № 120 «О введении новой системы оплаты труда для работников государственных образовательных организаций Кемеровской области, созданных в форме учреждений»: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 Внести в Примерное 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 об оплате труда для работников </w:t>
      </w:r>
      <w:r>
        <w:rPr>
          <w:sz w:val="28"/>
          <w:szCs w:val="28"/>
        </w:rPr>
        <w:t>муниципальных образовательных организаций Беловского городского округа, созданных в форме учреждений,</w:t>
      </w:r>
      <w:r>
        <w:rPr>
          <w:color w:val="000000"/>
          <w:sz w:val="28"/>
          <w:szCs w:val="28"/>
        </w:rPr>
        <w:t xml:space="preserve"> утвержденное </w:t>
      </w:r>
      <w:r>
        <w:rPr>
          <w:bCs/>
          <w:color w:val="000000"/>
          <w:sz w:val="28"/>
          <w:szCs w:val="28"/>
        </w:rPr>
        <w:t xml:space="preserve">распоряжением Администрации Беловского городского округа от 02.02.2015 № 270-р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Абзац </w:t>
      </w:r>
      <w:r>
        <w:rPr>
          <w:color w:val="000000"/>
          <w:sz w:val="28"/>
          <w:szCs w:val="28"/>
        </w:rPr>
        <w:t xml:space="preserve">девятый подпункта 2.1.7, подпункт 2.1.8 пункта 2.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Абзац второй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выплаты работникам, занятым на работах с вредными и (или) опасными условиями труда;»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Пункт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.5. Выплаты работникам, занятым на работах с вредными и (или) опасными условиями труда, устанавливаются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 момент введения новых систем оплаты труда указанная выплата устанавливается всем работникам, получавшим ее ранее, в прежних размерах. В случае обеспечения на рабочих местах безопасных условий труда, подтвержденных результатами специальной оценки условий труда (аттестации рабочих мест по условиям труда) или заключением государственной экспертизы условий труда, выплаты работникам не производятся.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В </w:t>
      </w:r>
      <w:r>
        <w:rPr>
          <w:color w:val="000000"/>
          <w:sz w:val="28"/>
          <w:szCs w:val="28"/>
        </w:rPr>
        <w:t xml:space="preserve">абзаце первом пункта 4.5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о «Премиальные» заменить словом «Стимулирующие».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Условия оплаты труда руководителей учреждений, 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х заместителей и главных бухгалтеров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работная плата руководителей учреждений, их заместителей,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азмер должностного оклада руководителя учреждения устанавливается Управлением образования Администрации Беловского городского округа  в трудовом договоре в зависимости от сложности труда, в том числе с учетом масштаба управления, особенностей деятельности и значимости учреждения, в соответствии с порядком, утвержденным нормативным актом Управления образования Администрации Бело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заместителей руководителя и главного бухгалтера устанавливаются руководителем учреждения на 10-30 процентов ниже должностного оклада руководителя без учета его персонального повышающего коэффици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К должностным окладам  руководителя учреждения, его заместителей, главного бухгалтера может быть установлен персональный повышающий коэффициент, который учитывает  важность выполняемой работы, степень самостоятельности и ответственности при выполнении поставленных задач, а также опыт или другие факто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сональный повышающий коэффициент к должностному окладу может быть установлен только на определенный период времен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выплаты по персональному повышающему коэффициенту определяется путем умножения установленного размера должностного оклада на данный коэффициен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ональный повышающий коэффициент устанавливается по совокупности критериев, разрабатываемых для руководителя учреждения Управлением образования Администрации Беловского городского округа, для заместителей руководителя и главного бухгалтера – руководителем учрежд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персонального повышающего коэффициента не образует новый оклад (должностной оклад) и не учитывается при начислении компенсационных и стимулирующих выпла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установления персонального повышающего коэффициента и его размер к должностному окладу руководителя учреждения определяется Управлением образования Администрации Беловского городского округ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персонального повышающего коэффициента заместителям руководителя учреждения и главному бухгалтеру устанавливает руководитель учреждения в отношении каждого работника по согласованию с выборным профсоюзным органом учрежд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и сроки установления персонального повышающего коэффициента к должностному окладу руководителя учреждения, его заместителей, главного бухгалтера включаются в трудовой договор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Выплаты компенсационного характера устанавливаются руководителю учреждения, его заместителям, главному бухгалтеру в зависимости от условий труда в соответствии с трудовым законодательством, иными нормативными правовыми актами Российской Федерации, Кемеровской области и органов местного самоуправления Беловского городского округа. Виды компенсационных выплат, их размеры в процентах к должностному окладу или в абсолютных размерах включаются в трудовой договор в соответствии с положением об оплате труда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5. Выплаты стимулирующего характера устанавливаются руководителю учреждения применительно к установленным Управлением образования Администрации Беловского городского округа показателям эффективности деятельности учреждения и выплачиваются по результатам достижения показателей эффективности учреждения и работы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ы стимулирующего характера заместителям руководителя учреждения, главному бухгалтеру устанавливаются применительно к установленным в учреждении показателям эффективности деятельности структурных подразделений, находящихся в их подчинении, и выплачиваются по результатам достижения показателей эффективности структурных подразделений и работы заместителей, главного бухгал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выплат стимулирующего характера и диапазон выплат в зависимости от степени достижения установленных показателей эффективности работы учреждения (структурных подразделений учреждения) и руководителя (заместителей руководителя, главного бухгалтера) предусматриваются в трудовом догов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В установленном Управлением образования Администрации Беловского городского округа  порядке в учреждении  централизуется часть средств, предусмотренных на оплату труда работников учреждения (но не более 3 процентов), на выплаты стимулирующего характера руководителю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централизуемых средств в учреждении устанавливается Управлением образования Администрации Бело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е положение о распределении централизованного фонда учреждений приведено в приложении № 3 к настоящему Полож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Управление образования Администрации Беловского городского округа устанавливает предельный уровень соотношения среднемесячной заработной платы руководителя учреждения, его заместителей, главного бухгалтера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, главного бухгалтера) в кратности от 1 до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непревышения предельного уровня соотношения среднемесячной заработной платы руководителей и работников учреждения Управление образования Администрации Беловского городского округа  в отношении руководителя учреждения, руководитель учреждения в отношении своих заместителей и главного бухгалтера устанавливают по согласованию: в отношении руководителя – с городским советом  Беловской городской  организации Профсоюза работников народного образования и науки Российской Федерации, а в отношении заместителей руководителя и главного бухгалтера – с выборным органом первичной профсоюзной организации учреждения условия оплаты труда из расчета, что при всех выплатах в максимальном размере заработная плата работника не превысит установленные соотношения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Раздел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учреждения утверждается руководителем учреждения в пределах выделенных средств на оплату труда  и включает в себя все должности  руководителей, специалистов и служащих (профессии рабочих), педагогических работников данной организации, содержащихся за счет всех источников финансового обеспеч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зовых и временных работ допускается заключение договоров гражданско-правового характера в случаях и порядке, установленных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принимают положения об оплате труда работников, руководствуясь настоящим Положением по согласованию с выборным органом первичной  профсоюзной организации учреждения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чие вопросы, не урегулированные настоящим Положением, решаются  учреждением самостоятельно в части, не противоречащей трудовому законодательству, в соответствии с утвержденным положением об оплате труда работников конкретного учрежд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8. Подпункт 3.1.4 пункта 3.1 раздела 3 Примерного положения о стимулировании работников учреждения, являющегося приложением № 2 к Примерному положению,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.1.4. Специальная выплата педагогическим и медицинским работникам муниципальных образовательных организаций, созданных в форме учреждений, являющимся молодыми специалистами (далее – выплата молодым специалистам), выплачивается ежемесячно по основному месту работы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лодыми специалистами являются лица, указанные в абзаце втором пункта 2 статьи 14 Закона Кемеровской области от 05.07.2013 № 86-ОЗ «Об образовании»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лата молодым специалистам устанавливается в следующем размере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50 рублей – при стаже работы до одного года;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40 рублей – при стаже работы от одного года до двух лет;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20 рублей – при стаже работы от двух до трех лет;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60 рублей – при стаже работы до трех лет и при наличии диплома с отличием.»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9. Размеры повышающих коэффициентов к окладам (должностным окладам), ставке заработной платы за специфику работы учреждения, являющиеся приложением № 4 к Примерному положению,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bookmarkStart w:id="0" w:name="P712"/>
      <w:bookmarkEnd w:id="0"/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Размеры повышающих коэффициентов к окла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ным  окладам), ставке заработной платы за специфику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тельного учреждения (К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2126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Размер повышающих коэффициентов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719"/>
              <w:jc w:val="both"/>
              <w:rPr/>
            </w:pPr>
            <w:r>
              <w:rPr>
                <w:sz w:val="28"/>
                <w:szCs w:val="28"/>
              </w:rPr>
              <w:t>1. За работу в образовательных организациях (отделениях, классах, группах), осуществляющих обучение по адаптированным основн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5-0,20*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2. За работу в специальных учебно-воспитательных учреждениях для обучающихся с девиантным (общественно опасным) поведением медицинским ра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3. За работу в общеобразовательных школах-интернатах, муниципапальных нетиповых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4. За работу в учреждениях для детей-сирот и детей, оставшихся без попечения родителей (в группах для детей-сирот и детей, оставшихся без попечения родителей)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15-0,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5. Педагогическим работникам, реализующим программы с углубленным изучением отдельных учебных предметов, предметных областей соответствующей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6. 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Специалистам психолого-медико-педагогических комиссий, центров психолого-педагогической, медицинской и соц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8. Владеющим иностранным языком и применяющим его в практической работе директорам, заместителям директоров по учебной, учебно-воспитательной работе, по иностранному языку, по производственному обучению, педагогам-организаторам внеклассной работы в школах, школах-интернатах, ДОУ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- Конкретный перечень работников, которым могут повышаться оклады (должностные оклады), ставки заработной платы на коэффициент 0,15 – 0,20, и конкретный размер этого повышения определяются руководителем учреждения по согласованию с выборным профсоюзным (представительным) органом, органом самоуправления учреждения в зависимости от степени и продолжительности общения с обучающимися (воспитанниками) с отклонениями в развитии, с обучающимися (воспитанниками) в общеобразовательных организациях (отделениях, классах, группах), осуществляющих обучение по адаптированным основным общеобразовательным программам;</w:t>
      </w:r>
    </w:p>
    <w:p>
      <w:pPr>
        <w:pStyle w:val="Normal"/>
        <w:jc w:val="both"/>
        <w:rPr/>
      </w:pPr>
      <w:r>
        <w:rPr>
          <w:sz w:val="28"/>
          <w:szCs w:val="28"/>
        </w:rPr>
        <w:t>** В учреждениях для детей-сирот и детей, оставшихся без попечения родителей, в группах для детей-сирот и детей, оставшихся без попечения родителей с контингентом обучающихся (воспитанников) с отклонениями в развитии, оклады, должностные оклады, (ставки заработной платы) повышаются по двум коэффициентам: на 0,2 и 0,15 -0,20;</w:t>
      </w:r>
    </w:p>
    <w:p>
      <w:pPr>
        <w:pStyle w:val="Normal"/>
        <w:jc w:val="both"/>
        <w:rPr/>
      </w:pPr>
      <w:r>
        <w:rPr>
          <w:sz w:val="28"/>
          <w:szCs w:val="28"/>
        </w:rPr>
        <w:t>*** Решение о повышении окладов (ставок заработной платы) принимается учреждением самостоятельно в пределах доведенных нормативов затрат в части расходов по фонду оплаты тру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Приложение № 11 к Положению исключи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Приложение № 14  к Положению исключи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2. Заменить по тексту слова «МКУ «Управление образования города Белово»» на слова «Управление образования Администрации Белов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муниципальных образовательных организаций Беловского городского округа, созданных в форме учреждений, привести положения об оплате труда в соответствие с настоящим постановлением.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по работе со СМИ (Ю.Н.Осипова) опубликовать настоящее постановление в средствах массовой информации.</w:t>
      </w:r>
    </w:p>
    <w:p>
      <w:pPr>
        <w:pStyle w:val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тделу информационных технологий (С.В.Макрушин) разместить настоящее постановление на официальном сайте Администрации Беловского городского округа.</w:t>
      </w:r>
    </w:p>
    <w:p>
      <w:pPr>
        <w:pStyle w:val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, за исключением пункта 5.7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в редакции настоящего постановления, распространяющего свое действие  на правоотношения, возникшие с 01.01.2017.</w:t>
      </w:r>
    </w:p>
    <w:p>
      <w:pPr>
        <w:pStyle w:val="Normal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Беловского городского округа А.В.Горелову.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hd w:fill="FFFFFF" w:val="clear"/>
        <w:spacing w:before="0" w:after="0"/>
        <w:ind w:left="-284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А.В.Курно</w:t>
      </w:r>
      <w:r>
        <w:rPr/>
        <w:t>сов</w:t>
      </w:r>
    </w:p>
    <w:tbl>
      <w:tblPr>
        <w:tblW w:w="57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95"/>
      </w:tblGrid>
      <w:tr>
        <w:trPr/>
        <w:tc>
          <w:tcPr>
            <w:tcW w:w="1020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spacing w:before="0" w:after="60"/>
              <w:ind w:right="43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/>
    <w:rPr>
      <w:sz w:val="28"/>
      <w:szCs w:val="24"/>
    </w:rPr>
  </w:style>
  <w:style w:type="paragraph" w:styleId="Conscell">
    <w:name w:val="conscel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12">
    <w:name w:val="Обычный + 12 пт"/>
    <w:basedOn w:val="Normal"/>
    <w:qFormat/>
    <w:pPr/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1">
    <w:name w:val="Стиль1"/>
    <w:basedOn w:val="TextBody"/>
    <w:qFormat/>
    <w:pPr/>
    <w:rPr>
      <w:bCs w:val="false"/>
      <w:sz w:val="24"/>
    </w:rPr>
  </w:style>
  <w:style w:type="paragraph" w:styleId="23">
    <w:name w:val="Стиль2"/>
    <w:basedOn w:val="TextBodyIndent"/>
    <w:next w:val="1"/>
    <w:qFormat/>
    <w:pPr>
      <w:spacing w:before="0" w:after="0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20">
    <w:name w:val="Стиль Основной текст с отступом + 12 пт После:  0 пт"/>
    <w:basedOn w:val="Style10"/>
    <w:next w:val="1"/>
    <w:qFormat/>
    <w:pPr>
      <w:spacing w:before="0" w:after="0"/>
    </w:pPr>
    <w:rPr>
      <w:sz w:val="24"/>
      <w:szCs w:val="20"/>
    </w:rPr>
  </w:style>
  <w:style w:type="paragraph" w:styleId="3">
    <w:name w:val="Стиль3"/>
    <w:basedOn w:val="1"/>
    <w:next w:val="1"/>
    <w:qFormat/>
    <w:pPr/>
    <w:rPr/>
  </w:style>
  <w:style w:type="paragraph" w:styleId="4">
    <w:name w:val="Стиль4"/>
    <w:basedOn w:val="TextBody"/>
    <w:qFormat/>
    <w:pPr>
      <w:spacing w:before="120" w:after="180"/>
    </w:pPr>
    <w:rPr>
      <w:sz w:val="24"/>
    </w:rPr>
  </w:style>
  <w:style w:type="paragraph" w:styleId="5">
    <w:name w:val="Стиль5"/>
    <w:basedOn w:val="TextBody"/>
    <w:next w:val="Style10"/>
    <w:qFormat/>
    <w:pPr>
      <w:spacing w:before="0" w:after="0"/>
    </w:pPr>
    <w:rPr>
      <w:sz w:val="24"/>
    </w:rPr>
  </w:style>
  <w:style w:type="paragraph" w:styleId="6">
    <w:name w:val="Стиль6"/>
    <w:basedOn w:val="TextBody"/>
    <w:next w:val="1"/>
    <w:qFormat/>
    <w:pPr/>
    <w:rPr>
      <w:bCs w:val="false"/>
      <w:sz w:val="24"/>
    </w:rPr>
  </w:style>
  <w:style w:type="paragraph" w:styleId="7">
    <w:name w:val="Стиль7"/>
    <w:basedOn w:val="TextBodyIndent"/>
    <w:qFormat/>
    <w:pPr/>
    <w:rPr>
      <w:bCs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13F6AED2EDF5E9D292A3B60A5DB8286565B403460FEE4284BC2DC2489E5C82A9D30527512B09A9A588A7qCI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7:00Z</dcterms:created>
  <dc:creator>Kislisin</dc:creator>
  <dc:description/>
  <cp:keywords/>
  <dc:language>en-US</dc:language>
  <cp:lastModifiedBy>gorono</cp:lastModifiedBy>
  <cp:lastPrinted>2017-05-25T09:15:00Z</cp:lastPrinted>
  <dcterms:modified xsi:type="dcterms:W3CDTF">2017-05-31T02:01:00Z</dcterms:modified>
  <cp:revision>138</cp:revision>
  <dc:subject/>
  <dc:title> </dc:title>
</cp:coreProperties>
</file>