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1.05.2017     </w:t>
        <w:tab/>
        <w:t>1719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одготовке проекта о внесени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изменений в графическую часть документаци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 для строительств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ого объекта «Обводной соединительный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д. путь ст. «Семенушкино» - ст. «Техно-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еская» управления ж.д. транспорта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ОАО «УК «Кузбассразрезуголь»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ачасткий угольный разрез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6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, распоряжением Администрации Беловского городского округа от 05.09.2016 №3414-р «Об утверждении проекта планировки территории  и проекта межевания территории» и руководствуясь статьей 17 Устава муници-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АО «УК «Кузбассразрезуголь» внести изменения в графическую часть документации по планировке территории для строительства линейного объекта «Обводной соединительный ж.д. путь ст. «Семенушкино» - ст. «Технологичес-кая» управления ж.д. транспорта филиала ОАО «УК «Кузбассразрезуголь» «Бачасткий угольный разрез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6"/>
          <w:szCs w:val="26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153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6:00Z</dcterms:created>
  <dc:creator>arh402</dc:creator>
  <dc:description/>
  <dc:language>en-US</dc:language>
  <cp:lastModifiedBy>RePack by Diakov</cp:lastModifiedBy>
  <cp:lastPrinted>2017-05-30T15:05:00Z</cp:lastPrinted>
  <dcterms:modified xsi:type="dcterms:W3CDTF">2017-05-31T06:36:00Z</dcterms:modified>
  <cp:revision>2</cp:revision>
  <dc:subject/>
  <dc:title/>
</cp:coreProperties>
</file>