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/>
      </w:pPr>
      <w:r>
        <w:rPr>
          <w:sz w:val="28"/>
          <w:lang w:val="en-US" w:eastAsia="en-US"/>
        </w:rPr>
        <w:t>25.05.2017</w:t>
        <w:tab/>
        <w:tab/>
        <w:tab/>
        <w:tab/>
        <w:tab/>
        <w:tab/>
        <w:tab/>
        <w:tab/>
        <w:tab/>
        <w:t>167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аспоряжение Администрации города Белово от 28.12.2007 № 1696-р «Об утверждении состава и положения о рабочей комиссии по подготовке, рассмотрению, согласованию и утверждению проектов по корректировке Генерального плана муниципального образования Беловского городского округа «Город Белово» и Правил землепользования и застройки муниципального образования Беловского городского округа «Город Белово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аспоряжение Администрации города Белово от 28.12.2007 № 1696-р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распоряжения и далее по тексту слова «рабочей» исключить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муниципальное образование «Беловский городской округ «город Белово» заменить словами «муниципальное образование «Беловский городской округ» в соответствующих падежах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споряжения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4. В пункте 1.4 Положения  о рабочей комиссии по подготовке, рассмотрению, согласованию и утверждению проектов по корректировке Генерального плана муниципального образования Беловского городского округа «Город Белово» и Правил землепользования и застройки муниципального образования Беловского городского округа «Город Белово» слова «-проведение публичных слушаний по вопросам землепользования и застройки;» заменить словами «-проведение публичных слушаний по вопросам землепользования и застройки, в том числе 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, рассмотрение вопросов о предоставлении разрешений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1 Положения о рабочей комиссии по подготовке, рассмотрению, согласованию и утверждению проектов по корректировке Генерального плана муниципального образования Беловского городского округа «Город Белово» и Правил землепользования и застройки муниципального образования Беловского городского округа «Город Белово» дополнить пунктом 1.5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Состав Комиссии утверждает Глава Беловского городского округа на основании издания постановления о назначении публичных слушаний.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7 Положения о рабочей комиссии по подготовке, рассмотрению, согласованию и утверждению проектов по корректировке Генерального плана муниципального образования Беловского городского округа «Город Белово» и Правил землепользования и застройки муниципального образования Беловского городского округа «Город Белово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Комиссии прекращаются в соответствии с изданием постановления Главы Беловского городского округа.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став  рабочей комиссии по подготовке, рассмотрению, согласованию и утверждению проектов по корректировке Генерального плана муниципального образования Беловского городского округа «Город Белово» и Правил землепользования и застройки муниципального образования Беловского городского округа «Город Белово»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6"/>
      <w:szCs w:val="26"/>
    </w:rPr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1:00Z</dcterms:created>
  <dc:creator>Главный архитектор</dc:creator>
  <dc:description/>
  <dc:language>en-US</dc:language>
  <cp:lastModifiedBy>Инна</cp:lastModifiedBy>
  <cp:lastPrinted>2017-05-18T09:39:00Z</cp:lastPrinted>
  <dcterms:modified xsi:type="dcterms:W3CDTF">2017-05-26T07:31:00Z</dcterms:modified>
  <cp:revision>2</cp:revision>
  <dc:subject/>
  <dc:title>Федеральный закон от 21.07.2014 N 212-ФЗ(ред. от 03.07.2016)"Об основах общественного контрол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