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2.05.2017</w:t>
        <w:tab/>
        <w:tab/>
        <w:tab/>
        <w:tab/>
        <w:tab/>
        <w:tab/>
        <w:tab/>
        <w:tab/>
        <w:t>161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29.12.2016 № 576-п «Об утверждении муниципальной программы Беловского городского округа «Социальная поддержка населения Беловского городского округа» на 2017-201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84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7-2019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7-2019 годы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7-2019 годы, утвержденную постановлением Администрации Беловского городского округа от 29.12.2016 № 576 - п «Об утверждении муниципальной программы Беловского городского округа «Социальная поддержка населения Беловского городского округа» на 2017-2019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1. Позицию «Объемы и источники финансирования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7"/>
        <w:gridCol w:w="5649"/>
      </w:tblGrid>
      <w:tr>
        <w:trPr>
          <w:trHeight w:val="14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67 140,3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843 657,3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8 год – 815 17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08 304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815 348,8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606 341,6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8 год – 607 838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601 168,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620 034,65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226 243,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96 998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96 793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31 756,90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1 07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 342,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 342,4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2. Позицию «</w:t>
      </w:r>
      <w:r>
        <w:rPr>
          <w:bCs/>
          <w:sz w:val="26"/>
          <w:szCs w:val="26"/>
        </w:rPr>
        <w:t xml:space="preserve">Объем и источники финансирования по исполнителям Программы» </w:t>
      </w:r>
      <w:r>
        <w:rPr>
          <w:sz w:val="26"/>
          <w:szCs w:val="26"/>
        </w:rPr>
        <w:t>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right"/>
        <w:rPr/>
      </w:pPr>
      <w:r>
        <w:rPr>
          <w:sz w:val="26"/>
          <w:szCs w:val="26"/>
        </w:rPr>
        <w:t xml:space="preserve"> </w:t>
      </w:r>
      <w:r>
        <w:rPr/>
        <w:t>Тыс.руб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96"/>
        <w:gridCol w:w="1296"/>
        <w:gridCol w:w="1296"/>
        <w:gridCol w:w="1313"/>
      </w:tblGrid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и его подведомственные учре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24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 9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793,0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 89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 38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 718,6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5,4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35 27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7 1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0 247,0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л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45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культуры Администрации Беловского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Физкультурно-оздоровительный ресурсный цент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«Центр молодежной политики и туризма города Белов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 657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 1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 30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>
          <w:sz w:val="26"/>
          <w:szCs w:val="26"/>
        </w:rPr>
        <w:t xml:space="preserve">1.3. </w:t>
      </w:r>
      <w:hyperlink r:id="rId3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Бел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/>
              <w:t>от 22.05.2017 № 161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51"/>
        <w:gridCol w:w="1646"/>
        <w:gridCol w:w="1870"/>
        <w:gridCol w:w="2189"/>
      </w:tblGrid>
      <w:tr>
        <w:trPr>
          <w:trHeight w:val="27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4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910"/>
        <w:gridCol w:w="1638"/>
        <w:gridCol w:w="1842"/>
        <w:gridCol w:w="2172"/>
      </w:tblGrid>
      <w:tr>
        <w:trPr>
          <w:tblHeader w:val="true"/>
          <w:trHeight w:val="3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7-2019 годы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657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179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3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341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838,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168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243,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2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146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466,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717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667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33,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689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243,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,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4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, </w:t>
            </w:r>
          </w:p>
          <w:p>
            <w:pPr>
              <w:pStyle w:val="Normal"/>
              <w:rPr/>
            </w:pPr>
            <w:r>
              <w:rPr/>
              <w:t>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95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 2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9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5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 94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85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94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85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7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2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8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7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2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8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</w:t>
            </w:r>
            <w:r>
              <w:rPr/>
              <w:t>,</w:t>
            </w:r>
            <w:r>
              <w:rPr>
                <w:lang w:val="en-US"/>
              </w:rPr>
              <w:t>.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</w:t>
            </w:r>
            <w:r>
              <w:rPr/>
              <w:t>,</w:t>
            </w:r>
            <w:r>
              <w:rPr>
                <w:lang w:val="en-US"/>
              </w:rPr>
              <w:t>.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 1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Пособие на ребенка в соответствии с Законом Кемеровской области от 18 ноября 2004 года № 75-ОЗ «О размере, порядке назначения и выплаты пособия на ребенк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 2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 2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 2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 23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4 апреля 2002 года № 40-ФЗ «Об обязательном страховании гражданской ответственности владельцев транспортных средств».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6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9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9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 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9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8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9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8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6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3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7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6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3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7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Социальное обеспечение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20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05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13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7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87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3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3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2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2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5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41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,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,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86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</w:tr>
      <w:tr>
        <w:trPr>
          <w:trHeight w:val="335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</w:tr>
      <w:tr>
        <w:trPr>
          <w:trHeight w:val="89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1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</w:tr>
      <w:tr>
        <w:trPr>
          <w:trHeight w:val="73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>А.В. Горел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8E8d9P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0:00Z</dcterms:created>
  <dc:creator>k321</dc:creator>
  <dc:description/>
  <dc:language>en-US</dc:language>
  <cp:lastModifiedBy>Инна</cp:lastModifiedBy>
  <cp:lastPrinted>2017-04-07T16:01:00Z</cp:lastPrinted>
  <dcterms:modified xsi:type="dcterms:W3CDTF">2017-05-25T08:22:00Z</dcterms:modified>
  <cp:revision>4</cp:revision>
  <dc:subject/>
  <dc:title>ВЦП до 2012 года</dc:title>
</cp:coreProperties>
</file>