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b/>
        </w:rPr>
        <w:t>22.05.2017</w:t>
        <w:tab/>
      </w:r>
      <w:r>
        <w:rPr>
          <w:b/>
          <w:sz w:val="28"/>
          <w:szCs w:val="28"/>
        </w:rPr>
        <w:t>1641-п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 утверждении проекта планировки 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ект планировки территории с проектом межевания в его составе «Строительство сетей водоснабжения с.Заречное, Беловский городской округ, Кемеровская область, Российская Федерация. Корректировка.» шифр 03-05/2016/1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ект планировки территории и проект межевания территории для строительства совмещенной кабельной эстакады с теплопроводом поверхностного технологического комплекса наклонного конвейерного ствола шахты «Чертинская-Коксовая» шифр:18-17П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оект межевания территории земельного участка придворовой территории на север от жилого дома, расположенного по адресу: Кемеровская область, г. Белово, ул. Октябрьская, 65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рк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Mother</dc:creator>
  <dc:description/>
  <dc:language>en-US</dc:language>
  <cp:lastModifiedBy>Инна</cp:lastModifiedBy>
  <cp:lastPrinted>2017-02-28T15:19:00Z</cp:lastPrinted>
  <dcterms:modified xsi:type="dcterms:W3CDTF">2017-05-24T06:37:00Z</dcterms:modified>
  <cp:revision>2</cp:revision>
  <dc:subject/>
  <dc:title/>
</cp:coreProperties>
</file>