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>№ 53/307-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ования лиц, замещающих муниципальные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Беловского городского округ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постановлением Губернатора Кемеровской области от 09.04.2010 № 24-пг «О порядке и условиях командирования лиц, замещающих государственные должности Кемеровской области, и государственных гражданских служащих Кемеровской области»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и условия командирования лиц, замещающих муниципальные должности Беловского городского округа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П. Карелин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___________ А.В. Курносов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4.2017 № 53/307-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командирования лиц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Беловского городск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направления лиц, замещающих муниципальные должности Беловского городского округа, в служебные команд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од служебной командировкой понимается поездка лица, замещающего муниципальную должность на постоянной основе, для выполнения служебного поручения вне места постоянного исполнения должностных полномочий, на опреде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мещение расходов, связанных со служебными командировками, осуществляются за счет средств бюджетной сметы расходов на содержание в пределах лимитов бюджетных обязательств на текущий финансовый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Беловского городского округа – в отношении Главы Беловского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ом народных депутатов Беловского городского округа – в отношении председателя Совета народных депутатов Беловского городск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Не допускается убытие в командировку за счет средств физических и юридических лиц, за исключением командировок, осуществляемых в соответствии с международными договорами Российской Федерации на взаимной основе по договоренности между федеральными органами государственной власти, органами государственной власти Кемеровской области, органами местного самоуправления Беловского городского округа и государственными органами власти других государств, международными и иностранными организация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правления в служебную командиров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Решение об убытии в служебную командировку принимается в случаях выполнения служебного задания в интересах Беловского городского округа и оформляется распоряжением Главы Беловского городского округа или председателя Совета народных депутатов Беловского городского округа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При убытии в служебную командировку для ознакомления со сведениями, составляющими государственную тайну,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служебной командировк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Срок служебной командировки определяется с учетом объема, сложности и других особенностей служебного задания. Срок убытия в служебную командировку указывается в распоряж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 Днем выезда в служебную командировку считается день отправления поезда, самолета, автобуса или иного транспортного средства из Беловского городского округа, а днем приезда из служебной командировки - день прибытия транспортного средства в Беловский городской окру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 Аналогично определяется день приезда из служебной командиров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Если станция, пристань, аэропорт находятся за чертой Беловского городского округа и (или) места командирования, то при определении срока служебной командировки учитывается время, необходимое для проезда к станции, пристани, аэропор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Фактический срок пребывания в месте командировки определяется по проездным документам, представляемым по возвращении из служебной команд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тсутствии проездных документов фактический срок пребывания в служебной командировке по возвращении из служебной командировки определяется по документам, подтверждающим расходы по найму жилого помещ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случае проживания в гостинице: квитанция либо иной подтверждающий заключение договора на оказание услуг по месту командирования докумен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живания не в гостинице: первичные учетные документы, сформированные в соответствии с законодательством Российской Федерации о бухгалтерском учете и содержащие обязательные реквиз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оезда к месту командировки и (или) обратно в Беловский городской округ на личном транспорте, фактический срок пребывания в месте командирования указывается в авансовом отчете, который представляется по возвращении из служебной командировки с оправдательными документами, подтверждающими использование указанного транспорта для проезда к месту командирования и обратно (чета, квитанции, кассовые чеки и др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Гарантии при направлении в служебные командировки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размеры возмещения расходов, связанных со служебными командировк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. При убытии в служебную командировку, лицу замещающему должность муниципальной службы, гарантируется сохранение денежного содержания, а также возмеща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к месту командирования и обратн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из одного населенного пункта в другой, если мест командирования несколько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иные расходы, связанные с проживанием вне постоянного места жительства (суточные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2. Денежное содержание за период нахождения в служебной командировке, начисляется за все рабочие дни по графику, установленному в месте постоянного исполнения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При убытии в служебную командировку в выходные и праздничные дни компенсация за работу в указанные дни производится в соответствии со статьей 153 Трудового кодекса Российской Федерации на основании личного заяв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4. На основании распоряжения об убытии в служебную командировку и письменного заявления лица, убывающего в служебную командировку, Управление бухгалтерского учета и отчетности Администрации Беловского городского округа - в отношении Главы Беловского городского округа, заведующий сектором бухгалтерии аппарата Совета народных депутатов Беловского городского округа – в отношении председателя (далее - бухгалтерия) до выезда в служебную командировку выдает указанному лицу аванс на расходы по проезду, на расходы по найму жилого помещения, а также на дополнительные и иные расходы, установленные настоящим Положением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ванса на указанные расходы производится при условии полного отчета лица, направляемого в служебную командировку, по ранее выданному аванс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ыплата аванса на указанные расходы может производиться путем перечисления средств на расчетные счета организаций, оказывающих соответствующие услуги по нормам, установленным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фактическое возмещение расходов, связанных со служебной командировкой по отчету без выдачи аванс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5. Расходы по проезду к месту командирования и обратно (включая страховой взнос на обязательное личное страхование пассажиров на транспорте, оплату услуг по оформлению проездных документов, приобретение в поездах постельных принадлежностей), а также расходы по проезду из одного населенного пункта в другой (если мест командирования несколько)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билету любого класса обслужива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каюте люкс с комплексным обслуживанием пассажир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6. В случае отсутствия в продаже билетов воздушного, железнодорожного, водного и автомобильного транспорта по тарифам, соответствующим нормам, установленным настоящим Положением, лицу, направленному в служебную командировку, возмещаются расходы по проезду к месту командирования и обратно воздушным, железнодорожным, водным и автомобильным транспортом сверх норм, установленных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7. Расходы по найму жилого помещения (включая расходы на бронирование жилого помещения) возмещаются по фактическим затратам, подтвержденным соответствующими документами, но не выше следующих нор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олее стоимости номера категории люкс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 жилого помещения, превышающие установленные нормы, возмещению не подлежа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итания и других услуг, дополнительно включенные в счет за наем жилого помещения, осуществляются за счет суточны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жилого помещения без взимания платы расходы по найму жилого помещения не возмещаю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8. В случае отсутствия в месте командирования гостиницы (отсутствия свободных мест в гостинице), возмещаются расходы по найму иного отдельного жилого помещения в месте командирования либо аналогичного жилого помещения в ближайшем к месту командирования населенном пункте, а также транспортные расходы по проезду от места проживания до места командирования и обрат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расходы по найму жилого помещения, данные расходы возмещаются лицу, направленному в служебную командировку, в размере 200 рублей за каждый день нахождения в служебной командиров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ынужденной остановки в пути расходы по найму жилого помещения, подтвержденные соответствующими документами, возмещаются в порядке и в размерах, установленных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9. Дополнительные расходы, связанные с проживанием вне постоянного места жительства (суточные), возмеща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00 рублей по Кемеров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300 рублей по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700 рублей – в городах федерального значения Москве и Санкт-Петербург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0. Возмещение иных расходов, связанных с выполнением служебного задания, осуществляется при представлении документов, подтверждающих указанные расход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11. В случае временной нетрудоспособности лица, убывшего в служебную командировку, удостоверенной в установленном порядке, ему возмещаются расходы по найму жилого помещения (кроме случаев, когда указанное лицо находится на стационарном лечении) и выплачиваются суточные в течение всего периода, пока не имеется возможности по состоянию здоровья приступить к выполнению служебного задания или вернуться к месту постоянного исполнения полномоч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За период временной нетрудоспособности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тавление отчета о служебной командировк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5.1. Лицо, вернувшееся из служебной командировки, в течение трех рабочих дней после дня приезда обязано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бухгалтерию отчет о расходах, связанных со служебной командировкой, по установленной форме и произвести окончательный расчет по выданному ему перед отъездом в служебную командировку авансу на эти расходы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- документы о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иобретение в поездах постельных принадлежностей)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фактических расходах по найму жилого помещения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иные расходы, связанные с выполнением служебного зада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5.2. Отмена служебной командировки или изменение ее сроков производится соответствующим распоряжением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отмены служебной командировки или изменения ее сроков лицо, убывающее в служебную командировку, обязано в течение трех рабочих дней возвратить полученный аванс в бухгалтерию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4:00Z</dcterms:created>
  <dc:creator>ok</dc:creator>
  <dc:description/>
  <cp:keywords/>
  <dc:language>en-US</dc:language>
  <cp:lastModifiedBy>Инна</cp:lastModifiedBy>
  <cp:lastPrinted>2017-05-02T09:05:00Z</cp:lastPrinted>
  <dcterms:modified xsi:type="dcterms:W3CDTF">2017-05-19T04:04:00Z</dcterms:modified>
  <cp:revision>21</cp:revision>
  <dc:subject/>
  <dc:title/>
</cp:coreProperties>
</file>