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.2017    № 53/305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Беловского городского округа на 2017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1. Включить в Прогнозный план приватизации муниципального имущества Беловского городского округа на 2017 год, утвержденный решением Совета народных депутатов Беловского городского округа от 26.01.2017 № 50/290-н:</w:t>
      </w:r>
    </w:p>
    <w:p>
      <w:pPr>
        <w:pStyle w:val="3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- нежилое здание (водонапорная башня), общей площадью 40,3 кв. м с земельным участком, площадью 90 кв. м, расположенное по адресу: Кемеровская область, Беловский городской округ, пгт Бачатск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тета по бюджету, финансам, налогам и собственности Данилкину Н.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 В.П. Карелин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урнос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7:00Z</dcterms:created>
  <dc:creator>Sovet</dc:creator>
  <dc:description/>
  <cp:keywords/>
  <dc:language>en-US</dc:language>
  <cp:lastModifiedBy>Инна</cp:lastModifiedBy>
  <cp:lastPrinted>2017-05-02T10:02:00Z</cp:lastPrinted>
  <dcterms:modified xsi:type="dcterms:W3CDTF">2017-05-19T03:54:00Z</dcterms:modified>
  <cp:revision>6</cp:revision>
  <dc:subject/>
  <dc:title> </dc:title>
</cp:coreProperties>
</file>