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24.04.2017</w:t>
        <w:tab/>
        <w:tab/>
        <w:tab/>
        <w:tab/>
        <w:tab/>
        <w:tab/>
        <w:tab/>
        <w:tab/>
        <w:t>№ 1312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1.2013 №14-п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>На основании Закона Кемеровской области от 28.12.2016 №98-ОЗ «О внесении изменений в некоторые законодательные акты Кемеровской области в сфере социальной поддержки отдельных категорий граждан»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Беловского городского округа от 28.01.2013 № 14-п «О порядке реализации отдельных положений Закона Кемеровской области от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 (с изменениями, внесенными постановлениями от 18.04.2013 № 91-п, от 27.01.2015 № 19-п, от 02.04.2015 № 91-п, от 20.06.2016 № 212-п, 15.08.2016 №292-п) следующие изменени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3 подпункта 2 пункта 1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2. Абзац 4 подпункта 2 пункта 1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3. Абзац 3 подпункта 3 пункта 1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4. Абзац 4 подпункта 3 пункта 1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10 пункта 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«10) предоставление мер социальной поддержки, установленных статьей 4 Закона Кемеровской области «О социальной поддержке инвалидов»;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6. Абзац 3 подпункта 11 пункта 1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7. Абзац 4 подпункта 11 пункта 1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8. Абзац 2 подпункта 12 пункта 1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9. Абзац 2 подпункта 18 пункта 1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10. Абзац 3 подпункта 18 пункта 1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11. Абзац 2 подпункта 30 пункта 1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Абзац 3 подпункта 30 пункта 1 признать утратившим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 июля 2017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чальнику отдела информационных технологий (С.В. Макрушин) и начальнику управления по работе со средствами массовой информации (Ю.Н. Осипова) обеспечить размещение настоящего постановления на Интернет-портале Администрации Беловского городского округа и опубликова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jc w:val="both"/>
        <w:outlineLvl w:val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5:00Z</dcterms:created>
  <dc:creator>Vasilieva</dc:creator>
  <dc:description/>
  <dc:language>en-US</dc:language>
  <cp:lastModifiedBy>Инна</cp:lastModifiedBy>
  <cp:lastPrinted>2017-02-09T10:42:00Z</cp:lastPrinted>
  <dcterms:modified xsi:type="dcterms:W3CDTF">2017-05-19T03:45:00Z</dcterms:modified>
  <cp:revision>2</cp:revision>
  <dc:subject/>
  <dc:title/>
</cp:coreProperties>
</file>