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2.12.2007</w:t>
        <w:tab/>
        <w:tab/>
        <w:tab/>
        <w:tab/>
        <w:tab/>
        <w:tab/>
        <w:tab/>
        <w:tab/>
        <w:t xml:space="preserve">         № 36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>
          <w:rFonts w:cs="Arial"/>
          <w:bCs/>
          <w:sz w:val="24"/>
          <w:szCs w:val="24"/>
        </w:rPr>
        <w:t>О внесении дополнений в постановление Администрации города Белово от 30.12.2005 № 297-п «Об утверждении положения «О порядке переустройства и (или) перепланировки жилого помещения на территории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муниципального образования «г. Белово»</w:t>
      </w:r>
    </w:p>
    <w:p>
      <w:pPr>
        <w:pStyle w:val="Normal"/>
        <w:widowControl w:val="fals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основании решения Судебной коллегии по гражданским делам Кемеровского областного суда и протокола технического совещания межведомственной комиссии от 24.10.2007, касающегося оформления документов по самовольно выполненным работам, внести изменения и дополнения в Положение «О порядке переустройства и (или) перепланировки жилого помещения на территории муниципального образования «Г. Белово», утвержденное Постановлением АГБ </w:t>
      </w:r>
      <w:r>
        <w:rPr>
          <w:rStyle w:val="Style14"/>
          <w:color w:val="000000"/>
          <w:sz w:val="26"/>
          <w:szCs w:val="26"/>
        </w:rPr>
        <w:t>от 30.12.2005 № 297-п</w:t>
      </w:r>
      <w:r>
        <w:rPr>
          <w:sz w:val="26"/>
          <w:szCs w:val="26"/>
        </w:rPr>
        <w:t xml:space="preserve"> «Об утверждении Положения «О порядке переустройства и (или) перепланировки жилого помещения на территории муниципального образования «Г. Белово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дел 1 дополнить пунктом 3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ермины и определен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Простая перепланировка - к ней относятся: демонтаж и устройство ненесущих перегородок в жилых или нежилых помещениях; закладка и устройство проемов в ненесущих перегородках; устройство и демонтаж стационарных шкафов и антресолей и т.д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Сложная перепланировка - все виды работ, влекущие изменение конфигурации помещений и приводящие к снижению несущей способности конструкций (оснований фундаментов, колонн, стен, балок, перекрытий, опор, простенков, конструкций крыш и плоских кровель), технической долговечности и сохранности, а также гидро-, паро-, тепло- и звукоизоляции, био- и огнестойкости несущих и ограждающих конструкций.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3.1 дополнить подпунктом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в случае оформления наследства в связи со смертью собственника (одного из собственников).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дел 6 дополнить пунктам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«6.6. Собственник (наниматель) жилого или нежилого помещения, которое было самовольно переустроено и (или) перепланировано, имеет право обратиться в межведомственную комиссию по переустройству и перепланировке жилого и нежилого помещения с заявлением о сохранении жилого помещения в перепланированном (или) переустроенном состоянии, если выполненная перепланировка не нарушает права и законные интересы граждан и не создает угрозу их жизни и здоровь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Определить следующий порядок оформления документов при самовольном выполнении работ по переустройству или перепланировке жилых и нежилых помещений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- если не затрагиваются несущие и ответственные конструкции здания - собственник (наниматель) предоставляет: новый технический паспорт БТИ, правоустанавливающие документы, заключение муниципального учреждения или муниципального предприятия, осуществляющего управление в сфере жилищно-коммунального хозяйства, при выполнении работ по переустройству (демонтаж кухонного очага, переустановка сантехнического оборудования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архитектуры и градостроительства готовит Акт приемки самовольно выполненных работ по переустройству и (или) перепланировке жилых или нежилых помещений (далее - Акт) для согласования с надзорными органами, который утверждается распоряжением Администрации город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- если затрагиваются несущие и ответственные конструкции здания - собственник (наниматель) предоставляет: новый технический паспорт БТИ, правоустанавливающие документы, акт эксплуатирующей организации на наличие проемов в несущих стенах по всем этажам над рассматриваемым жилым помещением, положительное заключение специализированной организации, имеющей лицензию, о техническом состоянии переустроенного и (или) перепланированного жилого или нежилого помещения. Управление архитектуры и градостроительства при наличии положительного заключения специализированной организации готовит Акт и утверждает его распоряжением Администрации город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6.7. При оформлении наследства, в связи со смертью собственника (одного из собственников), заявитель предоставляет: новый технический паспорт БТИ, правоустанавливающие документы на жилое или нежилое помещение, заключение муниципального учреждения или муниципального предприятия, осуществляющего управление в сфере жилищно-коммунального хозяйства, при выполнении работ по переустройству (демонтаж кухонного очага, переустановка сантехнического оборудования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правление архитектуры и градостроительства на основании п. 2 статьи 26 </w:t>
      </w:r>
      <w:r>
        <w:rPr>
          <w:rStyle w:val="Style14"/>
          <w:rFonts w:cs="Arial"/>
          <w:color w:val="000000"/>
          <w:sz w:val="26"/>
          <w:szCs w:val="26"/>
        </w:rPr>
        <w:t>Жилищного кодекса Российской Федерации</w:t>
      </w:r>
      <w:r>
        <w:rPr>
          <w:sz w:val="26"/>
          <w:szCs w:val="26"/>
        </w:rPr>
        <w:t xml:space="preserve"> готовит Акт для обращения заявителя с иском в федеральный суд о сохранении жилого или нежилого помещения в переустроенном (перепланированном) состоянии, так как выполненная перепланировка не нарушает права и законные интересы граждан и не создает угрозу их жизни и здоровью, что подтверждается Актом.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и.о. заместителя Главы города Отта В.Р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а Белово</w:t>
        <w:tab/>
        <w:tab/>
        <w:tab/>
        <w:tab/>
        <w:tab/>
        <w:tab/>
        <w:tab/>
        <w:tab/>
        <w:t>Е.А. 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30:00Z</dcterms:created>
  <dc:creator>Инна</dc:creator>
  <dc:description/>
  <dc:language>en-US</dc:language>
  <cp:lastModifiedBy>Инна</cp:lastModifiedBy>
  <cp:lastPrinted>2002-10-24T11:25:00Z</cp:lastPrinted>
  <dcterms:modified xsi:type="dcterms:W3CDTF">2017-05-19T03:40:00Z</dcterms:modified>
  <cp:revision>1</cp:revision>
  <dc:subject/>
  <dc:title/>
</cp:coreProperties>
</file>