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firstLine="709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hanging="0"/>
        <w:rPr/>
      </w:pPr>
      <w:r>
        <w:rPr>
          <w:sz w:val="28"/>
          <w:lang w:val="en-US" w:eastAsia="en-US"/>
        </w:rPr>
        <w:t xml:space="preserve">      </w:t>
      </w:r>
      <w:r>
        <w:rPr>
          <w:sz w:val="28"/>
          <w:lang w:val="en-US" w:eastAsia="en-US"/>
        </w:rPr>
        <w:t>15.05.2017                                                                       1538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города Белово от 05.12.2006 № 304-п «О внесении изменений в постановление Администрации города Белово от 07.10.2005 № 211-п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изданием постановления Администрации Беловского городского округа от 20.01.2011 № 7-п «Об утверждении положения о Межведомственной комиссии по переустройству и перепланировке жилого помещения, переводу жилого помещения в нежилое помещение и нежилого помещения в жилое помещение, по изменению целевого назначения (перепрофилированию) муниципального имущества на территории муниципального образования Беловского городского округа «Город Белово»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Белово от 05.12.2006 № 304-п «О внесении изменений в постановление Администрации города Белово от 07.10.2005 № 211-п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Беловского городского округа по строительству А.Ф. Бахура.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  А.В. Курнос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79" w:hanging="720"/>
      </w:pPr>
      <w:rPr>
        <w:sz w:val="26"/>
        <w:szCs w:val="26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9:00Z</dcterms:created>
  <dc:creator>Главный архитектор</dc:creator>
  <dc:description/>
  <dc:language>en-US</dc:language>
  <cp:lastModifiedBy>Инна</cp:lastModifiedBy>
  <cp:lastPrinted>2017-01-31T11:17:00Z</cp:lastPrinted>
  <dcterms:modified xsi:type="dcterms:W3CDTF">2017-05-16T09:39:00Z</dcterms:modified>
  <cp:revision>2</cp:revision>
  <dc:subject/>
  <dc:title>Федеральный закон от 21.07.2014 N 212-ФЗ(ред. от 03.07.2016)"Об основах общественного контрол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