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left="2126"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6294755" cy="882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82905</wp:posOffset>
                </wp:positionV>
                <wp:extent cx="9525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0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widowControl/>
        <w:spacing w:before="0" w:after="60"/>
        <w:ind w:left="-142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68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529" w:hanging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                    Беловского городского округа</w:t>
      </w:r>
    </w:p>
    <w:p>
      <w:pPr>
        <w:pStyle w:val="Normal"/>
        <w:ind w:left="4956"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современной городск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71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Формирования современной городской сре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овского городского округа 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»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>
          <w:trHeight w:val="71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ского городского округа по ЖКХ (С.В.Смараков)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ниципальное бюджетное учреждение «Служба заказчика ЖКХ» (далее МБУ «СЗ ЖКХ»)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уровня благоустройства территории Беловского городского округа. 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 программы 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вышение уровня благоустройства дворовых территорий многоквартирных домов Белов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овышение уровня благоустройства территорий общего пользования Беловского городского округ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Беловского городского округа. 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итерии оценки и показатели программы 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ремонтированных дворов, 6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емонтированных территорий общего пользования города,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ля дворовых территорий, реализованных с финансовым участием граждан,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дворовых территорий, реализованных с трудовым участием граждан, 100 %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реализации программы 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благоустройства дворовых территорий многоквартирных домов Бел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общественных территорий Беловского городского округ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ниципальное бюджетное учреждение «Служба заказчика ЖКХ» (далее МБУ «СЗ ЖКХ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правление архитектуры и градостроительства администрации Беловского городского округа (далее УАиГ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рриториальные управления Администрации Беловского городского округа (далее ТУ)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ы бюджетных и внебюджетных ассигнований программы 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385,167  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73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27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собственников многоквартирных домов 385,167 тыс. руб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и программы 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, как минимум, на 1,3 % доли благоустроенных дворовых территорий Бел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оустройство не менее одной муниципальной территории общего 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новых современных правил благоустройства, соответствующим федеральным методическим рекоменд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удовлетворенности населения уровнем благоустрой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 проблемы и необходимость её ре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ми  метод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Характеристика текущего состояния сектора благоустройства 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еловском городском округе 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Беловском городском округе 63 благоустроенных дворовых территорий, площадь которых составляет 175 436м²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я благоустроенных дворовых территорий многоквартирных домов города от общего количества дворовых территорий многоквартирных дворов составляет 13,8 %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я населения, проживающего в жилом фонде с благоустроенными дворовыми территориями от общей численности населения города, проживающего в многоквартирных домах, составляет 14 %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щественных территорий (парки, скверы и т.д.) в Беловском городском округе 25 их площадь составляет 174га. Доля и площадь благоустроенных  территорий общего пользования в Беловском городском округе  от общего количества таких территорий, нуждающихся в благоустройстве составляет 70%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финансового участия граждан (собственников помещений в соответствующих домах) в выполнении мероприятий по благоустройству дворовых территорий в  Беловском городском округе городе за период 2014-2016 год составил 11 500 тыс. руб.  Доля финансового участия граждан в указанный период варьировалась  до 50% от общего объема денежных  средств, направленных на благоустройство (капитальный ремонт) дворовых территори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Беловском городском округе сформирована многолетняя положительная практика трудового участия граждан, организаций в выполнении мероприятий по благоустройству дворовых территорий, муниципальных территорий общего пользования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же много лет подряд, особенно в весенний период, на территории города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Так, ежемесячно в таких субботниках принимает участи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1 500 человек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мках взаимодействия с органами территориального общественного самоуправления 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Аналогичные конкурсы периодически проводятся и среди управляющих организаций гор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6 году в ходе реализации городской программы выделения субсидий на ремонт дворовых территорий жителями 16 многоквартирных домов, собственными силами были произведены работы по устройству клумб и посадке деревье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о: В целях реализации настоящей муниципальной программы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риоритеты политики в сфере благоустройства гор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орите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Беловского городского округа в сфере благоустрой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лагоприятной, безопасной и комфортной среды для проживания и жизнедеятель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природных объектов, в том числе, объектов озел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ание высокого уровня санитарного 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е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стояния территор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Беловского городского ок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уровня благоустройства дворовых территорий многоквартирных домов Беловского городского окру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благоустройства общественных территорий Бел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города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этапы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7 году, конкретные сроки и этапы реализации программы указаны в приложение №2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32"/>
        <w:gridCol w:w="283"/>
        <w:gridCol w:w="4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влияния ожид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ов на функционирование экономики и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, как минимум, на 1,3 % доли благоустроенных дворовых территорий Беловского городского округа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качество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формирует на территории муниципального образования новые и современные общественные простран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е менее одной общественной территории города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вых современных правил благоустройства, соответствующим федеральным методическим рекомендациям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чественно измен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пустит реализацию механизма поддержки мероприятий по благоустройству инициированных граждан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пустит дополнительный механизм финансового участия граждан и организаций в реализации мероприятий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формирует дополнительные инструменты общественного контроля за реализации мероприятий на территории город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иски, оказывающие влияние на конеч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ероприятий регион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ис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ю рис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риски, связанные с дефицитом регионального и местных бюджето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механизмов софинансирование гражданами и организациями мероприятий по благоустройст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я механизмов судебного взыскания задолж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иски, связанные с низкой социальной активностью населения, отсутствием  массовой культуры сооучастия в благоустройства дворовых территорий и т.п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информационно-разъяснительной работы в средствах массовой информации в целях стимулирования активности граждан и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встреч с населением, семинаров, круглых ст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представителей органов местного самоуправления в общих собраниях собственников помещений в МК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предварительной методологической работы, в том числе, с привлечением эксп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ёт единой методологии, разработанной на федер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жесткого контроля соблюдения графиков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ициирование, при необходимости,  дополнительных поручений Главы города о принятии дополнительных мер в целях реализации мероприятий программы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редств, необходимых на реализацию программы за счет всех источников финансирования на 2017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3"/>
        <w:gridCol w:w="2535"/>
        <w:gridCol w:w="25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, тыс.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о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граждан и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рганизация управления Программой и контроль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реализации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Беловского городского округ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ет Директор Программы. Директор несёт ответственность за достижение значений критериев оценки программы, эффективное использование выделяемых на её реализацию финансовых ресурсов, координацию разработки, исполнение программы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несет ответственность за своевременное составление и предоставление отчет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Минимальный перечень работ по благоустройству дворовых территорий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монт дворовых проез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освещения дворовых территор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ка скамеек, урн для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(фото) перечень образцов элементов благоустройства, предполагаемых к размещению на дворовой территории, указан в приложении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ополнительный перечень работ по благоустройству дворов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многоквартирных до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ние автомобильных парков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тротуаров, ремонт твердых покрытий аллей, пешеходных дорожек, пешеходных мостик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зеленение территор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 отмост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орудование детских и (или) спортивных площадок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новка дополнительных элементов благоустройства, малых архитектурных ф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орма и минимальная доля финансов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трудового участия заинтересованных лиц, организац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полнении минимального и дополнительного перечней рабо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5% от общей стоимости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 по ремонту дворовых проездов помимо этого устанавливается условие о финансировании заинтересованными лицами работ по разработке проектно-сметной документации и работ по проверке достоверности определения сметной стоимости капитального ремонта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Минимальная доля финансового участия заинтересованных лиц в выполнении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8"/>
          <w:szCs w:val="28"/>
        </w:rPr>
        <w:t>– обязательное софинансирование заинтересованными лицами не менее 5% от общей стоимости необходимых для выполнения работ, а также в финансировании разработки проектно-сметной документации и работ по проверке достоверности определения сметной стоимости  капитального ремонта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, предусмотренных пунктами «д», «е» раздела 7 – обязательное софинонсирование заинтересованными лицами не менее 90 % от общей стоимости необходимых для выполнения рабо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>8.3. Трудовое участие заинтересованных лиц в работах по благоустройству в рамках минимального и дополнительного перечней не является обязательным и может быть предложено заинтересованными лицами дополнительно к предложению о финансовом учас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трудового участия могу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уборка мусора), и другие работы (покраска оборудования,  посадка деревье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Нормативная стоимость (единичные расценки) работ п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, входящих в соста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го перечня таки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33"/>
        <w:gridCol w:w="1410"/>
        <w:gridCol w:w="1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 ед*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сфальтобетонного покрытия проезжей части с разборкой асфаль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го покрытия без разборки асфаль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устройство бордюрного камня (БР 100.30.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устройство бордюрного камня (БР 100.20.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асфальтобетонного покрытия проезжей части с уширением до 6 м по СНи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.3-62 при ширине существующего проезда 3,5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4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ведены в текущем уровне цен по состоянию на январь 2017 года (с НДС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аккумулирования средств заинтересованных лиц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яемых на выполнение минимального, дополнительн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умулирование средств </w:t>
      </w:r>
      <w:r>
        <w:rPr>
          <w:rFonts w:cs="Times New Roman" w:ascii="Times New Roman" w:hAnsi="Times New Roman"/>
          <w:sz w:val="28"/>
          <w:szCs w:val="28"/>
        </w:rPr>
        <w:t>заинтересованных лиц, направляемых на выполнение минимального, дополнительного перечней работ по благоустройству дворовых территорий осуществляется на специальных счетах, открытых  в МБУ «СЗ ЖКХ» (далее – уполномоченное предприят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а должны быть открыты </w:t>
      </w:r>
      <w:r>
        <w:rPr>
          <w:rFonts w:cs="Calibri" w:ascii="Times New Roman" w:hAnsi="Times New Roman"/>
          <w:sz w:val="28"/>
          <w:szCs w:val="28"/>
          <w:lang w:eastAsia="ru-RU"/>
        </w:rPr>
        <w:t>в российских кредитных организациях, величина собственных средств (капитала) которых составляет не менее чем двадцать миллиардов рублей, либо в органах казначе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Уполномоченное предприятие осуществляет учет поступающих средств в разрезе многоквартирных домов, дворовые территории которых подлежат благоустройству,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е с Правилами предоставления федеральной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Денежные средства должны быть перечислены заинтересованны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1 декабря 2017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рядок включения предложений заинтересованных лиц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дворовой территории в муниципальную программу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ключения предложений заинтересованных лиц о включении дворовой территории в муниципальную программу установлен постановлением Администрации Беловского городского округа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3    </w:t>
      </w:r>
      <w:r>
        <w:rPr>
          <w:sz w:val="28"/>
          <w:szCs w:val="28"/>
        </w:rPr>
        <w:t xml:space="preserve">2017 №  </w:t>
      </w:r>
      <w:r>
        <w:rPr>
          <w:sz w:val="28"/>
          <w:szCs w:val="28"/>
          <w:u w:val="single"/>
        </w:rPr>
        <w:t>985-п</w:t>
      </w:r>
      <w:r>
        <w:rPr>
          <w:sz w:val="28"/>
          <w:szCs w:val="28"/>
        </w:rPr>
        <w:t xml:space="preserve"> «Об отдельных вопросах подготовки и реализации муниципальной программы формирования современной городской среды на 2017 год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Порядок разработки, обсуждения с заинтересованными лицами и утверждения дизайн-проектов благоустройства дворовой территори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ой в муниципальную программ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проекты благоустройства дворов территории, включенной в муниципальную программу включает в себя текстовое и визуальное описания проекта благоустройства, перечня (в том числе в виде соответствующих визуализированных изображ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изайн-проектов благоустройства дворовой территории осуществляется в срок, не позднее 15 дней с момента включения дворовой территории в муниципальную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изайн-проектов благоустройства дворовой территории проводится с привлечением лиц, уполномоченных решением общего собрания собственников помещений в многоквартирном доме, органов местного самоуправления, управляющих домом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суждения дизайн-проектов обеспечивается УАи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изайн-проекта осуществляется уполномоченным представителем собственников помещений в многоквартирном доме (если иной порядок не был установлен решением общего собрания) и УАи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Условие о проведении работ по благоустройству в соответствии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требованиями обеспечения доступности для инвалидов и других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мобильных групп 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благоустройству дворовых территорий многоквартирных домов и общественных территорий должно осуществляться в соответствии установленными действующим законодательством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 Адрес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 домов  (дворовые территории которых были отобраны с учетом результатов общественного обсуждения проекта муниципальной программы)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удет сформирован на основании предложений граждан, одобренных в порядке, установленном </w:t>
      </w:r>
      <w:r>
        <w:rPr>
          <w:sz w:val="28"/>
          <w:szCs w:val="28"/>
        </w:rPr>
        <w:t>постановлением Администрации Беловского городского округа от «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03    </w:t>
      </w:r>
      <w:r>
        <w:rPr>
          <w:sz w:val="28"/>
          <w:szCs w:val="28"/>
        </w:rPr>
        <w:t xml:space="preserve">2017 № </w:t>
      </w:r>
      <w:r>
        <w:rPr>
          <w:sz w:val="28"/>
          <w:szCs w:val="28"/>
          <w:u w:val="single"/>
        </w:rPr>
        <w:t xml:space="preserve">985-п  </w:t>
      </w:r>
      <w:r>
        <w:rPr>
          <w:sz w:val="28"/>
          <w:szCs w:val="28"/>
        </w:rPr>
        <w:t xml:space="preserve"> «Об отдельных вопросах подготовки и реализации муниципальной программы формирования современной городской среды на 2017 год».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работ по благоустройству дворовых территорий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 Перечень территорий общего пользования, подлежащих благоустройству, </w:t>
      </w:r>
      <w:r>
        <w:rPr>
          <w:rFonts w:cs="Times New Roman" w:ascii="Times New Roman" w:hAnsi="Times New Roman"/>
          <w:b/>
          <w:sz w:val="28"/>
          <w:szCs w:val="28"/>
        </w:rPr>
        <w:t xml:space="preserve">отобранных с учетом результатов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удет сформирован на основании предложений граждан, одобренных в порядке, установленном </w:t>
      </w:r>
      <w:r>
        <w:rPr>
          <w:sz w:val="28"/>
          <w:szCs w:val="28"/>
        </w:rPr>
        <w:t>Постановлением администрации Беловского городского округа от «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03   </w:t>
      </w:r>
      <w:r>
        <w:rPr>
          <w:sz w:val="28"/>
          <w:szCs w:val="28"/>
        </w:rPr>
        <w:t xml:space="preserve">2017 № </w:t>
      </w:r>
      <w:r>
        <w:rPr>
          <w:sz w:val="28"/>
          <w:szCs w:val="28"/>
          <w:u w:val="single"/>
        </w:rPr>
        <w:t xml:space="preserve">  985-п  </w:t>
      </w:r>
      <w:r>
        <w:rPr>
          <w:sz w:val="28"/>
          <w:szCs w:val="28"/>
        </w:rPr>
        <w:t xml:space="preserve"> «Об отдельных вопросах подготовки и реализации муниципальной программы формирования современной городской среды на 2017. год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ечень работ по благоустройству общественной территории приведен в приложении № 2 к муниципальной программе. 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РИЛОЖЕНИЕ №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казателях (индикаторах) </w:t>
      </w:r>
      <w:r>
        <w:rPr/>
        <w:t>муниципально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05"/>
        <w:gridCol w:w="1984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территорий общего пользования (парки, скверы и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площади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850" w:gutter="0" w:header="0" w:top="993" w:footer="7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 xml:space="preserve">  2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66"/>
        <w:gridCol w:w="1287"/>
        <w:gridCol w:w="1287"/>
        <w:gridCol w:w="2590"/>
        <w:gridCol w:w="2371"/>
        <w:gridCol w:w="2350"/>
      </w:tblGrid>
      <w:tr>
        <w:trPr>
          <w:trHeight w:val="43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(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исание)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и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 Беловского городского округа</w:t>
            </w:r>
          </w:p>
        </w:tc>
      </w:tr>
      <w:tr>
        <w:trPr>
          <w:trHeight w:val="43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ыполнение работ по благоустройству дворовых территорий гор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СЗ ЖКХ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2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и площади благоустроенных дворовых территорий город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ирование адресного перечня многоквартирных домов, отобранных на основании предложений заинтересованных лиц, собственников помещений в М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ремонта дворовых территорий, предусмотренных муниципальн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качества работ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тремонтированных дворов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, %</w:t>
            </w:r>
          </w:p>
        </w:tc>
      </w:tr>
      <w:tr>
        <w:trPr>
          <w:trHeight w:val="436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Беловского городского округа</w:t>
            </w:r>
          </w:p>
        </w:tc>
      </w:tr>
      <w:tr>
        <w:trPr>
          <w:trHeight w:val="70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ыполнение работ по благоустройству общественн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СЗ ЖКХ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.2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енных общественных территорий город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- Определение на основании предложений заинтересованных лиц территории общего пользования, подлежащей благоустройству в 2017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рганизация ремонта территории общего пользования город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л-во отремонтированных территорий общего пользования города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оля благоустроенных территорий общего пользования в городе Кемерово от общего количества таких территорий, %</w:t>
            </w:r>
          </w:p>
        </w:tc>
      </w:tr>
      <w:tr>
        <w:trPr>
          <w:trHeight w:val="241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города.</w:t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сбора предложений заинтересованных лиц по включению объектов в муниципальную програм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СЗ ЖКХ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4..2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5.2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ое участие граждан в подготовке и реализации муниципальной программ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встреч с насе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тодическая помощь в подготовке и организации общих собр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ем заявок заинтересованных лиц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л-во организованны встреч с населением,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л-во  поступивших предложений заинтересованных лиц о включении объекта в муниципальную программу,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ля дворовых территорий, реализованных с финансовым участием граждан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Доля дворовых территорий, реализованных с трудовым участием граждан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Доля муниципальных территорий общего пользования, реализованных с финансовым (трудовым) участием граждан, организаций, %</w:t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раз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СЗ ЖКХ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3.201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регулярных заседаний общественной комиссии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общественной комиссии, 3 шт.</w:t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публикование протокола общественной комиссии по итогам голосования с принятым решение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СЗ ЖКХ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.201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2017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- Определение на основании предложений заинтересованных лиц территории общего пользования, подлежащей благоустройству в 2017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е на основании предложений заинтересованных лиц дворовых территорий, подлежащих благоустройству в 2017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территория по  ул. Советска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альная площадь, ремонт сц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е террито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Ермака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Советская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Ленин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Ленина, 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Юности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Октябрьская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рганизация принятия (актуализации) в Беловском городском округе  правил благоустройства,  соответствующих Методическим рекомендациям Минстроя России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СЗ ЖКХ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.201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7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в городе новых правил благоустрой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ост удовлетворенности населения уровнем благоустройства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 xml:space="preserve">  3      </w:t>
      </w:r>
      <w:r>
        <w:rPr>
          <w:rFonts w:cs="Times New Roman" w:ascii="Times New Roman" w:hAnsi="Times New Roman"/>
        </w:rPr>
        <w:t xml:space="preserve"> к муниципальной программе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155"/>
        <w:gridCol w:w="3524"/>
        <w:gridCol w:w="849"/>
        <w:gridCol w:w="879"/>
        <w:gridCol w:w="1422"/>
        <w:gridCol w:w="969"/>
        <w:gridCol w:w="1664"/>
      </w:tblGrid>
      <w:tr>
        <w:trPr>
          <w:trHeight w:val="960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сурсное обеспечение реализации Государственной программы (муниципальной) на 2017 год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заказчик-координатор, участник 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рограмма (муниципальная программа) (наименование)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ответственного исполнителя - </w:t>
            </w: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наименование государственного муниципального заказчика-координатора – МБУ «СЗ ЖКХ»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грамма «Жилищно-коммунальный и дорожный комплекс, энергосбережение  и повышение энергоэффективности Беловского городского округа  на 2017 год и плановый период 2018-2019годы», подпрограмма «Благоустройство города», статья « Поддержка государственной программы Кемеровской области и муниципальных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 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R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. 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территория по  ул. Советска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альная площадь, ремонт сц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е террито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Ермака,24, ул.Совет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Ленин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Ленина, 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Юности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Октябрьская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 xml:space="preserve">  4      </w:t>
      </w:r>
      <w:r>
        <w:rPr>
          <w:rFonts w:cs="Times New Roman" w:ascii="Times New Roman" w:hAnsi="Times New Roman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1995"/>
        <w:gridCol w:w="938"/>
        <w:gridCol w:w="16"/>
        <w:gridCol w:w="922"/>
        <w:gridCol w:w="7"/>
        <w:gridCol w:w="931"/>
        <w:gridCol w:w="938"/>
      </w:tblGrid>
      <w:tr>
        <w:trPr>
          <w:trHeight w:val="255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событ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для общественного обсуждения проекта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обсуждения проекта муниципальной программы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, утверждение и опубликование порядка и сроков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7 год наиболее посещаемой муниципальной территории общего пользования населенного пункта, подлежащей обязательному благоустройству в 201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муниципальной программы формирования современной городской среды на 2017 год с учетом результатов общественного об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, а также дизайн-проект благоустройства наиболее посещаемой муниципальной территории общего пользова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и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вление открытых аукционов на право заключения муниципальных контрактов на выполнение работ по благоустройству муниципальных территори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едоставление субсидий на капитальный ремонт (благоустройство)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работ по благоустройству дворовых территор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ение работ по благоустройству территори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и утверждения (корректировки) Кемеровским городским Советом народных депутатов правил благоустройств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Администрацию Кемеровской области предложений города Кемерово для участия в конкурсе лучших проектов по благоустройству муниципальных территорий общего пользования Минстроя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 муниципальной программы формирования современной городской среды на 2018 – 2022 годы, предусматривающей благоустройство всех нуждающихся в благоустройстве муниципальных территорий общего пользования, а также дворовых территорий многоквартирных домов (исходя из минимального перечня работ по благоустройст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З ЖКХ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я показателей фиксируются на 01 января отчетного год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Без интервала Знак"/>
    <w:qFormat/>
    <w:rPr>
      <w:rFonts w:eastAsia="DengXian;Arial Unicode MS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DengXian;Arial Unicode MS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5:00Z</dcterms:created>
  <dc:creator>Ujkh14</dc:creator>
  <dc:description/>
  <dc:language>en-US</dc:language>
  <cp:lastModifiedBy>Инна</cp:lastModifiedBy>
  <cp:lastPrinted>2017-03-31T12:30:00Z</cp:lastPrinted>
  <dcterms:modified xsi:type="dcterms:W3CDTF">2017-05-15T09:55:00Z</dcterms:modified>
  <cp:revision>2</cp:revision>
  <dc:subject/>
  <dc:title/>
</cp:coreProperties>
</file>