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ab/>
        <w:t>11.05.2017</w:t>
        <w:tab/>
        <w:tab/>
        <w:t>1502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06.06.2017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 xml:space="preserve">: г. Белово, ул. Советская, 21 (3 этаж), по вопросу </w:t>
      </w:r>
      <w:r>
        <w:rPr>
          <w:color w:val="000000"/>
          <w:sz w:val="28"/>
          <w:szCs w:val="28"/>
        </w:rPr>
        <w:t xml:space="preserve">предоставления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>земельном участке с кадастровым номером 42:21:0701005:168, расположенном по адресу: Кемеровская область, г. Белово, пгт Грамотеино, ул. Светлая, 2, с целью реконструкции нежилого здания, без отступа от границ данного земельного участк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ам предоставления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06.06.2017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/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05.2017 № 1502-п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rPr/>
      </w:pPr>
      <w:r>
        <w:rPr>
          <w:sz w:val="28"/>
          <w:szCs w:val="28"/>
        </w:rPr>
        <w:t>по проведению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чальник ТУ пгт Грамотеино; 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Заместитель Главы Беловского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>А.Ф.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9:00Z</dcterms:created>
  <dc:creator>arh402</dc:creator>
  <dc:description/>
  <dc:language>en-US</dc:language>
  <cp:lastModifiedBy>Инна</cp:lastModifiedBy>
  <cp:lastPrinted>2017-05-10T14:07:00Z</cp:lastPrinted>
  <dcterms:modified xsi:type="dcterms:W3CDTF">2017-05-12T01:49:00Z</dcterms:modified>
  <cp:revision>2</cp:revision>
  <dc:subject/>
  <dc:title/>
</cp:coreProperties>
</file>