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5.05.2017</w:t>
        <w:tab/>
        <w:t>1462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  подготовке проекта планировки,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ного с проектом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, 42, 43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О «Шахта Беловская» обеспечить подготовку проекта планировки, совмещенного с проектом межевания территории под размещение линейного объекта – железной дороги, проходящей по территории Беловского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arh402</dc:creator>
  <dc:description/>
  <dc:language>en-US</dc:language>
  <cp:lastModifiedBy>Инна</cp:lastModifiedBy>
  <cp:lastPrinted>2015-04-15T08:55:00Z</cp:lastPrinted>
  <dcterms:modified xsi:type="dcterms:W3CDTF">2017-05-11T06:42:00Z</dcterms:modified>
  <cp:revision>2</cp:revision>
  <dc:subject/>
  <dc:title/>
</cp:coreProperties>
</file>