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5.2017</w:t>
        <w:tab/>
        <w:tab/>
        <w:tab/>
        <w:tab/>
        <w:tab/>
        <w:tab/>
        <w:tab/>
        <w:tab/>
        <w:tab/>
        <w:t>146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вского городского округа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4.2017 № 1236-п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Беловский городской округ», принятого постановлением Совета народных депутатов г. Белово от 30.06.2005 №33/88, в соответствии со статьёй 39 Градостроительного кодекса Российской Федерации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Беловского городского округа от 18.04.2017 № 1236-р «О назначении публичных слушаний по вопросу утверждения проекта планировки и проекта межевания территории», изложив пункта 1 в новой редакции: «1. Назначить проведение публичных слушаний на </w:t>
      </w:r>
      <w:r>
        <w:rPr>
          <w:color w:val="000000"/>
          <w:sz w:val="28"/>
          <w:szCs w:val="28"/>
        </w:rPr>
        <w:t>23.05.2017 в</w:t>
      </w:r>
      <w:r>
        <w:rPr>
          <w:sz w:val="28"/>
          <w:szCs w:val="28"/>
        </w:rPr>
        <w:t xml:space="preserve"> 17.15 часов в актовом зале Администрации Беловского городского округа по адресу: г. Белово, ул. Советская, 21 (3 этаж), по вопросу утверждения проекта планировки и проекта межевания территории, предусматривающий размещение линейного объекта капитального строительства «ВЛ 110 кВ к подстанции 110/6,6/6,3 кВ «Набережная», размещение которого предусматривается на территории Беловского городского округа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8:00Z</dcterms:created>
  <dc:creator>Mother</dc:creator>
  <dc:description/>
  <dc:language>en-US</dc:language>
  <cp:lastModifiedBy>Инна</cp:lastModifiedBy>
  <cp:lastPrinted>2017-02-02T13:00:00Z</cp:lastPrinted>
  <dcterms:modified xsi:type="dcterms:W3CDTF">2017-05-11T06:38:00Z</dcterms:modified>
  <cp:revision>2</cp:revision>
  <dc:subject/>
  <dc:title/>
</cp:coreProperties>
</file>