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widowControl w:val="false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widowControl w:val="false"/>
        <w:ind w:hanging="0"/>
        <w:rPr/>
      </w:pPr>
      <w:r>
        <w:rPr>
          <w:spacing w:val="40"/>
          <w:sz w:val="28"/>
          <w:szCs w:val="48"/>
          <w:lang w:val="en-US"/>
        </w:rPr>
        <w:t>05.05.2017</w:t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1481-п  </w:t>
      </w:r>
    </w:p>
    <w:p>
      <w:pPr>
        <w:pStyle w:val="Normal"/>
        <w:widowControl w:val="false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Беловского городского округа от 23.12.2016 № 546-п «Об утверждении муниципальной программы «Обеспечение градостроительной деятельности на территории Беловского городского округа на 2017-2019 годы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здания условий для обеспечения градостроительной деятельности на территории Беловского городского округа, в соответствии с постановлением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, статьей 179 Бюджетного кодекса Российской Федераци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следующие изменения и дополнения в муниципальную программу «Обеспечение градостроительной деятельности на территории Беловского городского округа на 2017-2019 годы», утверждённую постановлением Администрации Беловского городского округа от 23.12.2016 № 546-п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1.1. В пункте 3 пояснительной записки к муниципальной программе Сведения о планируемых значения критериев оценк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ПЛАНИРУЕМЫХ ЗНАЧЕНИЯХ КРИТЕРИЕВ ОЦЕНКИ МУНИЦИПАЛЬНОЙ ПРОГРАММЫ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7"/>
        <w:gridCol w:w="1276"/>
        <w:gridCol w:w="1559"/>
        <w:gridCol w:w="1418"/>
        <w:gridCol w:w="1417"/>
      </w:tblGrid>
      <w:tr>
        <w:trPr>
          <w:trHeight w:val="600" w:hRule="atLeast"/>
          <w:cantSplit w:val="true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цен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критерия оценк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дача решений о переводе  или об отказе в переводе жилого помещения в нежилое или нежилого помещения в жило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реустройство и (или) перепланировка жилого помещения входящего в состав муниципального жилищного фонда муниципального образования Беловского городского округа "Город Белово"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ополнить пояснительную записку муниципальной программы пунктами 7 и 8 следующего содержания: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7. Отчёт о достижении планируемых значений критериев оценки муниципальной программы за 2016 год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2"/>
        <w:gridCol w:w="696"/>
        <w:gridCol w:w="703"/>
        <w:gridCol w:w="812"/>
        <w:gridCol w:w="1508"/>
        <w:gridCol w:w="1392"/>
        <w:gridCol w:w="2224"/>
        <w:gridCol w:w="20"/>
      </w:tblGrid>
      <w:tr>
        <w:trPr>
          <w:trHeight w:val="600" w:hRule="atLeas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ценки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ценки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ритерия оценки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срав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ланирова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м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800" w:hRule="atLeast"/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дача решений о переводе  или об отказе в переводе жилого помещения в нежилое или нежилого помещения в жилое: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реустройство и (или) перепланировка жилого помещения входящего в состав муниципального жилищного фонда муниципального образования Беловского городского округа «Город Белово»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eastAsia="Calibri"/>
          <w:sz w:val="24"/>
          <w:szCs w:val="24"/>
        </w:rPr>
        <w:t>8. Отчёт об использовании финансов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4"/>
        <w:gridCol w:w="1624"/>
        <w:gridCol w:w="2229"/>
        <w:gridCol w:w="1291"/>
      </w:tblGrid>
      <w:tr>
        <w:trPr>
          <w:trHeight w:val="600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за 2016 год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2,6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30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28,4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72,6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95,9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95,9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4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2,5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ам программ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2,6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31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9,4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72,6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6,9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6,9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4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2,5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мероприятий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widowControl w:val="false"/>
        <w:spacing w:before="0" w:after="0"/>
        <w:ind w:hanging="0"/>
        <w:jc w:val="both"/>
        <w:rPr/>
      </w:pPr>
      <w:bookmarkStart w:id="0" w:name="Par268"/>
      <w:bookmarkEnd w:id="0"/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2:00Z</dcterms:created>
  <dc:creator>Главный архитектор</dc:creator>
  <dc:description/>
  <dc:language>en-US</dc:language>
  <cp:lastModifiedBy>Инна</cp:lastModifiedBy>
  <cp:lastPrinted>2014-11-13T09:19:00Z</cp:lastPrinted>
  <dcterms:modified xsi:type="dcterms:W3CDTF">2017-05-10T08:22:00Z</dcterms:modified>
  <cp:revision>2</cp:revision>
  <dc:subject/>
  <dc:title/>
</cp:coreProperties>
</file>