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4.04.2017</w:t>
        <w:tab/>
        <w:tab/>
        <w:tab/>
        <w:tab/>
        <w:tab/>
        <w:tab/>
        <w:tab/>
        <w:tab/>
        <w:t xml:space="preserve">         № 1337-п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 внесении изменений в приложение № 1 к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ю Администрации Белов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ородского  округа от 27.11.2013 № 3041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правового акта Администрации Беловского городского округ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распоряжение Администрации Беловского городского округа от 27.11.2013 № 3041-р «Об утверждении перечня должностных лиц, уполномоченных осуществлять муниципальный жилищный контроль»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ложения № 1 исключить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4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rPr/>
            </w:pPr>
            <w:r>
              <w:rPr/>
              <w:t>Черногаева Наталья Витальевн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rPr/>
            </w:pPr>
            <w:r>
              <w:rPr/>
              <w:t>Главный специалист отдела контроля и взаимодействия с организациями, обслуживающими жилой фонд МБУ «СЗ ЖКХ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/>
              <w:t>Белякова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Наталья Вениам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rPr>
                <w:sz w:val="28"/>
                <w:szCs w:val="28"/>
              </w:rPr>
            </w:pPr>
            <w:r>
              <w:rPr/>
              <w:t>Специалист сектора энергоснабжения ПТО МБУ «СЗ ЖКХ»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60"/>
        <w:ind w:left="0" w:firstLine="709"/>
        <w:jc w:val="both"/>
        <w:rPr/>
      </w:pPr>
      <w:r>
        <w:rPr>
          <w:sz w:val="28"/>
          <w:szCs w:val="28"/>
        </w:rPr>
        <w:t>Отделу информационных технологий (С.В.Макрушин) разместить постановление на официальном сайте Администрации Бел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 по работе со СМИ (Ю.Н. Осипова) опубликовать постановление в газете «Белов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Основной текст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600"/>
      <w:ind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7:00Z</dcterms:created>
  <dc:creator>Инна</dc:creator>
  <dc:description/>
  <dc:language>en-US</dc:language>
  <cp:lastModifiedBy>Инна</cp:lastModifiedBy>
  <cp:lastPrinted>2017-04-24T12:00:00Z</cp:lastPrinted>
  <dcterms:modified xsi:type="dcterms:W3CDTF">2017-05-03T07:47:00Z</dcterms:modified>
  <cp:revision>2</cp:revision>
  <dc:subject/>
  <dc:title/>
</cp:coreProperties>
</file>