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26.04.2017</w:t>
        <w:tab/>
        <w:tab/>
        <w:tab/>
        <w:t>1347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30.05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ам</w:t>
      </w:r>
      <w:r>
        <w:rPr>
          <w:color w:val="000000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: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емельном участке с кадастровым номером 42:21:0112046:4, расположенном по адресу: г. Белово, ул. Текстильная, 1-1, с целью строительства индивидуального жилого дома, без отступа от границ смежного земельного участка с кадастровым номером 42:21:0112046:13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емельном участке с кадастровым номером 42:21:0112046:13, расположенном по адресу: г. Белово, ул. Текстильная, 1-2, с целью строительства индивидуального жилого дома, без отступа от границ смежного земельного участка с кадастровым номером 42:21:0112046: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ам предоставления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30.05.2017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8"/>
          <w:szCs w:val="28"/>
        </w:rPr>
        <w:t>от 26.04.2017 № 13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44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1:00Z</dcterms:created>
  <dc:creator>arh402</dc:creator>
  <dc:description/>
  <dc:language>en-US</dc:language>
  <cp:lastModifiedBy>Инна</cp:lastModifiedBy>
  <cp:lastPrinted>2016-11-22T10:56:00Z</cp:lastPrinted>
  <dcterms:modified xsi:type="dcterms:W3CDTF">2017-05-03T04:31:00Z</dcterms:modified>
  <cp:revision>5</cp:revision>
  <dc:subject/>
  <dc:title/>
</cp:coreProperties>
</file>