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4.04.2017</w:t>
        <w:tab/>
        <w:tab/>
        <w:tab/>
        <w:tab/>
        <w:tab/>
        <w:tab/>
        <w:tab/>
        <w:tab/>
        <w:tab/>
        <w:t>№ 1338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йскуранта на платные услуги, оказываемые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многофункциональный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 предоставления государственных и муниципальных услуг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«Мои Документы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рейскурант на платные услуги, оказываемые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Беловского городского округа от 01.08.2016 № 268-п «Об утверждении прейскуранта на платные услуги, оказываемые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» признать утратившим сил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Style18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7 № 1338-п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на платные услуги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sz w:val="28"/>
          <w:szCs w:val="28"/>
        </w:rPr>
        <w:t>оказываемые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2126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Наименование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Платные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декларации 3-НДФЛ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ла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ередача документов на государственную регистрацию в электронном виде с помощью интернет-сервиса ФНС России «Подача электронных документов на государственную регистрацию» (за исключением индивидуальных предпринимателей и коммерческих корпоратив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оставление договора купли-продажи, аренды, передачи прав и обязанностей по договору аренды, дарения, мены недвижимого имущества объектов недвижимости, безвозмездного пользования, иного договора в отношении недвижимого имущества (на один объект, между двумя участниками сде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полнитель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последующего участника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за каждый последующий объект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спользованием кредит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ем сертификата и и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ссрочкой 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дополнительного соглашения к договору (при условии составления основного договора в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дополнительного соглашения к договор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глашение о расторжении договора по объектам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глашение собственника по объекту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(соглашения) купли-продажи товара (за исключением недвижимого имущества), на поставку товара, выполнение работ, оказание услуг, иного договора гражданско-прав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последующего участника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за каждый последующий объект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формление изменений, дополнений к договору купли-продажи товара (за исключением недвижимого имущества), на поставку товара, выполнение работ,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трудового договора, изменений, допол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лжностных и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исковых зая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сковых заявлений по спорам с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сковых заявлений о выселении, о снятии с регистрационного учета, по алиментам, о расторжении бра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явлений, рассматриваемых в порядке особ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заявлений о вынесении судебного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апелляционных и кассационны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жал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бланков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етензий в адрес физических, юридических лиц, индивидуальных предпринимателей (не более 2-х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ет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 сложность – каждый дополни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Юридическая консультация по составлению договора купли-продажи, аренды, дарения, мены недвижимого имущества, дополнительных соглашений к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ресные листки прибытия и убытия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бланка заявления на регистрацию и снятие с учет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уведомления о прибытии иностранного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2424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найма для регистрации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/>
              </w:rPr>
              <w:t>ополнитель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ого последующего участника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запросов, возражений, ходата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ая 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Юридическая консультация (с изучением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учредительных документов, изменений и дополнений в них для некоммерческих организаций (за исключением потребительских кооператив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иказов, протоколов совещ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бизнес-планов (за исключением участвующих в грантовой поддержке Беловского городского округа и получения государственной услуги по содействию самозанятости безработ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"Форма 4-ФСС" в электронном виде в формате xml-фай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заполнении заявления для получения услуг в электронной форме через Единый портал государственных и муниципальных услуг (за исключением индивидуальных предпринимателей и коммерческих корпоратив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справок о доходах, расходах, об имуществе и обязательствах имущественного характера с помощью специального программного обеспечения «Справки Б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деклараций ЕНВД, УСН для индивидуальных предпринимателей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декла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чие 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ние формата А4 одна сторона (один лист), ч/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формата А4 одна сторона (один лист) с выводом на печать, ч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канирование формата А4 одна сторона (один лист), с записью на электронный носитель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документа с электронного носителя формата А4 одна сторона (один лист), ч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документов электронной почтой (с электронных носи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ай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ием и передача факсимильных сообщений по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ием и передача факсимильных сообщений п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нформации на электронный носитель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ай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ыше 2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мг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еклама (бегущая строка) до 1 минуты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еклама (бегущая строка) от 1 минуты до 3 минут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еклама (видеоролик) до 1 минуты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еклама (видеоролик) от 1 минуты до 3 минут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 (на документы)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512" w:hanging="0"/>
              <w:rPr/>
            </w:pPr>
            <w:r>
              <w:rPr>
                <w:sz w:val="28"/>
                <w:szCs w:val="28"/>
              </w:rPr>
              <w:t>Набор текста без таблиц в текстовом редакторе (лист формата А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в редакторе с таблицами (лист формата А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рганизация семинаров, конференций с использованием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рганизация семинаров, конференций без использования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езд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заявлений и документов, необходимых для предоставления государственных и муниципальных услуг в пределах город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20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заявлений и документов, необходимых для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20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 предела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8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не предел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авки результатов предоставления государственных и муниципальных услуг в пределах город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авки результатов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1:00Z</dcterms:created>
  <dc:creator>user</dc:creator>
  <dc:description/>
  <dc:language>en-US</dc:language>
  <cp:lastModifiedBy>Инна</cp:lastModifiedBy>
  <cp:lastPrinted>2017-04-05T12:56:00Z</cp:lastPrinted>
  <dcterms:modified xsi:type="dcterms:W3CDTF">2017-05-03T02:51:00Z</dcterms:modified>
  <cp:revision>3</cp:revision>
  <dc:subject/>
  <dc:title/>
</cp:coreProperties>
</file>