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7.04.2017</w:t>
        <w:tab/>
        <w:tab/>
        <w:tab/>
        <w:tab/>
        <w:tab/>
        <w:tab/>
        <w:tab/>
        <w:tab/>
        <w:tab/>
        <w:t>№ 1377-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ловского городского округа от 10.12.2015 № 418-п «Об утверждении Положения о платных услугах, предоставля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рядком установления тарифов на услуги муниципальных предприятий и учреждений в городе Белово, утверждённым решением Беловского городского Совета народных депутатов от 28.02.2006 №41/10-н, и в соответствии с Уставом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1.Внести изменения в постановление Администрации Беловского городского округа от 10.12.2015 № 418-п «Об утверждении Положения о платных услуг, предоставля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, изложив Перечень платных услуг, предоставля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 в редакции согласно Приложению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Постановление Администрации Беловского городского округа от 01.08.2016 № 272-п «О внесении изменений в постановление Администрации Беловского городского округа от 10.12.2015 № 418-п «Об утверждении Положения о платных услугах, предоставля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» признать утратившим силу.</w:t>
      </w:r>
    </w:p>
    <w:p>
      <w:pPr>
        <w:pStyle w:val="Consplusnormal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Управлению по работе со СМИ (Осипова Ю.Н.) опубликовать настоящее постановление в газете «Беловский вестник». 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.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Беловского городского округа А.Г.Чернов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4.2017 № 1377-п</w:t>
      </w:r>
    </w:p>
    <w:p>
      <w:pPr>
        <w:pStyle w:val="Normal"/>
        <w:spacing w:before="0" w:after="0"/>
        <w:ind w:left="5041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041"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</w:t>
      </w:r>
    </w:p>
    <w:p>
      <w:pPr>
        <w:pStyle w:val="Normal"/>
        <w:spacing w:before="0" w:after="0"/>
        <w:ind w:left="504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04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before="0" w:after="0"/>
        <w:ind w:left="5041"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0.12.2015 № 418-п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Перечень платных услуг,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оказыва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</w:t>
      </w:r>
    </w:p>
    <w:p>
      <w:pPr>
        <w:pStyle w:val="Normal"/>
        <w:spacing w:before="0" w:after="0"/>
        <w:jc w:val="center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9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 Платные услу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декларации 3-НДФЛ (для физических лиц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ередача документов на государственную регистрацию в электронном виде с помощью интернет-сервиса ФНС России «Подача электронных документов на государственную регистрацию» (за исключением индивидуальных предпринимателей и коммерческих корпоративных организац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Составление договора купли-продажи, аренды, передачи прав и обязанностей по договору аренды, дарения, мены недвижимого имущества объектов недвижимости, безвозмездного пользования, иного договора в отношении недвижимого имущества (на один объект, между двумя участниками сделки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en-US"/>
              </w:rPr>
              <w:t>ополнительно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го последующего участника сделк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последующий объект сделк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спользованием кредитных средств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спользованием сертификата и иных выпла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рассрочкой платеж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говора купли-продажи транспортного сре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дополнительного соглашения к договору (при условии составления основного договора в МФЦ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ление дополнительного соглашения к договору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е о расторжении договора по объектам недвижим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шение собственника по объекту недвижим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договора (соглашения) купли-продажи товара (за исключением недвижимого имущества), на поставку товара, выполнение работ, оказание услуг, иного договора гражданско-правового характер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го последующего участника сделк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ый последующий объект сделк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формление изменений, дополнений к договору купли-продажи товара (за исключением недвижимого имущества), на поставку товара, выполнение работ, оказание услу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трудового договора, изменений, дополн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лжностных инструкций</w:t>
            </w:r>
          </w:p>
        </w:tc>
      </w:tr>
      <w:tr>
        <w:trPr>
          <w:trHeight w:val="3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сковых заяв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исковых заявлений по спорам с недвижимым имущество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ставление исковых заявлений о выселении, о снятии с регистрационного учета, по алиментам, о расторжении брак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заявлений, рассматриваемых в порядке особого произво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аявлений о вынесении судебного приказ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апелляционных и кассационных жало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бланков заявле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дготовка претензий в адрес физических, юридических лиц, индивидуальных предпринимателей (не более 2-х час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ложность – каждый дополнительный ча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Юридическая консультация по составлению договора купли-продажи, аренды, дарения, мены недвижимого имущества, дополнительных соглашений к договор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ные листки прибытия и убытия граждани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полнение бланка заявления на регистрацию и снятие с учета транспортного сред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олнение уведомления о прибытии иностранного граждани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договора найма для регистрации по месту жительств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color w:val="000000"/>
                <w:sz w:val="28"/>
                <w:szCs w:val="28"/>
                <w:lang w:val="en-US"/>
              </w:rPr>
              <w:t>ополнительно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каждого последующего участника сделки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запросов, возражений, ходатай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ая консульт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ая консультация (с изучением документ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дготовка учредительных документов, изменений и дополнений в них для некоммерческих организаций (за исключением потребительских кооперативов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риказов, протоколов совещан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ставление бизнес-планов (за исключением участвующих в грантовой поддержке Беловского городского округа и получения государственной услуги по содействию самозанятости безработных граждан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полнение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"Форма 4-ФСС" в электронном виде в формате xml-фай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Содействие в заполнении заявления для получения услуг в электронной форме через Единый портал государственных и муниципальных услуг (за исключением индивидуальных предпринимателей и коммерческих корпоративных организаций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полнение справок о доходах, расходах, об имуществе и обязательствах имущественного характера с помощью специального программного обеспечения «Справки БК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Заполнение деклараций ЕНВД, УСН для индивидуальных предпринимателей и юридических ли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очие платные услуг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ование формата А4 одна сторона (один лист), ч/б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Сканирование формата А4 одна сторона (один лист) с выводом на печать, ч/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Сканирование формата А4 одна сторона (один лист), с записью на электронный носитель кли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Печать документа с электронного носителя формата А4 одна сторона (один лист), ч/б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Отправление документов электронной почтой (с электронных носителей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передача факсимильных сообщений по обла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передача факсимильных сообщений по Ро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нформации на электронный носитель клиен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инирование (формат А4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шюрировани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шюрирование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сети интерн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(бегущая строка) до 1 минуты за 20 показов за рабочий день на информационных мониторах, 1 меся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Реклама (бегущая строка) от 1 минуты до 3 минут за 20 показов за рабочий день на информационных мониторах, 1 меся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 (видеоролик) до 1 минуты за 20 показов за рабочий день на информационных мониторах, 1 меся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Реклама (видеоролик) от 1 минуты до 3 минут за 20 показов за рабочий день на информационных мониторах, 1 месяц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услуги (на документы) 2 шт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512" w:hanging="0"/>
              <w:rPr/>
            </w:pPr>
            <w:r>
              <w:rPr>
                <w:sz w:val="28"/>
                <w:szCs w:val="28"/>
              </w:rPr>
              <w:t>Набор текста без таблиц в текстовом редакторе (лист формата А4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кста в редакторе с таблицами (лист формата А4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Организация семинаров, конференций с использованием технически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Организация семинаров, конференций без использования технических средст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ыезд работни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ема заявлений и документов, необходимых для предоставления государственных и муниципальных услуг в пределах города (транспортом МФЦ)</w:t>
            </w:r>
          </w:p>
        </w:tc>
      </w:tr>
      <w:tr>
        <w:trPr>
          <w:trHeight w:val="10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ема заявлений и документов, необходимых для предоставления государственных и муниципальных услуг в отдаленные районы города, поселки Беловского городского округа (транспортом МФЦ)</w:t>
            </w:r>
          </w:p>
        </w:tc>
      </w:tr>
      <w:tr>
        <w:trPr>
          <w:trHeight w:val="9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формление документов на оказание государственных и муниципальных услуг с выездом сотрудника МФЦ на дом (транспорт заказчика), в пределах города</w:t>
            </w:r>
          </w:p>
        </w:tc>
      </w:tr>
      <w:tr>
        <w:trPr>
          <w:trHeight w:val="12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Оформление документов на оказание государственных и муниципальных услуг с выездом сотрудника МФЦ на дом (транспорт заказчика), вне пределов город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авки результатов предоставления государственных и муниципальных услуг в пределах города (транспортом МФЦ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авки результатов предоставления государственных и муниципальных услуг в отдаленные районы города, поселки Беловского городского округа (транспортом МФЦ)</w:t>
            </w:r>
          </w:p>
        </w:tc>
      </w:tr>
    </w:tbl>
    <w:p>
      <w:pPr>
        <w:pStyle w:val="Normal"/>
        <w:spacing w:before="0" w:after="60"/>
        <w:jc w:val="right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44:00Z</dcterms:created>
  <dc:creator>user</dc:creator>
  <dc:description/>
  <cp:keywords>666</cp:keywords>
  <dc:language>en-US</dc:language>
  <cp:lastModifiedBy>Инна</cp:lastModifiedBy>
  <cp:lastPrinted>2017-04-03T15:57:00Z</cp:lastPrinted>
  <dcterms:modified xsi:type="dcterms:W3CDTF">2017-05-03T02:44:00Z</dcterms:modified>
  <cp:revision>2</cp:revision>
  <dc:subject/>
  <dc:title/>
</cp:coreProperties>
</file>