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6.04.2017</w:t>
        <w:tab/>
        <w:tab/>
        <w:tab/>
        <w:tab/>
        <w:tab/>
        <w:tab/>
        <w:tab/>
        <w:tab/>
        <w:tab/>
        <w:t>1116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 муниципальных услуг, 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ведомственный перечень муниципальных услуг, 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остановление Администрации Беловского городского округа от 29.12.2016 № 580-п «Об утверждении ведомственного перечня муниципальных услуг, 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» признать утратившим сил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Беловского городского округа А.Г. Чернова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6.04.2017 № 1116-п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Cs/>
          <w:sz w:val="28"/>
          <w:szCs w:val="28"/>
          <w:lang w:eastAsia="ar-SA"/>
        </w:rPr>
      </w:pPr>
      <w:bookmarkStart w:id="0" w:name="Par30"/>
      <w:bookmarkEnd w:id="0"/>
      <w:r>
        <w:rPr>
          <w:rFonts w:eastAsia="Arial"/>
          <w:bCs/>
          <w:sz w:val="28"/>
          <w:szCs w:val="28"/>
          <w:lang w:eastAsia="ar-SA"/>
        </w:rPr>
        <w:t>Ведомственный перечень муниципальных услуг, 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0"/>
        <w:gridCol w:w="49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муниципальной услуг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hyperlink r:id="rId3">
              <w:r>
                <w:rPr>
                  <w:rStyle w:val="InternetLink"/>
                  <w:rFonts w:eastAsia="Arial"/>
                  <w:bCs/>
                  <w:sz w:val="28"/>
                  <w:szCs w:val="28"/>
                  <w:lang w:eastAsia="ar-SA"/>
                </w:rPr>
                <w:t>ОКВЭД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75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Управление по земельным ресурсам и муниципальному имуществу Администрации Белов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323206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аименование муниципального учреж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д муниципального учреждения в соответствии с реестром участников бюджетного процесса полномочия, а также юридических лиц, не являющихся участниками бюджетного процесс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323Э34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Содержание муниципальной услуг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Условия (формы) оказания           муниципальной услуг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- бума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- электрон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ид деятельности муниципального учреж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еспечение предоставления государственных (муниципальных) услуг в многофункциональных центрах предоставления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государственных (муниципальных)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атегории потребител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аименование показателей, характеризующих объем муниципальных услуг, и единицы их измер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личество услуг (единиц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аименование показателей, характеризующих качество муниципальных услуг, и единицы их измер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- уровень удовлетворенности граждан качеством предоставления государственных и муниципальных услуг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- время ожидания в очереди для подачи документов (мину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Указание на бесплатность или платность муниципальной услуг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в ведомственный перечень муниципальных услу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- Федеральный закон от 27.07.2010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- 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8B70D90DBC760F955772CA3B8270725BB7B2BD4011AC0AA53386124703E1C93D747206627D13509a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0:00Z</dcterms:created>
  <dc:creator>user</dc:creator>
  <dc:description/>
  <dc:language>en-US</dc:language>
  <cp:lastModifiedBy>Инна</cp:lastModifiedBy>
  <cp:lastPrinted>2017-04-03T16:59:00Z</cp:lastPrinted>
  <dcterms:modified xsi:type="dcterms:W3CDTF">2017-05-03T02:10:00Z</dcterms:modified>
  <cp:revision>2</cp:revision>
  <dc:subject/>
  <dc:title/>
</cp:coreProperties>
</file>