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Беловского городского округа</w:t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2.08.2013 № 2087-р</w:t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left="567" w:firstLine="567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я в распоряжение Администрации Беловского городского округа от 30.07.2013 г. № 1877-р.</w:t>
      </w:r>
    </w:p>
    <w:p>
      <w:pPr>
        <w:pStyle w:val="Normal"/>
        <w:suppressAutoHyphens w:val="true"/>
        <w:ind w:left="567" w:firstLine="567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left="567" w:firstLine="567"/>
        <w:rPr/>
      </w:pPr>
      <w:r>
        <w:rPr>
          <w:rFonts w:cs="Arial"/>
        </w:rPr>
        <w:t xml:space="preserve">Внести изменение в распоряжение Администрации Беловского городского округа от 30.07.2013 г. № 1877-р «О реорганизации путем присоединения муниципального образовательного учреждения дополнительного образования детей Детской художественной школы № 27 к муниципальному образовательному учреждению дополнительного образования детей «Детская художественная школа № 3» </w:t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" w:firstLine="567"/>
        <w:rPr/>
      </w:pPr>
      <w:r>
        <w:rPr>
          <w:rFonts w:cs="Arial"/>
        </w:rPr>
        <w:t>1. Пункт 2 изложить в следующей редакции: Назначить комиссию по реорганизации со сроком действия до 31 декабря 2013 г., с передачей ей всех полномочий по управлению делами реорганизуемого юридического лица в составе:</w:t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Table1"/>
              <w:rPr/>
            </w:pPr>
            <w:r>
              <w:rPr/>
              <w:t>Председатель комиссии:</w:t>
            </w:r>
          </w:p>
        </w:tc>
        <w:tc>
          <w:tcPr>
            <w:tcW w:w="4820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"/>
              <w:rPr/>
            </w:pPr>
            <w:r>
              <w:rPr/>
              <w:t>Белов Владимир Егорович</w:t>
            </w:r>
          </w:p>
        </w:tc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художественная школа № 3»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"/>
              <w:rPr/>
            </w:pPr>
            <w:r>
              <w:rPr/>
              <w:t xml:space="preserve">Селиверстова Марина Алексеевна </w:t>
            </w:r>
          </w:p>
        </w:tc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бухгалтер централизованной бухгалтерии МУ «УК и К г. Белово»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"/>
              <w:rPr/>
            </w:pPr>
            <w:r>
              <w:rPr/>
              <w:t>Лапий Юрий Анатольевич</w:t>
            </w:r>
          </w:p>
        </w:tc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по юриспруденции МУ «УК и К г. Белово»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"/>
              <w:rPr/>
            </w:pPr>
            <w:r>
              <w:rPr/>
              <w:t>Антипенкова Але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тдела реестра муниципальной собственности</w:t>
            </w:r>
          </w:p>
          <w:p>
            <w:pPr>
              <w:pStyle w:val="Table"/>
              <w:rPr/>
            </w:pPr>
            <w:r>
              <w:rPr/>
              <w:t>МУ «КЗР и МИ г. Белово»</w:t>
              <w:tab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"/>
              <w:rPr/>
            </w:pPr>
            <w:r>
              <w:rPr/>
              <w:t>Худяков Михаил Вениаминович</w:t>
            </w:r>
          </w:p>
        </w:tc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начальник административно-правового отдела администрации Беловского городского округа</w:t>
            </w:r>
          </w:p>
        </w:tc>
      </w:tr>
    </w:tbl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  <w:t>2. Контроль за исполнением настоящего распоряжения возложить на начальника Муниципального учреждения «Управление культуры и кино города Белово» Н.В. Хаперскую.</w:t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  <w:t>Глава Беловского городского округа</w:t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  <w:t>И.А. Гус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1:00Z</dcterms:created>
  <dc:creator>AK</dc:creator>
  <dc:description/>
  <dc:language>en-US</dc:language>
  <cp:lastModifiedBy>Инна</cp:lastModifiedBy>
  <cp:lastPrinted>2013-08-19T11:25:00Z</cp:lastPrinted>
  <dcterms:modified xsi:type="dcterms:W3CDTF">2017-05-02T09:41:00Z</dcterms:modified>
  <cp:revision>2</cp:revision>
  <dc:subject/>
  <dc:title/>
</cp:coreProperties>
</file>