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9 декабря 2006 г. N 1840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платы труда работников муниципального учреждения "Управление по физической культуре и спорту города Белово" и подведомственных ему учреждений</w:t>
      </w:r>
    </w:p>
    <w:p>
      <w:pPr>
        <w:pStyle w:val="Normal"/>
        <w:jc w:val="center"/>
        <w:rPr/>
      </w:pPr>
      <w:r>
        <w:rPr>
          <w:rFonts w:cs="Arial"/>
          <w:bCs/>
          <w:kern w:val="2"/>
        </w:rPr>
        <w:t>(в ред. распоряжений Администрации г. Белово от 20.02.2009 N 240-р, от 16.03.2010 N 391-р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  <w:t>На основании главы 21 Трудового кодекса Российской Федерации, в целях упорядочения оплаты труда работников муниципального учреждения "Управление по физической культуре и спорту города Белово" и подведомственных ему учреждений спортивной направленности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б оплате труда работников муниципального учреждения "Управление по физической культуре и спорту города Белово" и подведомственных ему учреждений (приложение N 1);</w:t>
      </w:r>
    </w:p>
    <w:p>
      <w:pPr>
        <w:pStyle w:val="Normal"/>
        <w:rPr/>
      </w:pPr>
      <w:r>
        <w:rPr/>
        <w:t>1.2. Положение о премировании работников муниципального учреждения "Управление по физической культуре и спорту города Белово" и подведомственных ему учреждений (приложение N 2);</w:t>
      </w:r>
    </w:p>
    <w:p>
      <w:pPr>
        <w:pStyle w:val="Normal"/>
        <w:rPr/>
      </w:pPr>
      <w:r>
        <w:rPr/>
        <w:t>1.3. Положение об оплате труда тренеров-преподавателей учреждений спортивной направленности, подведомственных муниципальному учреждению "Управление по физической культуре и спорту города Белово" (приложение N 3);</w:t>
      </w:r>
    </w:p>
    <w:p>
      <w:pPr>
        <w:pStyle w:val="Normal"/>
        <w:rPr/>
      </w:pPr>
      <w:r>
        <w:rPr/>
        <w:t>1.4. Положение о дифференцированной оплате труда работников муниципального учреждения "Управление по физической культуре и спорту города Белово" и подведомственных ему учреждений (приложение N 4).</w:t>
      </w:r>
    </w:p>
    <w:p>
      <w:pPr>
        <w:pStyle w:val="Normal"/>
        <w:rPr/>
      </w:pPr>
      <w:r>
        <w:rPr/>
        <w:t>2. Стимулирующие и компенсационные выплаты производятся в пределах лимита фонда оплаты труда на соответствующий финансовый год.</w:t>
      </w:r>
    </w:p>
    <w:p>
      <w:pPr>
        <w:pStyle w:val="Normal"/>
        <w:rPr/>
      </w:pPr>
      <w:r>
        <w:rPr/>
        <w:t>3. Со дня вступления в силу настоящего распоряжения признать утратившим силу распоряжение Администрации города Белово от 10.03.2005 N 243-р "О временном порядке оплаты труда работников Управления по физической культуре и спорту и подведомственных ему учреждений".</w:t>
      </w:r>
    </w:p>
    <w:p>
      <w:pPr>
        <w:pStyle w:val="Normal"/>
        <w:rPr/>
      </w:pPr>
      <w:r>
        <w:rPr/>
        <w:t>4. Настоящее распоряжение вступает в силу с 1 января 2007 года.</w:t>
      </w:r>
    </w:p>
    <w:p>
      <w:pPr>
        <w:pStyle w:val="Normal"/>
        <w:rPr/>
      </w:pPr>
      <w:r>
        <w:rPr/>
        <w:t>5. Контроль за выполнением данного распоряжения возложить на заместителя Главы города по социальным вопросам А.Г. Покроева и начальника Управления экономики А.Г. Че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12.2006 N 1840-р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Б ОПЛАТЕ ТРУДА РАБОТНИКОВ МУНИЦИПАЛЬНОГО УЧРЕЖДЕНИЯ "УПРАВЛЕНИЕ ПО ФИЗИЧЕСКОЙ КУЛЬТУРЕ И СПОРТУ ГОРОДА БЕЛОВО" И ПОДВЕДОМСТВЕННЫХ ЕМУ УЧРЕЖДЕНИЙ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(в ред. распоряжений Администрации г. Белово от 20.02.2009 N 240-р, от 16.03.2010 N 391-р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 Настоящее Положение определяет порядок оплаты и стимулирования труда работников муниципального учреждения "Управление по физической культуре и спорту города Белово" и подведомственных ему учреждений физической культуры и спорта.</w:t>
      </w:r>
    </w:p>
    <w:p>
      <w:pPr>
        <w:pStyle w:val="Normal"/>
        <w:rPr/>
      </w:pPr>
      <w:r>
        <w:rPr/>
        <w:t>1.2. Работникам устанавливаются должностные оклады, ежемесячные дифференцированные надбавки к должностному окладу, надбавки за выслугу лет.</w:t>
      </w:r>
    </w:p>
    <w:p>
      <w:pPr>
        <w:pStyle w:val="Normal"/>
        <w:rPr/>
      </w:pPr>
      <w:r>
        <w:rPr/>
        <w:t>1.3. Финансирование расходов на выплату работникам должностных окладов, надбавок и премий, предусмотренных настоящим Положением, осуществляется за счет фонда оплаты труда в пределах бюджетных ассиг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2. Порядок установления должностных окла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Размер оплаты труда работников учреждений физкультуры и спорта определяется с учетом показателей квалификации (уровня образования, стажа и опыта работы, наличия квалификационной категории, наличия ученой степени, почетного звания), продолжительности рабочего времени, доплат и надбавок, установленных нормативными правовыми актами Администрации города Белова.</w:t>
      </w:r>
    </w:p>
    <w:p>
      <w:pPr>
        <w:pStyle w:val="Normal"/>
        <w:rPr/>
      </w:pPr>
      <w:r>
        <w:rPr/>
        <w:t>2.2. Лица, не имеющие специальной подготовки или стажа работы, но обладающие достаточным практическим опытом работы и выполняющие качественно и в полном объеме возложенные на них должностные обязанности, по рекомендации аттестационной комиссии в порядке исключения тарифицируются так же, как лица, имеющие специальную подготовку и стаж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Распоряжением Администрации г. Белово от 16.03.2010 N 391-р (ред. от 25.03.2010) пункт 2.3 данного документа после слов "в соответствии с приложением N 2 к Порядку и условиям оплаты труда работников государственных образовательных учреждений физической культуры и спорта и специализированных молодежных учреждений Кемеровской области, утвержденному Постановлением Коллегии Администрации Кемеровской области от 12.07.2006 N 136 "Об оплате труда работников государственных образовательных учреждений физической культуры и спорта и специализированных молодежных учреждений Кемеровской области", ранее измененных первоначальной редакцией указанного распоряжения, дополнен словами "в редакции Постановлений Коллегии Администрации Кемеровской области от 29.10.2008 N 457, от 12.01.2009 N 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онкретные тарифные ставки (должностные оклады) устанавливаются работодателем на основе Единой тарифной сетки по оплате труда работников муниципальных учреждений г. Белово и тарифных разрядов, присвоенных работникам, в соответствии с приложением N 5 к настоящему распоряжению.</w:t>
      </w:r>
    </w:p>
    <w:p>
      <w:pPr>
        <w:pStyle w:val="Normal"/>
        <w:rPr/>
      </w:pPr>
      <w:r>
        <w:rPr/>
        <w:t>(в ред. распоряжения Администрации г. Белово от 16.03.2010 N 391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3. Порядок установления надбавок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В целях стимулирования работников муниципальных учреждений физической культуры и спорта к повышению деловой квалификации и росту мастерства установить ежемесячную дифференцированную надбавку к должностному окладу работников до 50 процентов от оклада, главному бухгалтеру Управления и начальнику инструкторского отдела - до 100 процентов от оклада (приложение N 4 к настоящему распоряжению). Решение о конкретном размере надбавки принимается руководителем учреждения в пределах средств, предусмотренных бюджетом на соответствующий финансовый год.</w:t>
      </w:r>
    </w:p>
    <w:p>
      <w:pPr>
        <w:pStyle w:val="Normal"/>
        <w:rPr/>
      </w:pPr>
      <w:r>
        <w:rPr/>
        <w:t>3.2. При формировании фонда оплаты труда сумму средств, направляемую на выплату дифференцированной надбавки, предусмотреть в размере до 20 процентов от тарифного фонда (в зависимости от общего лимита фонда оплаты труда на соответствующий финансовый год).</w:t>
      </w:r>
    </w:p>
    <w:p>
      <w:pPr>
        <w:pStyle w:val="Normal"/>
        <w:rPr/>
      </w:pPr>
      <w:r>
        <w:rPr/>
        <w:t>3.3. Ежемесячная надбавка к должностному окладу за выслугу лет в зависимости от общего стажа работы в учреждениях спортивной направленности, а также в учреждениях бюджетной сферы г. Белово устанавливается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аже работы Размер надбавки в процентах к должностному окладу</w:t>
      </w:r>
    </w:p>
    <w:p>
      <w:pPr>
        <w:pStyle w:val="Normal"/>
        <w:rPr/>
      </w:pPr>
      <w:r>
        <w:rPr/>
        <w:t>от 1 до 5 лет 10</w:t>
      </w:r>
    </w:p>
    <w:p>
      <w:pPr>
        <w:pStyle w:val="Normal"/>
        <w:rPr/>
      </w:pPr>
      <w:r>
        <w:rPr/>
        <w:t>свыше 5 до 10 лет 20</w:t>
      </w:r>
    </w:p>
    <w:p>
      <w:pPr>
        <w:pStyle w:val="Normal"/>
        <w:rPr/>
      </w:pPr>
      <w:r>
        <w:rPr/>
        <w:t>свыше 10 до 15 лет 30</w:t>
      </w:r>
    </w:p>
    <w:p>
      <w:pPr>
        <w:pStyle w:val="Normal"/>
        <w:rPr/>
      </w:pPr>
      <w:r>
        <w:rPr/>
        <w:t>свыше 15 лет 40</w:t>
      </w:r>
    </w:p>
    <w:p>
      <w:pPr>
        <w:pStyle w:val="Normal"/>
        <w:rPr/>
      </w:pPr>
      <w:r>
        <w:rPr/>
        <w:t>(п. 3.3 в ред. распоряжения Администрации г. Белово от 20.02.2009 N 240-р)</w:t>
      </w:r>
    </w:p>
    <w:p>
      <w:pPr>
        <w:pStyle w:val="Normal"/>
        <w:rPr/>
      </w:pPr>
      <w:r>
        <w:rPr/>
        <w:t>3.4. Ежемесячная доплата за неблагоприятные условия труда устанавливается работникам в размере до 12 процентов должностного оклада (ставки), связанные с работой по хлорированию воды с приготовлением дезинфицирующих растворов, а также с их применением. Конкретный размер доплаты определяется по результатам аттестации рабочего места в соответствии с действующим законодательством.</w:t>
      </w:r>
    </w:p>
    <w:p>
      <w:pPr>
        <w:pStyle w:val="Normal"/>
        <w:rPr/>
      </w:pPr>
      <w:r>
        <w:rPr/>
        <w:t>3.5. Установить ежемесячную надбавку к заработной плате работникам, удостоенным почетных званий "Заслуженный мастер спорта СССР", "Заслуженный мастер спорта России", "Заслуженный работник физической культуры Российской Федерации", "Заслуженный тренер СССР", "Заслуженный тренер Российской Федерации", лауреатам премии Кузбасса в области физической культуры, спорта и туризма в размере до 50 процентов от должностного оклада (ставки).</w:t>
      </w:r>
    </w:p>
    <w:p>
      <w:pPr>
        <w:pStyle w:val="Normal"/>
        <w:rPr/>
      </w:pPr>
      <w:r>
        <w:rPr/>
        <w:t>3.6. Установить водителям надбавки:</w:t>
      </w:r>
    </w:p>
    <w:p>
      <w:pPr>
        <w:pStyle w:val="Normal"/>
        <w:rPr/>
      </w:pPr>
      <w:r>
        <w:rPr/>
        <w:t>3.6.1. за сложность, напряженность и специальный режим работы в размере 30 процентов от тарифной ставки;</w:t>
      </w:r>
    </w:p>
    <w:p>
      <w:pPr>
        <w:pStyle w:val="Normal"/>
        <w:rPr/>
      </w:pPr>
      <w:r>
        <w:rPr/>
        <w:t>3.6.2. за классную квалификацию в следующих размерах:</w:t>
      </w:r>
    </w:p>
    <w:p>
      <w:pPr>
        <w:pStyle w:val="Normal"/>
        <w:rPr/>
      </w:pPr>
      <w:r>
        <w:rPr/>
      </w:r>
    </w:p>
    <w:tbl>
      <w:tblPr>
        <w:tblW w:w="6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лассная квалификац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роцентов от тарифной </w:t>
              <w:br/>
              <w:t xml:space="preserve">ставки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Установить следующие ежемесячные надбавки к заработной плате работников с учетом разрядов Единой тарифной сетки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Лицам, награжденным почетным знаком "За заслуги в развитии физической культуры и спорта", знаком "Отличник физической культуры и спорта", устанавливается ежемесячная поощрительная надбавка в размере 20 процентов от должностного оклада (ставки).</w:t>
      </w:r>
    </w:p>
    <w:p>
      <w:pPr>
        <w:pStyle w:val="Normal"/>
        <w:rPr/>
      </w:pPr>
      <w:r>
        <w:rPr/>
        <w:t>3.9. При наличии у спортивной школы собственной материальной базы и (или) при объеме учебно-преподавательской работы не менее 40 тренерских ставок размер дифференцированной надбавки директору спортивной школы может быть увеличен до 70 процентов.</w:t>
      </w:r>
    </w:p>
    <w:p>
      <w:pPr>
        <w:pStyle w:val="Normal"/>
        <w:rPr/>
      </w:pPr>
      <w:r>
        <w:rPr/>
        <w:t>3.10. Ставки заработной платы тренеров-преподавателей по спорту, инструкторов-методистов, работающих в ДЮСШ, на этапе спортивного совершенствования, высшего спортивного мастерства повышаются за специализацию на 15 процентов.</w:t>
      </w:r>
    </w:p>
    <w:p>
      <w:pPr>
        <w:pStyle w:val="Normal"/>
        <w:rPr/>
      </w:pPr>
      <w:r>
        <w:rPr/>
        <w:t>3.11. Надбавка, установленная в пунктах 3.1, 3.5 и 3.8 настоящего Положения, не распространяется на тренеров-преподавателей, оплата труда которых устанавливается в зависимости от норматива за подготовку одного занимающегося в спортивно-оздоровительных группах, группах начальной подготовки и на этапах спортивной подготов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12.2006 N 1840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ПРЕМИРОВАНИИ РАБОТНИКОВ МУНИЦИПАЛЬНОГО УЧРЕЖДЕНИЯ "УПРАВЛЕНИЕ ПО ФИЗИЧЕСКОЙ КУЛЬТУРЕ И СПОРТУ ГОРОДА БЕЛОВО" И ПОДВЕДОМСТВЕННЫХ ЕМУ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 Настоящее Положение определяет порядок материального стимулирования труда работников муниципального учреждения "Управление по физической культуре и спорту города Белово" и подведомственных ему учреждений физической культуры и спорта в целях усиления их материальной заинтересованности, профессионального уровня, связанного с исполнением своих обязанностей, улучшения исполнительской дисциплины, повышения уровня ответственности за выполняемую работу, соблюдения правил внутреннего трудового распорядка.</w:t>
      </w:r>
    </w:p>
    <w:p>
      <w:pPr>
        <w:pStyle w:val="Normal"/>
        <w:rPr/>
      </w:pPr>
      <w:r>
        <w:rPr/>
        <w:t>1.2. Управление и подведомственные ему учреждения самостоятельно устанавливают формы материального поощрения, круг лиц, подлежащих поощрению, показатели и условия премирования.</w:t>
      </w:r>
    </w:p>
    <w:p>
      <w:pPr>
        <w:pStyle w:val="Normal"/>
        <w:rPr/>
      </w:pPr>
      <w:r>
        <w:rPr/>
        <w:t>1.3. Все премии, предусмотренные Положением о премировании, являются составной частью фактического заработка работника, и на данные выплаты начисляется районный коэффициент.</w:t>
      </w:r>
    </w:p>
    <w:p>
      <w:pPr>
        <w:pStyle w:val="Normal"/>
        <w:rPr/>
      </w:pPr>
      <w:r>
        <w:rPr/>
        <w:t>1.4. Положение предусматривает единые принципы премирования работников Управления и подведомственных ему учреждений и порядок формирования выплат стимулирующего характера.</w:t>
      </w:r>
    </w:p>
    <w:p>
      <w:pPr>
        <w:pStyle w:val="Normal"/>
        <w:rPr/>
      </w:pPr>
      <w:r>
        <w:rPr/>
        <w:t>1.5. Положением устанавливается прямая зависимость размера премии от величины трудового вклада работника и коллектива, обеспечение поощрения случаев проявления инициативы и творческого отношения к делу, а также необходимая ответственность работников за выполнение планов и заданий, соблюдение трудовой дисциплины.</w:t>
      </w:r>
    </w:p>
    <w:p>
      <w:pPr>
        <w:pStyle w:val="Normal"/>
        <w:rPr/>
      </w:pPr>
      <w:r>
        <w:rPr/>
        <w:t>1.6. Премирование за основные результаты деятельности (работы) вводится для работников, принимающих участие в достижении этих результатов.</w:t>
      </w:r>
    </w:p>
    <w:p>
      <w:pPr>
        <w:pStyle w:val="Normal"/>
        <w:rPr/>
      </w:pPr>
      <w:r>
        <w:rPr/>
        <w:t>1.7. Премирование производится за выполнение индивидуальных и коллективных показателей работы.</w:t>
      </w:r>
    </w:p>
    <w:p>
      <w:pPr>
        <w:pStyle w:val="Normal"/>
        <w:rPr/>
      </w:pPr>
      <w:r>
        <w:rPr/>
        <w:t>1.8. При определении размеров премий различным категориям работников учитывается напряженность утверждаемых им планов (заданий, норм), улучшение результатов работы по сравнению с предшествующим периодом, уровень показателей по сравнению со средними и передовыми достижениями.</w:t>
      </w:r>
    </w:p>
    <w:p>
      <w:pPr>
        <w:pStyle w:val="Normal"/>
        <w:rPr/>
      </w:pPr>
      <w:r>
        <w:rPr/>
        <w:t>1.9. Размер премии снижается за конкретные упущения, перечень которых устанавливается настоящим Положением, а также в иных предусмотренных законодательством случаях.</w:t>
      </w:r>
    </w:p>
    <w:p>
      <w:pPr>
        <w:pStyle w:val="Normal"/>
        <w:rPr/>
      </w:pPr>
      <w:r>
        <w:rPr/>
        <w:t>1.10. Снижение размера премии производится за месяц, в котором было выявлено упущение.</w:t>
      </w:r>
    </w:p>
    <w:p>
      <w:pPr>
        <w:pStyle w:val="Normal"/>
        <w:rPr/>
      </w:pPr>
      <w:r>
        <w:rPr/>
        <w:t>1.11. Работнику, проработавшему неполный месяц и прекратившему трудовые отношения в связи с призывом на службу в Вооруженные Силы РФ, переводом на другую работу, поступлением в учебное заведение, переходом на пенсию, увольнением по сокращению штата и по другим уважительным причинам, выплата премии производится за фактически отработанное время в данном учетном периоде.</w:t>
      </w:r>
    </w:p>
    <w:p>
      <w:pPr>
        <w:pStyle w:val="Normal"/>
        <w:rPr/>
      </w:pPr>
      <w:r>
        <w:rPr/>
        <w:t>1.12. Виды премирования и круг премируемых работников:</w:t>
      </w:r>
    </w:p>
    <w:p>
      <w:pPr>
        <w:pStyle w:val="Normal"/>
        <w:rPr/>
      </w:pPr>
      <w:r>
        <w:rPr/>
        <w:t>- ежемесячная премия устанавливается всем работникам (за исключением тренеров-преподавателей, оплата труда которых устанавливается в зависимости от норматива за подготовку одного занимающегося в спортивно-оздоровительных группах, группах начальной подготовки и на этапах спортивной подготовки) по результатам работы за месяц пропорционально отработанному времени и в пределах установленного фонда оплаты труда;</w:t>
      </w:r>
    </w:p>
    <w:p>
      <w:pPr>
        <w:pStyle w:val="Normal"/>
        <w:rPr/>
      </w:pPr>
      <w:r>
        <w:rPr/>
        <w:t>- разовая премия устанавливается отдельным работникам за особые заслуги, выполнение особо важных и срочных заданий и поручений.</w:t>
      </w:r>
    </w:p>
    <w:p>
      <w:pPr>
        <w:pStyle w:val="Normal"/>
        <w:rPr/>
      </w:pPr>
      <w:r>
        <w:rPr/>
        <w:t>1.13. Ежемесячная премия не начисляется работникам, имеющим в учетном периоде дисциплинарное взыскание, нарушение правил внутреннего трудового распорядка или совершившим грубое нарушение своих должностных обязанностей. Решение о признании проступка грубым нарушением принимает начальник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2. Условия и порядок премирова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Премия выплачивается за добросовестное отношение работника к труду и надлежащее исполнение им своих должностных обязанностей, своевременное принятие мер по обращениям граждан и организаций, выполнение поручений.</w:t>
      </w:r>
    </w:p>
    <w:p>
      <w:pPr>
        <w:pStyle w:val="Normal"/>
        <w:rPr/>
      </w:pPr>
      <w:r>
        <w:rPr/>
        <w:t>2.2. Для лиц, осуществляющих техническое обеспечение деятельности учреждения, премия выплачивается в следующих случаях:</w:t>
      </w:r>
    </w:p>
    <w:p>
      <w:pPr>
        <w:pStyle w:val="Normal"/>
        <w:rPr/>
      </w:pPr>
      <w:r>
        <w:rPr/>
        <w:t>- водителям автомобилей при содержании автомобиля в надлежащем санитарном и технически исправном состоянии, а также при отсутствии нарушений правил дорожного движения и дорожно-транспортных происшествий;</w:t>
      </w:r>
    </w:p>
    <w:p>
      <w:pPr>
        <w:pStyle w:val="Normal"/>
        <w:rPr/>
      </w:pPr>
      <w:r>
        <w:rPr/>
        <w:t>- уборщикам служебных помещений и дворникам при хорошем качестве уборки, отсутствии замечаний и жалоб;</w:t>
      </w:r>
    </w:p>
    <w:p>
      <w:pPr>
        <w:pStyle w:val="Normal"/>
        <w:rPr/>
      </w:pPr>
      <w:r>
        <w:rPr/>
        <w:t>- сторожам при обеспечении сохранности товарно-материальных ценностей и при отсутствии замечаний;</w:t>
      </w:r>
    </w:p>
    <w:p>
      <w:pPr>
        <w:pStyle w:val="Normal"/>
        <w:rPr/>
      </w:pPr>
      <w:r>
        <w:rPr/>
        <w:t>- рабочим по обслуживанию при своевременном устранении неисправностей;</w:t>
      </w:r>
    </w:p>
    <w:p>
      <w:pPr>
        <w:pStyle w:val="Normal"/>
        <w:rPr/>
      </w:pPr>
      <w:r>
        <w:rPr/>
        <w:t>- заведующим хозяйством при содержании зданий в исправном состоянии.</w:t>
      </w:r>
    </w:p>
    <w:p>
      <w:pPr>
        <w:pStyle w:val="Normal"/>
        <w:rPr/>
      </w:pPr>
      <w:r>
        <w:rPr/>
        <w:t>2.3. Размер ежемесячной премии составляет до 30% от должностного оклада (как по основной, так и по совмещаемой должности, профессии).</w:t>
      </w:r>
    </w:p>
    <w:p>
      <w:pPr>
        <w:pStyle w:val="Normal"/>
        <w:rPr/>
      </w:pPr>
      <w:r>
        <w:rPr/>
        <w:t>2.4. Размер премии может быть снижен в следующих случаях:</w:t>
      </w:r>
    </w:p>
    <w:p>
      <w:pPr>
        <w:pStyle w:val="Normal"/>
        <w:rPr/>
      </w:pPr>
      <w:r>
        <w:rPr/>
        <w:t>- за нарушение сроков выполнения работы, заданий до 50% за каждое нарушение;</w:t>
      </w:r>
    </w:p>
    <w:p>
      <w:pPr>
        <w:pStyle w:val="Normal"/>
        <w:rPr/>
      </w:pPr>
      <w:r>
        <w:rPr/>
        <w:t>- за нарушение сроков по рассмотрению обращений граждан и организаций до 50% за каждый случай;</w:t>
      </w:r>
    </w:p>
    <w:p>
      <w:pPr>
        <w:pStyle w:val="Normal"/>
        <w:rPr/>
      </w:pPr>
      <w:r>
        <w:rPr/>
        <w:t>- за нарушение трудовой дисциплины, правил внутреннего трудового распорядка до 50% за каждое нарушение;</w:t>
      </w:r>
    </w:p>
    <w:p>
      <w:pPr>
        <w:pStyle w:val="Normal"/>
        <w:rPr/>
      </w:pPr>
      <w:r>
        <w:rPr/>
        <w:t>- за нарушение служебной этики до 50% за каждый случай.</w:t>
      </w:r>
    </w:p>
    <w:p>
      <w:pPr>
        <w:pStyle w:val="Normal"/>
        <w:rPr/>
      </w:pPr>
      <w:r>
        <w:rPr/>
        <w:t>2.5. Итоги работы за месяц по выполнению работниками условий премирования подводит комиссия по премированию, состав которой утверждается приказом руководителя учреждения.</w:t>
      </w:r>
    </w:p>
    <w:p>
      <w:pPr>
        <w:pStyle w:val="Normal"/>
        <w:rPr/>
      </w:pPr>
      <w:r>
        <w:rPr/>
        <w:t>2.6. Сведения о соблюдении работником условий премирования предоставляются его непосредственным начальником в комиссию по премированию в срок до 25 числа отчетного месяца.</w:t>
      </w:r>
    </w:p>
    <w:p>
      <w:pPr>
        <w:pStyle w:val="Normal"/>
        <w:rPr/>
      </w:pPr>
      <w:r>
        <w:rPr/>
        <w:t>2.7. За особые заслуги, достижения, выполнение особо важных и срочных заданий и поручений отдельным работникам и коллективам может выплачиваться разовая премия.</w:t>
      </w:r>
    </w:p>
    <w:p>
      <w:pPr>
        <w:pStyle w:val="Normal"/>
        <w:rPr/>
      </w:pPr>
      <w:r>
        <w:rPr/>
        <w:t>2.8. Решение о выплате разовой премии принимает руководитель учреждения по своему усмотрению (или по представлению своего заместителя) по согласованию с начальником Управления.</w:t>
      </w:r>
    </w:p>
    <w:p>
      <w:pPr>
        <w:pStyle w:val="Normal"/>
        <w:rPr/>
      </w:pPr>
      <w:r>
        <w:rPr/>
        <w:t>2.9. Размер разовой премии составляет до 100% от должностного оклада (тарифной ставки).</w:t>
      </w:r>
    </w:p>
    <w:p>
      <w:pPr>
        <w:pStyle w:val="Normal"/>
        <w:rPr/>
      </w:pPr>
      <w:r>
        <w:rPr/>
        <w:t>2.10. Решение о выплате премии оформляется приказом руководителя учреждения.</w:t>
      </w:r>
    </w:p>
    <w:p>
      <w:pPr>
        <w:pStyle w:val="Normal"/>
        <w:rPr/>
      </w:pPr>
      <w:r>
        <w:rPr/>
        <w:t>2.11. Разовая премия не назначается работникам, имеющим непогашенное или неснятое дисциплинарное взыска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3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12.2006 N 1840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Б ОПЛАТЕ ТРУДА ТРЕНЕРОВ-ПРЕПОДАВАТЕЛЕЙ ОБРАЗОВАТЕЛЬНЫХ УЧРЕЖДЕНИЙ ФИЗИЧЕСКОЙ КУЛЬТУРЫ И СПОРТА, ПОДВЕДОМСТВЕННЫХ МУНИЦИПАЛЬНОМУ УЧРЕЖДЕНИЮ "УПРАВЛЕНИЕ ПО ФИЗИЧЕСКОЙ КУЛЬТУРЕ И СПОРТУ ГОРОДА БЕЛОВО" (В ЗАВИСИМОСТИ ОТ НОРМАТИВА ЗА КАЖДОГО ЗАНИМАЮЩЕГОСЯ)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(в ред. распоряжения Администрации г. Белово от 16.03.2010 N 391-р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Размер оплаты труда тренеров-преподавателей определяется на основе Единой тарифной сетки по оплате труда работников муниципальных учреждений г. Белово с учетом надбавок стимулирующего характера и норматива оплаты труда тренеров-преподавателей, установленных настоящим Положением.</w:t>
      </w:r>
    </w:p>
    <w:p>
      <w:pPr>
        <w:pStyle w:val="Normal"/>
        <w:rPr/>
      </w:pPr>
      <w:r>
        <w:rPr/>
        <w:t>2. Разряды оплаты труда устанавливаются выше по сравнению с разрядом, определенным на основе ЕТС с учетом требований тарифно-квалификационных характеристик,</w:t>
      </w:r>
    </w:p>
    <w:p>
      <w:pPr>
        <w:pStyle w:val="Normal"/>
        <w:rPr/>
      </w:pPr>
      <w:r>
        <w:rPr/>
        <w:t>2.1. на один разряд:</w:t>
      </w:r>
    </w:p>
    <w:p>
      <w:pPr>
        <w:pStyle w:val="Normal"/>
        <w:rPr/>
      </w:pPr>
      <w:r>
        <w:rPr/>
        <w:t>2.1.1. тренерам-преподавателям, имеющим почетные звания "Заслуженный мастер спорта", "Заслуженный тренер", "Мастер спорта международного класса", "Гроссмейстер по шахматам (шашкам)", "Заслуженный работник физической культуры"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;</w:t>
      </w:r>
    </w:p>
    <w:p>
      <w:pPr>
        <w:pStyle w:val="Normal"/>
        <w:rPr/>
      </w:pPr>
      <w:r>
        <w:rPr/>
        <w:t>(в ред. распоряжения Администрации г. Белово от 16.03.2010 N 391-р)</w:t>
      </w:r>
    </w:p>
    <w:p>
      <w:pPr>
        <w:pStyle w:val="Normal"/>
        <w:rPr/>
      </w:pPr>
      <w:r>
        <w:rPr/>
        <w:t>2.1.2. тренерам-преподавателям, награжденным ведомственным знаком отличия в труде "Отличник физической культуры и спорта";</w:t>
      </w:r>
    </w:p>
    <w:p>
      <w:pPr>
        <w:pStyle w:val="Normal"/>
        <w:rPr/>
      </w:pPr>
      <w:r>
        <w:rPr/>
        <w:t>(в ред. распоряжения Администрации г. Белово от 16.03.2010 N 391-р)</w:t>
      </w:r>
    </w:p>
    <w:p>
      <w:pPr>
        <w:pStyle w:val="Normal"/>
        <w:rPr/>
      </w:pPr>
      <w:r>
        <w:rPr/>
        <w:t>2.1.3. тренерам-преподавателям, имеющим ученую степень кандидата наук.</w:t>
      </w:r>
    </w:p>
    <w:p>
      <w:pPr>
        <w:pStyle w:val="Normal"/>
        <w:rPr/>
      </w:pPr>
      <w:r>
        <w:rPr/>
        <w:t>(в ред. распоряжения Администрации г. Белово от 16.03.2010 N 391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На два разряда - директорам ДЮСШ и их заместителям, тренерам-преподавателям и инструкторам-методистам ДЮСШ, имеющим ученую степень доктора наук.</w:t>
      </w:r>
    </w:p>
    <w:p>
      <w:pPr>
        <w:pStyle w:val="Normal"/>
        <w:rPr/>
      </w:pPr>
      <w:r>
        <w:rPr/>
        <w:t>3. Продолжительность рабочего времени тренеров-преподавателей, оплата труда которых осуществляется в соответствии с настоящим Положением, регулируется в зависимости от максимального количества часов учебно-тренировочной работы в неделю, установленных для каждого занимающегося по видам спорта, периодов и задач его подготовки, возможного объединения в группы и других условий согласно настоящему Положению.</w:t>
      </w:r>
    </w:p>
    <w:p>
      <w:pPr>
        <w:pStyle w:val="Normal"/>
        <w:rPr/>
      </w:pPr>
      <w:r>
        <w:rPr/>
        <w:t>4. Норматив оплаты труда тренеров-преподавателей в спортивно-оздоровительных группах и группах начальной подготовки устанавливается в зависимости от численного состава занимающихся и объема учебно-тренировочной работы и определяется согласно показателям, приведенным в таблице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тапы   │  Период   │ Минимальная │Максимальный │  Нормати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│ обучения, │наполняемость│объем учебно-│оплаты труд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ет    │   групп,    │тренировочной│в % на 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ел.     │   работы,   │занимающего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./неделю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│     2     │      3      │      4      │      5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о-│весь период│      15     │      6      │     2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орови- │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й   │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ой │до года    │      15     │      6      │     2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и│свыше года │      14     │      9      │     3,6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┴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орма и система оплаты труда в спортивно-оздоровительных группах и группах начальной подготовки (оплата по нормативу за каждого занимающегося или в зависимости от объема недельной учебно-тренировочной работы) определяется ДЮСШ или иной физкультурно-спортивной организацией по согласованию с муниципальным учреждением "Управление по физической культуре и спорту города Белово".</w:t>
      </w:r>
    </w:p>
    <w:p>
      <w:pPr>
        <w:pStyle w:val="Normal"/>
        <w:rPr/>
      </w:pPr>
      <w:r>
        <w:rPr/>
        <w:t>4.2. 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.</w:t>
      </w:r>
    </w:p>
    <w:p>
      <w:pPr>
        <w:pStyle w:val="Normal"/>
        <w:rPr/>
      </w:pPr>
      <w:r>
        <w:rPr/>
        <w:t>4.3. Норматив оплаты труда тренеров-преподавателей по спорту (графа 5) в спортивно-оздоровительных группах повышается на 0,5% за каждые два года обучения под руководством одного тренера.</w:t>
      </w:r>
    </w:p>
    <w:p>
      <w:pPr>
        <w:pStyle w:val="Normal"/>
        <w:rPr/>
      </w:pPr>
      <w:r>
        <w:rPr/>
        <w:t>4.4. При оплате труда по нормативам за одного занимающегося максимальный состав спортивно-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-тренировочных занятиях.</w:t>
      </w:r>
    </w:p>
    <w:p>
      <w:pPr>
        <w:pStyle w:val="Normal"/>
        <w:rPr/>
      </w:pPr>
      <w:r>
        <w:rPr/>
        <w:t>5. Норматив оплаты труда тренеров-преподавателей за подготовку одного занимающегося на этапах спортивной подготовки устанавливается с учетом режима учебно-тренировочной работы и определяется согласно показателям, приведенным в таблице: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810"/>
        <w:gridCol w:w="945"/>
        <w:gridCol w:w="1215"/>
        <w:gridCol w:w="1890"/>
      </w:tblGrid>
      <w:tr>
        <w:trPr>
          <w:trHeight w:val="8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Этапы подготов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ериод  обучения,  лет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азмер норматива  оплаты труда тренера- преподавателя за  подготовку одного  занимающегося, в % от ставк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аксимальный  режим учебно- тренировочной работы,  час./неделю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руппы видов спорта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ебно-  тренировоч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2-х 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выше 2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8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портивного со-  вершенств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4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ыше 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8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шего спортив- ного мастер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есь пери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едельный режим учебно-тренировочной работы является максимальным и устанавливается в зависимости от специфики вида спорта, периода и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</w:r>
    </w:p>
    <w:p>
      <w:pPr>
        <w:pStyle w:val="Normal"/>
        <w:rPr/>
      </w:pPr>
      <w:r>
        <w:rPr/>
        <w:t>5.2. В виды спорта, включенные в первую группу, кроме основного тренера-преподавателя, могут привлекаться тренеры-преподаватели по смежным видам спорта (акробатике, хореографии и др.) при условии одновременной работы со спортсменами. Оплата их труда не должна суммарно превышать половины размера норматива оплаты труда, предусмотренного для основного тренера-преподавателя.</w:t>
      </w:r>
    </w:p>
    <w:p>
      <w:pPr>
        <w:pStyle w:val="Normal"/>
        <w:rPr/>
      </w:pPr>
      <w:r>
        <w:rPr/>
        <w:t>6. Группы видов спорта устанавливаются согласно приведенной таблице: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418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 груп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 групп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 группа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лимпийские виды 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игурное катание,  горнолыжный, легкая  атлетика (многоборье,  метания), парусный  спорт, лыжное  двоеборье, велоспорт,  стрельба пулевая,  стендовая стрельб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скетбол, футбол,  волейбол,  гандбол,  хоккей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стольный теннис, плавание,  конькобежный, легкая атлетика, лыжные гонки, бокс, борьба  вольная, борьба греко-римская, гребля академическая, гребля  на байдарках и каноэ, дзюдо,  тяжелая атлетика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олимпийские виды 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портивные танцы, рок- н-ролл, хоккей с мяч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эробика, шейпинг, шахматы,  шашки, ушу, спортивное ориен-  тирование, спортивный туризм,  городки, лапта, армрестлинг,  атлетизм, самбо, бильярд,  гиревой спорт, карате-до,  кекусенкай, кикбоксинг, пауэр- лифтин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атив оплаты труда работника за подготовку высококвалифицированного учащегося-спортсмена определяется согласно показателям, приведенным в таблице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соревнований│Занятое│Размер норматива │Размер надбав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│оплаты труда, в %│в % от ставки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 тарифной став-│работной пла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 заработной    │руководителям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ты тренера-   │специалистам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одавателя за │обеспечение вы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го занимающе-│кокаче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я, за подго-  │учебно-трени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вку высококва- │вочного процес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фицированны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щихся-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ортсменов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───┴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 В личных и командных видах спортивных дисциплин: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────┬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ие игры    │ 1 - 6 │     до 150      │       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Европы,   │ 1 - 3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   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Европы,   │ 4 - 6 │     до 100      │       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   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бок мира          │ 1 - 6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бок Европы,       │ 1 - 3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России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бок России        │   1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ие игры,   │участие│     до 75       │       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ы Европы,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, Кубок мира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России    │   4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России   │   1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Европы,  │ 1 - 6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   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России   │ 2 - 3 │     до 50       │        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и первен- │ 1 - 3 │     до 20       │       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 Сибирского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округа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и первен- │ 1 - 3 │     до 10       │     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 Кемеровской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───┴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 В командных игровых видах спорта: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────┬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ие игры    │ 1 - 6 │     до 150      │       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Европы,   │ 1 - 3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   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составе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ной команды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в официальных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х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евнованиях: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сновной сборной  │       │     до 100      │       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олодежной сборной│       │     до 75       │        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юношеской сборной │       │     до 50       │        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и первен- │ 1 - 3 │     до 20       │       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 Сибирского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округа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и первен- │ 1 - 3 │     до 10       │     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 Кемеровской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            │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Размер норматива оплаты труда за подготовку высококвалифицированного учащегося-спортсмена устанавливается по наивысшему нормативу на основании выписки из протокола соревнований и действует со дня, когда спортсмен показал результат, в течение двенадцати месяцев.</w:t>
      </w:r>
    </w:p>
    <w:p>
      <w:pPr>
        <w:pStyle w:val="Normal"/>
        <w:rPr/>
      </w:pPr>
      <w:r>
        <w:rPr/>
        <w:t>7.2. Если в период действия установленного размера норматива оплаты спортсмен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rPr/>
      </w:pPr>
      <w:r>
        <w:rPr/>
        <w:t>7.3. Если по истечении срока действия установленного размера норматива оплаты труда спортсмен не показал указанного в таблице результата, размер норматива оплаты труда тренера-преподавателя устанавливается в соответствии с этапом подготовки спортсмена.</w:t>
      </w:r>
    </w:p>
    <w:p>
      <w:pPr>
        <w:pStyle w:val="Normal"/>
        <w:rPr/>
      </w:pPr>
      <w:r>
        <w:rPr/>
        <w:t>7.4. Размер надбавок руководителям, специалистам за обеспечение высококачественного учебно-тренировочного процесса; тренерам-преподавателям за участие в подготовке высококвалифицированного спортсмена (не менее 3 лет), входящего в состав сборной команды России или занявшего 1 - 6 место на соревнованиях,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ов соревнований.</w:t>
      </w:r>
    </w:p>
    <w:p>
      <w:pPr>
        <w:pStyle w:val="Normal"/>
        <w:rPr/>
      </w:pPr>
      <w:r>
        <w:rPr/>
        <w:t>7.5. Понижающий коэффициент к нормативу оплаты труда за подготовку высококвалифицированного учащегося-спортсмена по неолимпийским видам спорта составляет 0,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4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12.2006 N 1840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ДИФФЕРЕНЦИРОВАННОЙ ОПЛАТЕ ТРУДА РАБОТНИКОВ МУНИЦИПАЛЬНОГО УЧРЕЖДЕНИЯ "УПРАВЛЕНИЕ ПО ФИЗИЧЕСКОЙ КУЛЬТУРЕ И СПОРТУ ГОРОДА БЕЛОВО" И ПОДВЕДОМСТВЕННЫХ ЕМУ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>1. Общие положения:</w:t>
      </w:r>
    </w:p>
    <w:p>
      <w:pPr>
        <w:pStyle w:val="Normal"/>
        <w:rPr/>
      </w:pPr>
      <w:r>
        <w:rPr/>
        <w:t>1.1. Положение разработано с целью дифференцированного подхода к определению размеров доплат в зависимости от качества, количества работы, за сложность и ответственность работы.</w:t>
      </w:r>
    </w:p>
    <w:p>
      <w:pPr>
        <w:pStyle w:val="Normal"/>
        <w:rPr/>
      </w:pPr>
      <w:r>
        <w:rPr/>
        <w:t>1.2. Каждый работник, добросовестно исполняющий свои обязанности, по результатам месяца имеет право на получение дифференцированной оплаты с учетом сложности, напряженности, специального режима работы (срочность и повышенное качество работ, особый режим и график работ, знание и применение компьютерной и другой техники и т.п.).</w:t>
      </w:r>
    </w:p>
    <w:p>
      <w:pPr>
        <w:pStyle w:val="Normal"/>
        <w:rPr/>
      </w:pPr>
      <w:r>
        <w:rPr/>
        <w:t>1.3. Фонд дифференцированной оплаты формируется в размере до 20 процентов от суммы тарифного фонда учреждения в зависимости от общего лимита фонда оплаты труда на соответствующий финансовый год.</w:t>
      </w:r>
    </w:p>
    <w:p>
      <w:pPr>
        <w:pStyle w:val="Normal"/>
        <w:rPr/>
      </w:pPr>
      <w:r>
        <w:rPr>
          <w:b/>
          <w:bCs/>
          <w:sz w:val="26"/>
          <w:szCs w:val="28"/>
        </w:rPr>
        <w:t>2. Начисление дифференцированной оплаты:</w:t>
      </w:r>
    </w:p>
    <w:p>
      <w:pPr>
        <w:pStyle w:val="Normal"/>
        <w:rPr/>
      </w:pPr>
      <w:r>
        <w:rPr/>
        <w:t>2.1. Все начисления дифференцированной оплаты производятся в пределах утвержденного фонда оплаты труда.</w:t>
      </w:r>
    </w:p>
    <w:p>
      <w:pPr>
        <w:pStyle w:val="Normal"/>
        <w:rPr/>
      </w:pPr>
      <w:r>
        <w:rPr/>
        <w:t>2.2. Снижение суммы дифференцированной оплаты может быть полным или частичным, в зависимости от изменения степени сложности и напряженности работы и от нарушений и упущений, допущенных работником.</w:t>
      </w:r>
    </w:p>
    <w:p>
      <w:pPr>
        <w:pStyle w:val="Normal"/>
        <w:rPr/>
      </w:pPr>
      <w:r>
        <w:rPr/>
        <w:t>2.3. Размеры дифференцированной оплаты работникам устанавливаются руководителем учреждения по согласованию с начальником муниципального учреждения "Управление по физической культуре и спорту города Белово" ежемесячно или на календарный год и пересматриваются по мере необходимости.</w:t>
      </w:r>
    </w:p>
    <w:p>
      <w:pPr>
        <w:pStyle w:val="Normal"/>
        <w:rPr/>
      </w:pPr>
      <w:r>
        <w:rPr/>
        <w:t>2.4. Ежемесячная дифференцированная надбавка к должностному окладу устанавливается работникам (за исключением тренеров-преподавателей, оплата труда которых устанавливается в зависимости от норматива за подготовку одного занимающегося в спортивно-оздоровительных группах, группах начальной подготовки и на этапах спортивной подготовки) до 50 процентов от оклада; начальнику инструкторского отдела - до 70 процентов от оклада; главному бухгалтеру - до 100 процентов от оклада.</w:t>
      </w:r>
    </w:p>
    <w:p>
      <w:pPr>
        <w:pStyle w:val="Normal"/>
        <w:rPr/>
      </w:pPr>
      <w:r>
        <w:rPr>
          <w:b/>
          <w:bCs/>
          <w:sz w:val="26"/>
          <w:szCs w:val="28"/>
        </w:rPr>
        <w:t>3. Выплаты производятся в пределах установленного лимита фонда оплаты труда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 5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12.2006 N 1840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КАЗАТЕЛИ И ПОРЯДОК ОТНЕСЕНИЯ МУНИЦИПАЛЬНЫХ ОБРАЗОВАТЕЛЬНЫХ УЧРЕЖДЕНИЙ ДОПОЛНИТЕЛЬНОГО ОБРАЗОВАНИЙ ДЕТЕЙ ФИЗИЧЕСКОЙ КУЛЬТУРЫ И СПОРТА К ГРУППАМ ПО ОПЛАТЕ ТРУДА РУКОВОДИТЕЛЕЙ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(введены распоряжением Администрации г. Белово от 16.03.2010 N 391-р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Критерием для определения разряда оплаты труда руководителей муниципальных образовательных учреждений физической культуры и спорта являются группы по оплате труда, определяемые на основе объемных показателей.</w:t>
      </w:r>
    </w:p>
    <w:p>
      <w:pPr>
        <w:pStyle w:val="Normal"/>
        <w:rPr/>
      </w:pPr>
      <w:r>
        <w:rPr/>
        <w:t>К объемным показателям деятельности муниципальных образовательных учреждений физической культуры и спорта относятся показатели, характеризующие масштаб руководства учреждением: численность работников учреждения, количество обучающихся (воспитанников), сменность работы учреждения, превышение плановой (проектной) наполняемости и другие показатели, значительно усложняющие работу по руководству учреждением.</w:t>
      </w:r>
    </w:p>
    <w:p>
      <w:pPr>
        <w:pStyle w:val="Normal"/>
        <w:rPr/>
      </w:pPr>
      <w:r>
        <w:rPr/>
        <w:t>Объем деятельности каждого муниципального образовательного учреждения физической культуры и спорта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┬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Показатели               │      Условия  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│                  │  баллов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  │         3        │    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Количество обучающихся, занимающихся в │за каждого        │0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                         │обучающегося,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нимающегося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Количество работников в учреждении     │за каждого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ботника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ополнительно за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аждого работник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меющего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ервую            │0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валификационную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атегорию,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ысшую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валификационную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атегорию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Наличие при учреждении общежития с     │до 100 чел.       │до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м обучающихся, занимающихся  │от 100 до 200 чел.│до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живающих)                          │свыше 200 чел.    │до 5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Наличие в учреждении спортивно-        │за каждую группу  │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ых групп и групп          │дополнительно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ой подготовки               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тренировочных групп             │за каждого        │0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учающегося,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нимающегося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ополнительно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спортивного совершенствования    │за каждого        │2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учающегося,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нимающегося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ополнительно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высшего спортивного мастерства   │за каждого        │4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учающегося,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нимающегося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ополнительно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Наличие оборудованных и используемых в │за каждый вид     │до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м, учебно-тренировочном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 спортивной площадки,      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диона, бассейна и других спортивных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(в зависимости от их    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и степени использования)     │   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личие собственного оборудованного    │за каждый вид     │до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пункта, медицинского кабинета,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о-восстановительного  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, столовой                       │   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Наличие автотранспортных средств и     │за каждую единицу │до 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й самоходной техники на балансе   │                  │но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                │                  │более 20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м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Наличие загородных объектов (лагерей,  │                  │до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 отдыха и др.), находящихся на      │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ансе учреждения                     │          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┴─────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е образовательные учреждения физической культуры и спорта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8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  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Тип (вид) образовательного  учреждения физической культуры и  спорта, государственного  физкультурно-спортивного учреждения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Группа, к которой учреждение  относится по оплате труда  руководителей по сумме балл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ДЮСШ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ыше 3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ЮСШ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ыше 3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1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тнесения муниципальных образовательных учреждений физической культуры и спорта к группам по оплате труда руководящих работников для установления разрядов оплаты труда по ЕТС.</w:t>
      </w:r>
    </w:p>
    <w:p>
      <w:pPr>
        <w:pStyle w:val="Normal"/>
        <w:rPr/>
      </w:pPr>
      <w:r>
        <w:rPr/>
        <w:t>2.1. Группа по оплате труда определяется не чаще одного раза в год муниципальным учреждением "Управление по физической культуре и спорту города Белово" на основании соответствующих документов, подтверждающих наличие объемов работы учреждения.</w:t>
      </w:r>
    </w:p>
    <w:p>
      <w:pPr>
        <w:pStyle w:val="Normal"/>
        <w:rPr/>
      </w:pPr>
      <w:r>
        <w:rPr/>
        <w:t>Группа по оплате труда для вновь открываемых муниципальных образовательных учреждений физической культуры и спорта устанавливается исходя из плановых (проектных) показателей, но не более чем на 2 года.</w:t>
      </w:r>
    </w:p>
    <w:p>
      <w:pPr>
        <w:pStyle w:val="Normal"/>
        <w:rPr/>
      </w:pPr>
      <w:r>
        <w:rPr/>
        <w:t>2.2. Конкретное количество баллов, предусмотренных по показателям с приставкой "до", определяется муниципальным учреждением "Управление по физической культуре и спорту города Белово".</w:t>
      </w:r>
    </w:p>
    <w:p>
      <w:pPr>
        <w:pStyle w:val="Normal"/>
        <w:rPr/>
      </w:pPr>
      <w:r>
        <w:rPr/>
        <w:t>2.3. При установлении группы по оплате труда руководящих работников контингент обучающихся, занимающихся в муниципальных образовательных учреждениях физической культуры и спорта определяется по списочному составу постоянно обучающихся, занимающихся на 1 января года, следующего за отчетным;</w:t>
      </w:r>
    </w:p>
    <w:p>
      <w:pPr>
        <w:pStyle w:val="Normal"/>
        <w:rPr/>
      </w:pPr>
      <w:r>
        <w:rPr/>
        <w:t>2.4. Муниципальные образовательные учреждения физической культуры и спорта, добившиеся высоких и стабильных спортивных результатов, относятся на одну группу выше по сравнению с группой, определенной по настоящим показателям.</w:t>
      </w:r>
    </w:p>
    <w:p>
      <w:pPr>
        <w:pStyle w:val="Normal"/>
        <w:rPr/>
      </w:pPr>
      <w:r>
        <w:rPr/>
        <w:t>2.5. Муниципальное учреждение "Управление по физической культуре и спорту города Белово" за особые заслуги устанавливает руководителям муниципальных образовательных учреждений физической культуры и спорта, имеющим высшую квалификационную категорию и особые заслуги в области образования и спортивной подготовки, разряд оплаты труда по ЕТС, предусмотренный для руководителей, имеющих высшую квалификационную категорию в следующей группе по оплате труда (без изменения образовательному учреждению физической культуры и спорта группы по оплате труда руководителей, определяемой по объемным показателям).</w:t>
      </w:r>
    </w:p>
    <w:p>
      <w:pPr>
        <w:pStyle w:val="Normal"/>
        <w:rPr/>
      </w:pPr>
      <w:r>
        <w:rPr/>
        <w:t>3. Присвоение квалификационных категорий директорам муниципальных образовательных учреждений физической культуры и спорта и их заместителям осуществляется муниципальным учреждением "Управление по физической культуре и спорту города Белово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8:00Z</dcterms:created>
  <dc:creator>AK</dc:creator>
  <dc:description/>
  <dc:language>en-US</dc:language>
  <cp:lastModifiedBy>Инна</cp:lastModifiedBy>
  <cp:lastPrinted>2012-02-27T14:54:00Z</cp:lastPrinted>
  <dcterms:modified xsi:type="dcterms:W3CDTF">2017-05-02T09:39:00Z</dcterms:modified>
  <cp:revision>3</cp:revision>
  <dc:subject/>
  <dc:title>АДМИНИСТРАЦИЯ ГОРОДА БЕЛОВО</dc:title>
</cp:coreProperties>
</file>