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7 августа 2009 г. N 1379-р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тверждении правил проведения антикоррупционной экспертизы нормативных правовых актов органов местного самоуправления города Белово, их проектов и иных документов, разрабатываемых Администрацией города Белово, муниципальными учреждениями отраслевой и специальной компетенции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rFonts w:cs="Arial"/>
        </w:rPr>
        <w:t>(утратило силу постановлением от 14.05.2010 №104-п)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 xml:space="preserve">В соответствии с Федеральным законом </w:t>
      </w:r>
      <w:r>
        <w:rPr/>
        <w:t>от 17.07.2009г. № 172-ФЗ</w:t>
      </w:r>
      <w:r>
        <w:rPr>
          <w:rFonts w:cs="Arial"/>
        </w:rPr>
        <w:t>"Об антикоррупционной экспертизе нормативных правовых актов и проектов нормативных правовых актов", Постановлением Коллегии Администрации Кемеровской области от 09.06.2009 N 258 "Об утверждении правил подготовки экспертизы нормативных правовых актов Кемеровской области, их проектов и иных документов, разрабатываемых исполнительными органами государственной власти Кемеровской области, в целях выявления в них положений, способствующих созданию условий для проявления коррупции" и в целях организации деятельности Администрации города Белово, муниципальных учреждений отраслевой и специальной компетенции по предупреждению включения в нормативные правовые акты и их проекты положений, способствующих созданию условий для проявления коррупции, выявлению и устранению таких положений:</w:t>
      </w:r>
    </w:p>
    <w:p>
      <w:pPr>
        <w:pStyle w:val="Normal"/>
        <w:suppressAutoHyphens w:val="true"/>
        <w:rPr/>
      </w:pPr>
      <w:r>
        <w:rPr>
          <w:rFonts w:cs="Arial"/>
        </w:rPr>
        <w:t>1. Утвердить прилагаемые Правила проведения антикоррупционной экспертизы нормативных правовых актов органов местного самоуправления города Белово, их проектов и иных документов, разрабатываемых Администрацией города Белово, муниципальными учреждениями отраслевой и специальной компетен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Руководителям муниципальных учреждений отраслевой и специальной компетенции определить лиц, ответственных за организацию и проведение антикоррупционной экспертизы нормативных правовых актов, их проектов и иных документов, разрабатываемых в соответствующем муниципальном учреждении или подведомственном ему муниципальном учрежден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Контроль за исполнением Постановления возложить на заместителя Главы города Н.В. Щеколдину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Глава города Белово</w:t>
      </w:r>
    </w:p>
    <w:p>
      <w:pPr>
        <w:pStyle w:val="Normal"/>
        <w:suppressAutoHyphens w:val="true"/>
        <w:rPr/>
      </w:pPr>
      <w:r>
        <w:rPr>
          <w:rFonts w:cs="Arial"/>
        </w:rPr>
        <w:t>Е.А. ПАНОВ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ы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м Администрации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suppressAutoHyphens w:val="tru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08.2009 N 1379-р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30"/>
      <w:bookmarkEnd w:id="0"/>
      <w:r>
        <w:rPr>
          <w:rFonts w:cs="Arial"/>
          <w:b/>
          <w:bCs/>
          <w:kern w:val="2"/>
          <w:sz w:val="32"/>
          <w:szCs w:val="32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РОВЕДЕНИЯ АНТИКОРРУПЦИОННОЙ ЭКСПЕРТИЗЫ НОРМАТИВНЫХ ПРАВОВЫХ АКТОВ ОРГАНОВ МЕСТНОГО САМОУПРАВЛЕНИЯ ГОРОДА БЕЛОВО, ИХ ПРОЕКТОВ И ИНЫХ ДОКУМЕНТОВ, РАЗРАБАТЫВАЕМЫХ АДМИНИСТРАЦИЕЙ ГОРОДА БЕЛОВО, МУНИЦИПАЛЬНЫМИ УЧРЕЖДЕНИЯМИ ОТРАСЛЕВОЙ И СПЕЦИАЛЬНОЙ КОМПЕТЕНЦИИ</w:t>
      </w:r>
    </w:p>
    <w:p>
      <w:pPr>
        <w:pStyle w:val="Normal"/>
        <w:suppressAutoHyphens w:val="true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1. Настоящие Правила устанавливают порядок проведения антикоррупционной экспертизы нормативных правовых актов органов местного самоуправления города Белово, их проектов и иных документов в целях выявления в них положений, способствующих созданию условий для проявления коррупции (далее - антикоррупционная экспертиза), в отношении проектов решений Беловского городского Совета народных депутатов (далее - Совет), разрабатываемых Администрацией города Белово, муниципальными учреждениями отраслевой и специальной компетенции, постановлений Главы города, имеющих нормативный характер, и (или) их проектов. К муниципальным учреждениям отраслевой и специальной компетенции в целях настоящего Положения относятся учреждения (органы), осуществляющие управление в соответствующих отраслях: Комитет социальной защиты; муниципальное учреждение "Комитет по земельным ресурсам и муниципальному имуществу города Белово"; муниципальное автономное учреждение "Служба заказчика" города Белово; муниципальное автономное учреждение "Управление капитального строительства Администрации города Белово"; муниципальное учреждение "Управление здравоохранения г. Белово"; муниципальное учреждение "Управление по физической культуре и спорту города Белово"; муниципальное учреждение "Управление по делам молодежи г. Белово"; муниципальное учреждение "Управление образования города Белово"; муниципальное учреждение "Управление культуры и кино города Белово"; муниципальное учреждение "Управление по делам гражданской обороны и чрезвычайным ситуациям города Белово".</w:t>
      </w:r>
    </w:p>
    <w:p>
      <w:pPr>
        <w:pStyle w:val="Normal"/>
        <w:suppressAutoHyphens w:val="true"/>
        <w:rPr>
          <w:rFonts w:cs="Arial"/>
        </w:rPr>
      </w:pPr>
      <w:bookmarkStart w:id="1" w:name="Par40"/>
      <w:bookmarkEnd w:id="1"/>
      <w:r>
        <w:rPr>
          <w:rFonts w:cs="Arial"/>
        </w:rPr>
        <w:t>1.2. Антикоррупционная экспертиза проводится уполномоченными органами (лицами)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административно-правовым отделом Администрации города Белово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специалистами муниципальных учреждений отраслевой и специальной компетенции, в должностные обязанности которых входит проведение антикоррупционной экспертизы при разработке проектов правовых актов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юридическими лицами и физическими лицами, принявшими решение о ее проведении (независимые эксперты).</w:t>
      </w:r>
    </w:p>
    <w:p>
      <w:pPr>
        <w:pStyle w:val="Normal"/>
        <w:suppressAutoHyphens w:val="true"/>
        <w:rPr/>
      </w:pPr>
      <w:r>
        <w:rPr>
          <w:rFonts w:cs="Arial"/>
        </w:rPr>
        <w:t>1.3. Антикоррупционная экспертиза решений, проектов решений Совета, постановлений, проектов постановлений Администрации города Белово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 (далее - методика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4. Антикоррупционная экспертиза направлена на выявление правовых норм, способствующих созданию условий для проявления коррупции в деятельности органов местного самоуправления города Белово, муниципальных учреждений города Белово и их должностных лиц, а также на устранение из правовых актов и их проектов положений, способствующих созданию условий для проявления корруп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.5. Антикоррупционная экспертиза проводится на основе следующих принципов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) обязательности проведения антикоррупционной экспертизы проектов нормативных правовых актов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оценки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) обоснованности, объективности и проверяемости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) компетентности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uppressAutoHyphens w:val="true"/>
        <w:rPr/>
      </w:pPr>
      <w:r>
        <w:rPr>
          <w:rFonts w:cs="Arial"/>
        </w:rPr>
        <w:t>5) сотрудничества органов местного самоуправления, муниципальных учреждений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true"/>
        <w:rPr/>
      </w:pPr>
      <w:r>
        <w:rPr>
          <w:rFonts w:cs="Arial"/>
        </w:rPr>
        <w:t>1.6. Антикоррупционная экспертиза проектов правовых актов проводится в срок до 5 рабочих дней со дня поступления проекта документа уполномоченному органу (лицу) на экспертизу. Указанный срок может быть продлен руководителем уполномоченного органа, должностным лицом, указанным в пункте 1.2 настоящих Правил, но не более чем на 3 рабочих дня по согласованию с органом или должностным лицом, направившим проект документа на экспертизу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Антикоррупционная экспертиза действующих правовых актов проводится в срок до 15 рабочих дней со дня поступления уполномоченному органу (лицу) правового акта на экспертизу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 Проведение антикоррупционной экспертизы правовых актов,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проектов правовых актов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2.1. Под антикоррупционной экспертизой понимается деятельность специалистов соответствующего уполномоченного органа (лица), направленная на предупреждение и выявление в тексте правового акта или проекта правового акта коррупциогенных факторов, перечисленных в методике, и выработку рекомендаций по их исключению из текст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органом (лицом)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4. Допускается проведение антикоррупционной экспертизы несколькими уполномоченными органами (лицами) в отношении одного и того же правового акта, проекта правового акта.</w:t>
      </w:r>
    </w:p>
    <w:p>
      <w:pPr>
        <w:pStyle w:val="Normal"/>
        <w:suppressAutoHyphens w:val="true"/>
        <w:rPr/>
      </w:pPr>
      <w:r>
        <w:rPr>
          <w:rFonts w:cs="Arial"/>
        </w:rPr>
        <w:t>2.5. При проведении антикоррупционной экспертизы обязательно устанавливается наличие или отсутствие всех предусмотренных методикой коррупциогенных факторов в зависимости от вида правового акта, проекта правового акта, направленного на экспертизу, характера регулируемых данным актом (проектом) общественных отношений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 Подготовка экспертного заключ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1. По результатам проведения антикоррупционной экспертизы правового акта, проекта правового акта составляется экспертное заключение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 если при проведении антикоррупционной экспертизы правового акта в тексте правового акта коррупциогенных факторов не выявлено, соответствующим уполномоченным органом (лицом) составляется экспертное заключение об отсутствии в правовом акте коррупциогенных фактор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органом (лицом) составляется экспертное заключение об отсутствии в проекте правового акта коррупциогенных фактор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2. В экспертном заключении отражаются следующие сведения: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1) дата и место подготовки экспертного заключения, данные о проводящем экспертизу уполномоченном органе (должностном лице)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) основание для проведения антикоррупционной экспертизы;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) реквизиты правового акта, проекта правового акта, проходящего антикоррупционную экспертизу;</w:t>
      </w:r>
    </w:p>
    <w:p>
      <w:pPr>
        <w:pStyle w:val="Normal"/>
        <w:suppressAutoHyphens w:val="true"/>
        <w:rPr/>
      </w:pPr>
      <w:r>
        <w:rPr>
          <w:rFonts w:cs="Arial"/>
        </w:rPr>
        <w:t>4) перечень выявленных положений правового акта, проекта правового акта, способствующих созданию условий для проявления коррупции, с указанием структурных единиц (разделов, глав, статей, частей, пунктов, подпунктов, абзацев) и соответствующих коррупциогенных факторов, перечисленных в методике;</w:t>
      </w:r>
    </w:p>
    <w:p>
      <w:pPr>
        <w:pStyle w:val="Normal"/>
        <w:suppressAutoHyphens w:val="true"/>
        <w:rPr/>
      </w:pPr>
      <w:r>
        <w:rPr>
          <w:rFonts w:cs="Arial"/>
        </w:rPr>
        <w:t>5) перечень выявленных положений правового акта, проекта правового акта, не относящихся в соответствии с методикой к коррупциогенным факторам, но которые могут способствовать созданию условий для проявления коррупц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экспертном заключении могут быть отражены возможные негативные последствия сохранения в правовом акте, проекте правового акта выявленных коррупциогенных фактор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3. Для обеспечения системности, достоверности и проверяемости результатов антикоррупционной экспертизы проводится экспертиза каждой нормы правового акта, проекта правового акта на коррупциогенность,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3.4. Экспертное заключение оформляется на бланке уполномоченного органа (лица). Экспертное заключение подписывается руководителем уполномоченного органа, должностным лицо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4. Направление экспертного заключения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Экспертное заключение носит рекомендательный характер и направляется органу или должностному лицу, принявшему решение о направлении правового акта, проекта правового акта на антикоррупционную экспертизу, а также Главе города, руководителю муниципального учреждения отраслевой и специальной компетенции, разработавшего проект правового акта, или руководителю органа местного самоуправления, издавшего правовой акт. Экспертное заключение подлежит обязательному рассмотрению соответствующим органом или должностным лицом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. Независимая антикоррупционная экспертиза проектов правовых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актов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.1. Юридические лица и физические лица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5.2. Администрация города Белово, муниципальное учреждение отраслевой и специальной компетенции - разработчик проекта правового акта в тридцатидневный срок рассматривает представленные по результатам независимой антикоррупционной экспертизы заклю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/>
      </w:pPr>
      <w:r>
        <w:rPr>
          <w:rFonts w:cs="Arial"/>
        </w:rPr>
        <w:t>Заместитель Главы города Белово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Н.В. ЩЕКОЛДИНА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6:00Z</dcterms:created>
  <dc:creator>AK</dc:creator>
  <dc:description/>
  <dc:language>en-US</dc:language>
  <cp:lastModifiedBy>Инна</cp:lastModifiedBy>
  <dcterms:modified xsi:type="dcterms:W3CDTF">2017-05-02T09:36:00Z</dcterms:modified>
  <cp:revision>2</cp:revision>
  <dc:subject/>
  <dc:title/>
</cp:coreProperties>
</file>