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99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spacing w:before="0" w:after="60"/>
        <w:rPr/>
      </w:pPr>
      <w:r>
        <w:rPr/>
        <w:t>КЕМЕРОВСКАЯ ОБЛАСТЬ</w:t>
      </w:r>
    </w:p>
    <w:p>
      <w:pPr>
        <w:pStyle w:val="Title"/>
        <w:spacing w:before="0" w:after="60"/>
        <w:rPr/>
      </w:pPr>
      <w:r>
        <w:rPr/>
        <w:t>Администрация города Белово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РАСПОРЯЖЕНИЕ</w:t>
      </w:r>
    </w:p>
    <w:p>
      <w:pPr>
        <w:pStyle w:val="Title"/>
        <w:spacing w:before="0" w:after="60"/>
        <w:rPr/>
      </w:pPr>
      <w:r>
        <w:rPr/>
        <w:t>15.04.2009 №566-р</w:t>
      </w:r>
    </w:p>
    <w:p>
      <w:pPr>
        <w:pStyle w:val="Title"/>
        <w:spacing w:before="0" w:after="60"/>
        <w:rPr/>
      </w:pPr>
      <w:r>
        <w:rPr/>
      </w:r>
    </w:p>
    <w:p>
      <w:pPr>
        <w:pStyle w:val="Title"/>
        <w:spacing w:before="0" w:after="60"/>
        <w:rPr/>
      </w:pPr>
      <w:r>
        <w:rPr/>
        <w:t>О нормативе стоимости 1 кв. м. общей площади жилья по муниципальному образованию Белово для расчета социальных выплат молодым семьям на II квартал 2009 года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(утратило силу согласно п.1 настоящего распоряжения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п.10 Правил предоставления молодым семьям  социальной выплаты на приобретение жилья в рамках реализации подпрограммы «Обеспечение жильем молодых семей федеральной целевой программы «Жилище» на 2002 – 2010 годы, утвержденными Постановлением Правительства Российской Федерации от 13.05.2006г. №285 (в ред. Постановления Правительства РФ от 11.08.2007 №510),  списком молодых семей – претендентов на получение социальной выплаты в 2009 году и в соответствии с произведенным ООО «Центр инвестиционных программ и ценообразования в строительстве» расче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тделу займов и субсидий (Молоствова М.А.) во II квартале 2009 года утвердить для расчета размера социальной выплаты молодым семьям – участникам подпрограммы «Обеспечение жильем молодых семей» норматив стоимости 1 кв. м. общей площади жилья по муниципальному образованию Белово в размере 23751 (двадцать три тысячи семьсот пятьдесят один) рубль.</w:t>
      </w:r>
    </w:p>
    <w:p>
      <w:pPr>
        <w:pStyle w:val="Normal"/>
        <w:rPr/>
      </w:pPr>
      <w:r>
        <w:rPr/>
        <w:t>2.Контроль за исполнением настоящего распоряжения возложить на и.о. заместителя Главы города по административным органам и общественному правопорядку Девяткина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9:00Z</dcterms:created>
  <dc:creator>AK</dc:creator>
  <dc:description/>
  <dc:language>en-US</dc:language>
  <cp:lastModifiedBy>Инна</cp:lastModifiedBy>
  <dcterms:modified xsi:type="dcterms:W3CDTF">2017-05-02T09:29:00Z</dcterms:modified>
  <cp:revision>2</cp:revision>
  <dc:subject/>
  <dc:title/>
</cp:coreProperties>
</file>