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РАСПОРЯЖЕНИЕ</w:t>
      </w:r>
    </w:p>
    <w:p>
      <w:pPr>
        <w:pStyle w:val="Title"/>
        <w:spacing w:before="0" w:after="60"/>
        <w:rPr/>
      </w:pPr>
      <w:r>
        <w:rPr/>
        <w:t>31.03.2009 №471-р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б охране лесов от пожаров на территории города Белово в 2009 году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(утратило силу согласно п.1 настоящего распоряжения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  <w:t>Во исполнение постановления коллегии Администрации Кемеровской области от 09.04.2008г. №132 «Об охране лесов от пожаров на территории Кемеровской области в 2009 году» и в соответствии с Лесным кодексом Российской Федерации, в целях охраны лесов от пожаров, осуществления мероприятий по предупреждению возникновения, ограничению и тушению лесных пожаров на территории города Бе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период пожароопасного сезона на территории города Белово с 15 апреля до 20 октября 2009 года.</w:t>
      </w:r>
    </w:p>
    <w:p>
      <w:pPr>
        <w:pStyle w:val="Normal"/>
        <w:rPr/>
      </w:pPr>
      <w:r>
        <w:rPr/>
        <w:t>2.Утвердить оперативный план тушения лесных пожаров на территории города Белово в 2009 году (Приложение 1).</w:t>
      </w:r>
    </w:p>
    <w:p>
      <w:pPr>
        <w:pStyle w:val="Normal"/>
        <w:rPr/>
      </w:pPr>
      <w:r>
        <w:rPr/>
        <w:t>3.Руководителю МУ «Комитет по земельным ресурсам и муниципальному имуществу города Белово» Чернецову Н.С.</w:t>
      </w:r>
    </w:p>
    <w:p>
      <w:pPr>
        <w:pStyle w:val="Normal"/>
        <w:rPr/>
      </w:pPr>
      <w:r>
        <w:rPr/>
        <w:t>3.1.оснастить мобильные оперативные группы пожаротушения, созданные на базе ГУ «3 отряд ФПС по КО», средствами тушения огня:</w:t>
      </w:r>
    </w:p>
    <w:p>
      <w:pPr>
        <w:pStyle w:val="Normal"/>
        <w:rPr/>
      </w:pPr>
      <w:r>
        <w:rPr/>
        <w:t>- ЗИП – 20 шт.;</w:t>
      </w:r>
    </w:p>
    <w:p>
      <w:pPr>
        <w:pStyle w:val="Normal"/>
        <w:rPr/>
      </w:pPr>
      <w:r>
        <w:rPr/>
        <w:t>- РЛО – 5 шт.</w:t>
      </w:r>
    </w:p>
    <w:p>
      <w:pPr>
        <w:pStyle w:val="Normal"/>
        <w:rPr/>
      </w:pPr>
      <w:r>
        <w:rPr/>
        <w:t>3.2.Заключить договор с ГУ «3 отряд ФПС по КО» на тушение лесных пожаров.</w:t>
      </w:r>
    </w:p>
    <w:p>
      <w:pPr>
        <w:pStyle w:val="Normal"/>
        <w:rPr/>
      </w:pPr>
      <w:r>
        <w:rPr/>
        <w:t>3.3.Совместно с директором МАУ «Служба заказчика» г. Белово Мартыновым С.Н. организовать работу по противопожарному обустройству полос отчуждения автомобильных дорог и опахивание контуров лесных массивов.</w:t>
      </w:r>
    </w:p>
    <w:p>
      <w:pPr>
        <w:pStyle w:val="Normal"/>
        <w:rPr/>
      </w:pPr>
      <w:r>
        <w:rPr/>
        <w:t>4.Директору ООО «БелСАХ» Коневу В.М., директору ООО «Зеленстрой» Ковтуну И.М., ООО «Водоканал» Сычеву В.В. укомплектовать  и держать в готовности к тушению лесных пожаров все имеющиеся поливомоечные и ассенизационные автомобили пожарными рукавами, устройствами для их подсоединения к напорному патрубку (Рот-гайками). Ежедневно передавать данные по количеству дежурившей техники на дежурного диспетчера ГУ «3 отряд ФПС по КО» (телефон-01).</w:t>
      </w:r>
    </w:p>
    <w:p>
      <w:pPr>
        <w:pStyle w:val="Normal"/>
        <w:rPr/>
      </w:pPr>
      <w:r>
        <w:rPr/>
        <w:t>5.Начальнику ГУ «3 отряд ФПС по КО» Коломникову Е.А. совместно с отделом по работе со СМИ города Карповым А.А. довести до населения города информацию «О мерах по охране лесов от пожаров».</w:t>
      </w:r>
    </w:p>
    <w:p>
      <w:pPr>
        <w:pStyle w:val="Normal"/>
        <w:rPr/>
      </w:pPr>
      <w:r>
        <w:rPr/>
        <w:t>6.Начальнику МУ «Управления образования г. Белово» Шафирко В.Я.  в срок до 30.04.2009 года организовать в школах города проведение занятий по вопросу пожарной безопасности в лесах и охране окружающей среды от пожаров.</w:t>
      </w:r>
    </w:p>
    <w:p>
      <w:pPr>
        <w:pStyle w:val="Normal"/>
        <w:rPr/>
      </w:pPr>
      <w:r>
        <w:rPr/>
        <w:t>7.Руководителям предприятий и организаций, независимо от формы собственности, запретить выжигание травы на прилегающей территории.</w:t>
      </w:r>
    </w:p>
    <w:p>
      <w:pPr>
        <w:pStyle w:val="Normal"/>
        <w:rPr/>
      </w:pPr>
      <w:r>
        <w:rPr/>
        <w:t>8.Начальнику Управления внутренних дел г. Белово Карканице А.С. оказать содействие в расследовании и принятии соответствующих мер по случаю возникновения лесных пожаров и обеспечить контроль за движением автотранспорта по лесным дорогам  на территории, подведомственной УВД г. Белово.</w:t>
      </w:r>
    </w:p>
    <w:p>
      <w:pPr>
        <w:pStyle w:val="Normal"/>
        <w:rPr/>
      </w:pPr>
      <w:r>
        <w:rPr/>
        <w:t>9.Начальнику городского финансового управления Филиппову Д.Г. предусмотреть финансирование всех неотложных мероприятий по предотвращению пожаров из средств резервного фонда.</w:t>
      </w:r>
    </w:p>
    <w:p>
      <w:pPr>
        <w:pStyle w:val="Normal"/>
        <w:rPr/>
      </w:pPr>
      <w:r>
        <w:rPr/>
        <w:t>10.Контроль за исполнением возложить на заместителя Главы города по ЖКХ, строительству и экологии Отт В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 Пан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. Белово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ОПЕРАТИВНЫЙ ПЛАН</w:t>
      </w:r>
    </w:p>
    <w:p>
      <w:pPr>
        <w:pStyle w:val="Heading1"/>
        <w:rPr/>
      </w:pPr>
      <w:r>
        <w:rPr/>
        <w:t>Тушения лесных пожаров на территории города Белово в 2009 году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8"/>
        <w:gridCol w:w="1663"/>
        <w:gridCol w:w="230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ной масси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каемые силы и средств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 дежурного диспетчера пред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,</w:t>
            </w:r>
          </w:p>
          <w:p>
            <w:pPr>
              <w:pStyle w:val="Normal"/>
              <w:ind w:hanging="0"/>
              <w:rPr/>
            </w:pPr>
            <w:r>
              <w:rPr/>
              <w:t>телефон руководителя предприят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отряд ФП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приятия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ной массив вокруг Беловского водо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АЦ ПЧ-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вомоечная а/м ООО «БелС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37-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ев Владимир Михайлович</w:t>
            </w:r>
          </w:p>
          <w:p>
            <w:pPr>
              <w:pStyle w:val="Normal"/>
              <w:rPr/>
            </w:pPr>
            <w:r>
              <w:rPr/>
              <w:t>2-20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ной массив вокруг п.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АЦ ПЧ-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вомоечная а/м ООО «БелС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37-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ев Владимир Михайлович</w:t>
            </w:r>
          </w:p>
          <w:p>
            <w:pPr>
              <w:pStyle w:val="Normal"/>
              <w:rPr/>
            </w:pPr>
            <w:r>
              <w:rPr/>
              <w:t>2-20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чатск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АЦ ПЧ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-машина ООО «Водокана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-17-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чев Владимир Васильевич</w:t>
            </w:r>
          </w:p>
          <w:p>
            <w:pPr>
              <w:pStyle w:val="Normal"/>
              <w:rPr/>
            </w:pPr>
            <w:r>
              <w:rPr/>
              <w:t>6-13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ной массив вокруг  город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АЦ ПЧ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вомоечная а/м ООО «Зеленстр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16-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тун Иван Михайлович</w:t>
            </w:r>
          </w:p>
          <w:p>
            <w:pPr>
              <w:pStyle w:val="Normal"/>
              <w:rPr/>
            </w:pPr>
            <w:r>
              <w:rPr/>
              <w:t>2-2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ной массив в районе 3-го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АЦ ПЧ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вомоечная а/м ООО «Зеленстр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16-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тун Иван Михайлович</w:t>
            </w:r>
          </w:p>
          <w:p>
            <w:pPr>
              <w:pStyle w:val="Normal"/>
              <w:rPr/>
            </w:pPr>
            <w:r>
              <w:rPr/>
              <w:t>2-20-71</w:t>
            </w:r>
          </w:p>
        </w:tc>
      </w:tr>
    </w:tbl>
    <w:p>
      <w:pPr>
        <w:pStyle w:val="Normal"/>
        <w:rPr/>
      </w:pPr>
      <w:r>
        <w:rPr/>
        <w:t>*Техника предприятий задействуется при недостатке сил и средств ГУ «3 отряд ФПС по 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.Главы по административно-</w:t>
      </w:r>
    </w:p>
    <w:p>
      <w:pPr>
        <w:pStyle w:val="Normal"/>
        <w:rPr/>
      </w:pPr>
      <w:r>
        <w:rPr/>
        <w:t>Правовым вопросам</w:t>
      </w:r>
    </w:p>
    <w:p>
      <w:pPr>
        <w:pStyle w:val="Normal"/>
        <w:rPr/>
      </w:pPr>
      <w:r>
        <w:rPr/>
        <w:t>В.В. Дев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Т.Ю. Миши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right"/>
      <w:outlineLvl w:val="4"/>
    </w:pPr>
    <w:rPr>
      <w:rFonts w:ascii="Times New Roman" w:hAnsi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60"/>
    </w:pPr>
    <w:rPr>
      <w:rFonts w:ascii="Times New Roman" w:hAnsi="Times New Roman" w:cs="Times New Roman"/>
      <w:b/>
      <w:bCs/>
      <w:szCs w:val="20"/>
    </w:rPr>
  </w:style>
  <w:style w:type="paragraph" w:styleId="22">
    <w:name w:val="Основной текст с отступом 2"/>
    <w:basedOn w:val="Normal"/>
    <w:qFormat/>
    <w:pPr>
      <w:spacing w:before="0" w:after="60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snapToGrid w:val="false"/>
    </w:pPr>
    <w:rPr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snapToGrid w:val="false"/>
      <w:jc w:val="right"/>
    </w:pPr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snapToGrid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5:00Z</dcterms:created>
  <dc:creator>AK</dc:creator>
  <dc:description/>
  <dc:language>en-US</dc:language>
  <cp:lastModifiedBy>Инна</cp:lastModifiedBy>
  <dcterms:modified xsi:type="dcterms:W3CDTF">2017-05-02T09:25:00Z</dcterms:modified>
  <cp:revision>2</cp:revision>
  <dc:subject/>
  <dc:title/>
</cp:coreProperties>
</file>