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81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0.12.2014 № 381-п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ремировании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оответствии с Решением Беловского городского Совета народных депутатов от 28.02.2013 № 62/456-н «Об утверждении Положения об оплате труда муниципальных служащих Беловского городского округа»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Утвердить Положение о премировании работников Администрации Беловского городского округа.</w:t>
      </w:r>
    </w:p>
    <w:p>
      <w:pPr>
        <w:pStyle w:val="Normal"/>
        <w:suppressAutoHyphens w:val="true"/>
        <w:rPr/>
      </w:pPr>
      <w:r>
        <w:rPr>
          <w:rFonts w:cs="Arial"/>
        </w:rPr>
        <w:t>Руководителям: Комитета социальной защиты населения Администрации Беловского городского округа, муниципального учреждения «Комитет по земельным ресурсам и муниципальному имуществу», муниципального казенного учреждения «Управление по делам гражданской обороны и чрезвычайным ситуациям города Белово» привести положения о премировании работников в соответствие с настоящим Постановлением в срок до 01 февраля 2015 г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Признать утратившими силу: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становление Администрации г. Белово от 18.01.2002 № 11-п «О внесении изменений в Постановление Администрации города от 30.11.2001 № 45-п «Об утверждении Положения о премировании»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становление Администрации г. Белово от 16.02.2005 № 29-п «О внесении изменений в Постановление от 30.11.2001 № 45-п «Об утверждении положения о премировании»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становление Администрации Беловского городского округа от 13.03.2012 №59-п «О внесении изменений в Постановление от 30.11.2001 № 45-п «Об утверждении Положения о премировании»;</w:t>
      </w:r>
    </w:p>
    <w:p>
      <w:pPr>
        <w:pStyle w:val="Normal"/>
        <w:suppressAutoHyphens w:val="true"/>
        <w:rPr/>
      </w:pPr>
      <w:r>
        <w:rPr>
          <w:rFonts w:cs="Arial"/>
        </w:rPr>
        <w:t>Постановление Администрации Беловского городского округа от 12.03.2014 № 58-п «О внесении изменений в Постановление от 30.11.2001 № 45-п «Об утверждении Положения о премировании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Контроль над ис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Normal"/>
        <w:tabs>
          <w:tab w:val="clear" w:pos="720"/>
          <w:tab w:val="left" w:pos="6756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лава Беловского городского округ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.В. Курносов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Par29"/>
      <w:bookmarkStart w:id="1" w:name="Par29"/>
      <w:bookmarkEnd w:id="1"/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о 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еловского городского округа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30.12.2014 № 381-п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2" w:name="Par34"/>
      <w:bookmarkEnd w:id="2"/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 премировании работников Администрации Беловского городского округ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Настоящее Положение разработано на основании Федеральных законов «Об общих принципах организации местного самоуправления в Российской Федерации», «О муниципальной службе в Российской Федерации», Закона Кемеровской области «О некоторых вопросах прохождения муниципальной службы» в целях стимулирования работников муниципальных учреждений и исполнительно – распорядительных органов местного самоуправления Беловского городского округа в повышении эффективности своего труд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3" w:name="Par45"/>
      <w:bookmarkEnd w:id="3"/>
      <w:r>
        <w:rPr>
          <w:rFonts w:cs="Arial"/>
        </w:rPr>
        <w:t>Общие полож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В соответствии с настоящим Положением премия начисляется работникам, на постоянной основе замещающим должности муниципальной службы, и лицам, осуществляющим техническое обеспечение деятельности Администрации Беловского городского округа (далее - Администрация), замещающим должности, предусмотренные штатным расписанием Администрации. Действие настоящего Положения о премировании распространяется также на работников территориальных управлений Администрации Беловского городского округа и Управления бухгалтерского учета и отчетности, далее в целях настоящего Положения именуемых «структурные подразделения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ремирование производится в пределах установленного фонда оплаты труда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ежемесячная премия - всем работникам по результатам работы за месяц пропорционально отработанному времен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жемесячная премия начисляется при условии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отсутствия у работника дисциплинарного взыскания в отчетном месяце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отсутствия прогула;</w:t>
      </w:r>
    </w:p>
    <w:p>
      <w:pPr>
        <w:pStyle w:val="Normal"/>
        <w:suppressAutoHyphens w:val="true"/>
        <w:rPr/>
      </w:pPr>
      <w:r>
        <w:rPr>
          <w:rFonts w:cs="Arial"/>
        </w:rPr>
        <w:t>- отсутствия факта совершения работником грубого нарушения должностных обязанностей. Понятие грубого нарушения должностных обязанностей является оценочной категорией. Решение о соответствии конкретного проступка категории грубого нарушения принимает Глава Беловского городского округа, а в структурных подразделениях – начальник структурного подразделения в зависимости от фактических обстоятельств и тяжести негативных последствий, вызванных совершением данного проступка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отсутствия нарушений внутреннего трудового распорядк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4" w:name="Par58"/>
      <w:bookmarkEnd w:id="4"/>
      <w:r>
        <w:rPr>
          <w:rFonts w:cs="Arial"/>
        </w:rPr>
        <w:t xml:space="preserve">Условия премирования </w:t>
      </w:r>
      <w:bookmarkStart w:id="5" w:name="Par60"/>
      <w:bookmarkEnd w:id="5"/>
      <w:r>
        <w:rPr>
          <w:rFonts w:cs="Arial"/>
        </w:rPr>
        <w:t>по результатам работы за месяц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6" w:name="Par62"/>
      <w:bookmarkEnd w:id="6"/>
      <w:r>
        <w:rPr>
          <w:rFonts w:cs="Arial"/>
        </w:rPr>
        <w:t>Для муниципальных служащих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Премия начисляется за надлежащее исполнение работниками должностных обязанностей, выполнение утвержденного плана работы, своевременное принятие мер по заявлениям и жалобам, выполнение поручений.</w:t>
      </w:r>
    </w:p>
    <w:p>
      <w:pPr>
        <w:pStyle w:val="Normal"/>
        <w:suppressAutoHyphens w:val="true"/>
        <w:rPr>
          <w:rFonts w:cs="Arial"/>
        </w:rPr>
      </w:pPr>
      <w:bookmarkStart w:id="7" w:name="Par65"/>
      <w:bookmarkEnd w:id="7"/>
      <w:r>
        <w:rPr>
          <w:rFonts w:cs="Arial"/>
        </w:rPr>
        <w:t>Размер премии за конкретный календарный месяц определяется исходя из наличия финансовых средств (лимита фонда оплаты труда), но не может быть ниже 25 и выше 70 процентов от должностного оклада с учетом доплаты за совмещение профессий. На другие доплаты и надбавки премия не начисляетс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Размер премии работнику может быть снижен в случаях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еобоснованное нарушение сроков выполнения работы, отдельных заданий - до 5% за каждое нарушение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евыполнение плана работы - до 5% за каждый невыполненный пункт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арушение сроков по рассмотрению жалоб, обращений и заявлений - до 5% за каждый случа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арушение служебной этики - до 5% за каждый случа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арушение Регламента Администрации (несоблюдение сроков подготовки материалов на коллегию, президиум Администрации, час контроля) - до 5% за каждый случа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 некачественную подготовку вопроса для рассмотрения на коллегии, президиуме Администрации, часе контроля - до 5% за каждый случай.</w:t>
      </w:r>
    </w:p>
    <w:p>
      <w:pPr>
        <w:pStyle w:val="Normal"/>
        <w:suppressAutoHyphens w:val="true"/>
        <w:rPr/>
      </w:pPr>
      <w:r>
        <w:rPr>
          <w:rFonts w:cs="Arial"/>
        </w:rPr>
        <w:t>Общий размер снижения премии по вышеназванным основаниям не может превышать 50% от установленного в пункте 2.1.2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8" w:name="Par76"/>
      <w:bookmarkEnd w:id="8"/>
      <w:r>
        <w:rPr>
          <w:rFonts w:cs="Arial"/>
        </w:rPr>
        <w:t>Для лиц, осуществляющих техническое обеспечение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деятельности Администрации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9" w:name="Par79"/>
      <w:bookmarkEnd w:id="9"/>
      <w:r>
        <w:rPr>
          <w:rFonts w:cs="Arial"/>
        </w:rPr>
        <w:t>Премия начисляется за надлежащее исполнение должностных обязанностей, а также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водителям автомобилей - за содержание автомобиля в надлежащем санитарном и технически исправном состоянии и отсутствие нарушений правил дорожного движения и дорожно-транспортных происшествий по их вине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уборщикам служебных помещений, дворнику - хорошее качество уборки, отсутствие замечаний и жалоб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сторожам - обеспечение сохранности товарно-материальных ценностей, отсутствие замечани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рабочему по обслуживанию - своевременное устранение неисправносте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заведующему хозяйством - содержание здания в надлежащем состоянии.</w:t>
      </w:r>
    </w:p>
    <w:p>
      <w:pPr>
        <w:pStyle w:val="Normal"/>
        <w:suppressAutoHyphens w:val="true"/>
        <w:rPr>
          <w:rFonts w:cs="Arial"/>
        </w:rPr>
      </w:pPr>
      <w:bookmarkStart w:id="10" w:name="Par85"/>
      <w:bookmarkEnd w:id="10"/>
      <w:r>
        <w:rPr>
          <w:rFonts w:cs="Arial"/>
        </w:rPr>
        <w:t>Размер премии за конкретный календарный месяц определяется исходя из наличия финансовых средств (лимита фонда оплаты труда), но не может быть ниже 25 и выше 70 процентов от должностного оклада с учетом доплаты за совмещение профессий. На другие доплаты и надбавки премия не начисляется.</w:t>
      </w:r>
    </w:p>
    <w:p>
      <w:pPr>
        <w:pStyle w:val="Normal"/>
        <w:suppressAutoHyphens w:val="true"/>
        <w:rPr/>
      </w:pPr>
      <w:r>
        <w:rPr>
          <w:rFonts w:cs="Arial"/>
        </w:rPr>
        <w:t>При невыполнении условий премирования, перечисленных в пункте 2.2.1, размер премии уменьшается до 10% за каждый случай.</w:t>
      </w:r>
    </w:p>
    <w:p>
      <w:pPr>
        <w:pStyle w:val="Normal"/>
        <w:suppressAutoHyphens w:val="true"/>
        <w:rPr/>
      </w:pPr>
      <w:r>
        <w:rPr>
          <w:rFonts w:cs="Arial"/>
        </w:rPr>
        <w:t>Общий размер снижения премии по вышеназванным основаниям не может превышать 50% от установленного в пункте 2.2.2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11" w:name="Par90"/>
      <w:bookmarkEnd w:id="11"/>
      <w:r>
        <w:rPr>
          <w:rFonts w:cs="Arial"/>
        </w:rPr>
        <w:t>ПОРЯДОК ПРЕМИРОВА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Итоги работы по выполнению работниками Администрации и Управления бухгалтерского учета и отчетности условий премирования за месяц подводит кадровая комиссия, созданная распоряжением Главы Беловского городского округа. Рассмотрение вопросов назначения, снижения премии работникам Администрации и управления бухгалтерского учета и отчетности осуществляется в соответствии с пунктами 3.3 и 3.4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территориальных управлениях Администрации Беловского городского округа и Комитете социальной защиты населения Беловского городского округа распоряжением руководителя создаются свои комиссии. Рассмотрение вопросов назначения, снижения премии работникам территориальных управлений и Комитета социальной защиты населения Беловского городского округа осуществляется применительно к пункту 3.3 и в соответствии с пунктом 3.4. настоящего Полож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Данные о невыполнении работниками условий премирования предоставляются секретарю кадровой комиссии – начальнику отдела кадров руководителями структурных подразделений (управлений, секторов, отделов) в срок до 25 числа текущего месяца.</w:t>
      </w:r>
    </w:p>
    <w:p>
      <w:pPr>
        <w:pStyle w:val="Normal"/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кадровой комиссии оформляется распоряжением Главы Беловского городского округа (начальника Территориального управления, председателя Комитета социальной защиты населения Беловского городского округа) не позднее, чем за 3 дня до окончания отчетного месяца, которое должно быть передано в бухгалтерию не позднее, чем за 2 рабочих дня текущего месяц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Заместитель Главы Беловского городского округа руководитель аппарата</w:t>
      </w:r>
    </w:p>
    <w:p>
      <w:pPr>
        <w:pStyle w:val="Normal"/>
        <w:suppressAutoHyphens w:val="true"/>
        <w:rPr/>
      </w:pPr>
      <w:r>
        <w:rPr>
          <w:rFonts w:cs="Arial"/>
        </w:rPr>
        <w:t>Е.И. Кокорина</w:t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8:00Z</dcterms:created>
  <dc:creator>AK</dc:creator>
  <dc:description/>
  <dc:language>en-US</dc:language>
  <cp:lastModifiedBy>Инна</cp:lastModifiedBy>
  <cp:lastPrinted>2014-12-29T16:24:00Z</cp:lastPrinted>
  <dcterms:modified xsi:type="dcterms:W3CDTF">2017-05-02T09:18:00Z</dcterms:modified>
  <cp:revision>2</cp:revision>
  <dc:subject/>
  <dc:title/>
</cp:coreProperties>
</file>