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3754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Беловского городского округ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06.11.2015 № 354-п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б утверждении положения о межведомственной рабочей группе Беловского городского округа по развитию и внедрению аппаратно-программного комплекса технических средств «Безопасный город». 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rFonts w:cs="Arial"/>
        </w:rPr>
        <w:t>В соответствии 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ода № 2446-р, постановлением Правительства Российской Федерации от 20 января 2014 года № 39 «О Межведомственной комиссии по вопросам, связанным с внедрением и развитием систем аппаратно-программного комплекса технических средств «Безопасный город»: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.Утвердить прилагаемое Положение о межведомственной рабочей группе Беловского городского округа по развитию и внедрению аппаратно-программного комплекса технических средств «Безопасный город» .</w:t>
      </w:r>
    </w:p>
    <w:p>
      <w:pPr>
        <w:pStyle w:val="Normal"/>
        <w:suppressAutoHyphens w:val="true"/>
        <w:rPr/>
      </w:pPr>
      <w:r>
        <w:rPr>
          <w:rFonts w:cs="Arial"/>
        </w:rPr>
        <w:t>2.Настоящее постановление подлежит опубликованию на сайте Администрации Беловского городского округа и в городской газете «Беловский вестник».</w:t>
      </w:r>
    </w:p>
    <w:p>
      <w:pPr>
        <w:pStyle w:val="Normal"/>
        <w:suppressAutoHyphens w:val="true"/>
        <w:rPr/>
      </w:pPr>
      <w:r>
        <w:rPr>
          <w:rFonts w:cs="Arial"/>
        </w:rPr>
        <w:t>3. Контроль за исполнением постановления возложить на заместителя Главы Беловского городского округа С.М.Истомина.</w:t>
      </w:r>
    </w:p>
    <w:p>
      <w:pPr>
        <w:pStyle w:val="Normal"/>
        <w:suppressAutoHyphens w:val="tru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Глава Беловского городского</w:t>
      </w:r>
      <w:r>
        <w:rPr/>
        <w:t xml:space="preserve"> </w:t>
      </w:r>
      <w:r>
        <w:rPr>
          <w:rFonts w:cs="Arial"/>
        </w:rPr>
        <w:t>округа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А.В.Курносов</w:t>
      </w:r>
    </w:p>
    <w:p>
      <w:pPr>
        <w:pStyle w:val="Normal"/>
        <w:suppressAutoHyphens w:val="tru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Утверждено постановлением Администрации Беловского городского округа от 06.11.2015 № 354-п</w:t>
      </w:r>
    </w:p>
    <w:p>
      <w:pPr>
        <w:pStyle w:val="Normal"/>
        <w:suppressAutoHyphens w:val="tru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ind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межведомственной рабочей группе Беловского городского округ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по развитию и внедрению аппаратно-программного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омплекса технических средств «Безопасный город»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rPr>
          <w:rFonts w:cs="Arial"/>
        </w:rPr>
      </w:pPr>
      <w:bookmarkStart w:id="0" w:name="Par34"/>
      <w:bookmarkEnd w:id="0"/>
      <w:r>
        <w:rPr>
          <w:rFonts w:cs="Arial"/>
        </w:rPr>
        <w:t>I. Общие положения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/>
      </w:pPr>
      <w:r>
        <w:rPr>
          <w:rFonts w:cs="Arial"/>
        </w:rPr>
        <w:t>1. Межведомственная рабочая группа по развитию и внедрению аппаратно-программного комплекса технических средств «Безопасный город» (далее – межведомственная рабочая группа) создается в целях координации деятельности органов местного самоуправления, заинтересованных служб и ведомств, а также организаций, чьи согласованные решения необходимы для реализации Концепции построения и развития аппаратно- программного комплекса «Безопасный город» (далее – АПК «Безопасный город») на территории Беловского городского округа.</w:t>
      </w:r>
    </w:p>
    <w:p>
      <w:pPr>
        <w:pStyle w:val="Normal"/>
        <w:suppressAutoHyphens w:val="true"/>
        <w:rPr/>
      </w:pPr>
      <w:r>
        <w:rPr>
          <w:rFonts w:cs="Arial"/>
        </w:rPr>
        <w:t>2. Межведомственная рабочая группа в своей деятельности руководствуется федеральными законами, актами Правительства Российской Федерации, муниципальными нормативными актами, а также настоящим Положением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bookmarkStart w:id="1" w:name="Par39"/>
      <w:bookmarkEnd w:id="1"/>
      <w:r>
        <w:rPr>
          <w:rFonts w:cs="Arial"/>
        </w:rPr>
        <w:t>II. Задачи и функции межведомственной рабочей группы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. Основными задачами межведомственной рабочей группы являются:</w:t>
      </w:r>
    </w:p>
    <w:p>
      <w:pPr>
        <w:pStyle w:val="Normal"/>
        <w:suppressAutoHyphens w:val="true"/>
        <w:rPr/>
      </w:pPr>
      <w:r>
        <w:rPr>
          <w:rFonts w:cs="Arial"/>
        </w:rPr>
        <w:t xml:space="preserve">1) выработка общей </w:t>
      </w:r>
      <w:hyperlink r:id="rId3">
        <w:r>
          <w:rPr>
            <w:rStyle w:val="InternetLink"/>
            <w:rFonts w:cs="Arial"/>
            <w:color w:val="000000"/>
          </w:rPr>
          <w:t>концепции</w:t>
        </w:r>
      </w:hyperlink>
      <w:r>
        <w:rPr>
          <w:rFonts w:cs="Arial"/>
        </w:rPr>
        <w:t xml:space="preserve"> развития и внедрения АПК «Безопасный город», в том числе определение состава участников программы развития АПК «Безопасный город», его организационной и функциональной структур, а также программно-технической архитектуры на основании первичного анализа существующих на территории Беловского городского округа информационных, аналитических и управляющих систем и коммуникационной инфраструктуры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) рассмотрение технических заданий и проектной документации по развитию и внедрению АПК «Безопасный город», согласование регламентов взаимодействия и иных документов межведомственного взаимодействия и информационного обмена;</w:t>
      </w:r>
    </w:p>
    <w:p>
      <w:pPr>
        <w:pStyle w:val="Normal"/>
        <w:suppressAutoHyphens w:val="true"/>
        <w:rPr/>
      </w:pPr>
      <w:r>
        <w:rPr>
          <w:rFonts w:cs="Arial"/>
        </w:rPr>
        <w:t>3) подготовка предложений по финансированию наиболее важных направлений развития АПК «Безопасный город», в том числе по перераспределению финансовых средств из реализуемых муниципальных программ, направленных на исполнение полномочий органов местного самоуправления в области обеспечения безопасности жизнедеятельности населения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4) организация испытаний АПК «Безопасный город» и его приемки в постоянную эксплуатацию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5) подготовка предложений по вопросам обеспечения эффективной эксплуатации АПК «Безопасный город» в комиссию по предупреждению и ликвидации чрезвычайных ситуаций и обеспечению пожарной безопасности в целях принятия оперативных решений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. На межведомственную рабочую группу возлагаются следующие функции: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) координация деятельности и обеспечение в пределах ее компетенции взаимодействия организаций по вопросам, связанным с функционированием и развитием систем АПК «Безопасный город»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) рассмотрение и обсуждение проектов муниципальных нормативных правовых актов, необходимых для реализации мероприятий по дальнейшему функционированию и развитию систем АПК «Безопасный город»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3) контроль за подготовкой и осуществлением организациями мероприятий по исполнению нормативных правовых актов и муниципальных программ по вопросам функционирования и развития систем АПК «Безопасный город», а также анализ результатов этой деятельности и выработка соответствующих рекомендаций по повышению ее эффективности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4) оценка эффективности мероприятий по функционированию и дальнейшему развитию систем АПК «Безопасный город» с учетом складывающейся социально-экономической и демографической ситуации на территории Беловского городского округа и обобщение опыта работы указанных систем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bookmarkStart w:id="2" w:name="Par55"/>
      <w:bookmarkEnd w:id="2"/>
      <w:r>
        <w:rPr>
          <w:rFonts w:cs="Arial"/>
        </w:rPr>
        <w:t>III. Порядок формирования Межведомственной рабочей группы и организация её деятельности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. Межведомственная рабочая группа формируется в составе руководителя, трех заместителей (по функциональным блокам АПК «Безопасный город») и членов Межведомственной рабочей группы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В состав Межведомственной рабочей группы могут включаться представители органов и структурных подразделений Администрации Беловского городского округа, федеральных органов исполнительной власти и органов исполнительной власти Кемеровской области, решающих ведомственные задачи на территории Беловского городского округа, а также представители других организаций, заинтересованных в реализации Концепции построения (развития) АПК «Безопасный город»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Состав Межведомственной рабочей группы утверждается правовым актом Администрации Беловского городского округа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. Руководителем Межведомственной рабочей группы является заместитель Главы Беловского городского округа по координации работы правоохранительных органов и органов военного управления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3. Порядок работы Межведомственной рабочей группы определяется её руководителем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4. Руководитель Межведомственной рабочей группы: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) организует работу Межведомственной рабочей группы и обеспечивает контроль за исполнением ее решений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) определяет перечень, сроки и порядок рассмотрения вопросов на заседаниях Межведомственной рабочей группы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3) организует перспективное и текущее планирование работы Межведомственной рабочей группы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4) представляет Межведомственную рабочую группу при взаимодействии с органами и организациями, ведет с ними переписку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5. В отсутствие руководителя Межведомственной рабочей группы его обязанности исполняет один из заместителей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6. Заместители руководителя Межведомственной рабочей группы (по функциональным блокам):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) оказывают содействие руководителю Межведомственной рабочей группы в организации работы Межведомственной рабочей группы в рамках возложенных на неё задач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) запрашивают необходимую информацию у членов Межведомственной рабочей группы, органов и организаций для подготовки материалов к очередному заседанию Межведомственной рабочей группы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3) осуществляют планирование деятельности Межведомственной рабочей группы и контроль исполнения принятых решений и рекомендаций в рамках своей компетенции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7. Межведомственная рабочая группа для осуществления своих функций имеет право: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) взаимодействовать по вопросам, входящим в компетенцию Межведомственной рабочей группы, с соответствующими органами и организациями, получать от них в установленном порядке необходимые материалы и информацию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) заслушивать представителей органов и организаций по вопросам, отнесенным к компетенции Межведомственной рабочей группы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д) привлекать в установленном порядке к работе Межведомственной рабочей группы для осуществления аналитических и экспертных работ научные и иные организации, отдельных специалистов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8. Работа Межведомственной рабочей группы осуществляется в соответствии с планом, который ежегодно принимается на заседании Межведомственной рабочей группы и утверждается ее руководителем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9. Заседания Межведомственной рабочей группы проводятся в соответствии с планом ее деятельности. При необходимости по решению руководителя Межведомственной рабочей группы могут проводиться внеочередные заседания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Заседание Межведомственной рабочей группы проводит руководитель Межведомственной рабочей группы или по его поручению один из заместителей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0. Информационно-аналитическое обеспечение деятельности Межведомственной рабочей группы осуществляется во взаимодействии с органами и организациями, представители которых входят в состав Межведомственной рабочей группы, а также федеральными органами исполнительной власти и органами исполнительной власти Кемеровской области, участвующими в пределах своих полномочий в подготовке и реализации мероприятий по дальнейшему функционированию и развитию систем АПК «Безопасный город»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1. Подготовка материалов к заседанию и проекты решений Межведомственной рабочей группы осуществляется секретарём Межведомственной рабочей группы.</w:t>
      </w:r>
    </w:p>
    <w:p>
      <w:pPr>
        <w:pStyle w:val="Normal"/>
        <w:suppressAutoHyphens w:val="true"/>
        <w:rPr/>
      </w:pPr>
      <w:r>
        <w:rPr>
          <w:rFonts w:cs="Arial"/>
        </w:rPr>
        <w:t>12. Предложения и рекомендации Межведомственной рабочей группы по вопросам, связанным с развитием, внедрением и функционированием АПК «Безопасный город», направляются в комиссию по предупреждению и ликвидации чрезвычайных ситуаций и обеспечению пожарной безопасности Администрации Беловского городского округа для принятия соответствующих решений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3. Организационно-техническое, методическое и иное обеспечение деятельности Межведомственной рабочей группы осуществляется ФГКУ «3 отряд ФПС по КО»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Заместитель Главы Беловского городского округа 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С.М.Истомин 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sectPr>
      <w:type w:val="nextPage"/>
      <w:pgSz w:w="12005" w:h="16853"/>
      <w:pgMar w:left="1418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3E2EE8F3AA39B231F75FCFBD1FD0ACF4669A22FBFB9AF10BB5C7C1DC127847ED17210AC477A262GAW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7:00Z</dcterms:created>
  <dc:creator>AK</dc:creator>
  <dc:description/>
  <dc:language>en-US</dc:language>
  <cp:lastModifiedBy>Инна</cp:lastModifiedBy>
  <cp:lastPrinted>2015-11-06T10:25:00Z</cp:lastPrinted>
  <dcterms:modified xsi:type="dcterms:W3CDTF">2017-05-02T09:17:00Z</dcterms:modified>
  <cp:revision>2</cp:revision>
  <dc:subject/>
  <dc:title/>
</cp:coreProperties>
</file>