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 ноября 2006 г. N 300-п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"Положения о порядке организации рассмотрения обращений граждан в администрации города"</w:t>
      </w:r>
    </w:p>
    <w:p>
      <w:pPr>
        <w:pStyle w:val="Normal"/>
        <w:suppressAutoHyphens w:val="tru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</w:rPr>
        <w:t>(утратило силу постановлением от 01.07.2014 №197-п)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/>
      </w:pPr>
      <w:r>
        <w:rPr>
          <w:rFonts w:cs="Arial"/>
        </w:rPr>
        <w:t>На основании Федерального закона от 02.05.2006 № 59-ФЗ</w:t>
      </w:r>
      <w:r>
        <w:rPr/>
        <w:t xml:space="preserve"> </w:t>
      </w:r>
      <w:r>
        <w:rPr>
          <w:rFonts w:cs="Arial"/>
        </w:rPr>
        <w:t>"О порядке рассмотрения обращений граждан Российской Федерации", Постановления Администрации Кемеровской области от 03.11.2006 N 218 и в целях дальнейшего совершенствования форм и методов работы с обращениями граждан:</w:t>
      </w:r>
    </w:p>
    <w:p>
      <w:pPr>
        <w:pStyle w:val="Normal"/>
        <w:suppressAutoHyphens w:val="true"/>
        <w:rPr/>
      </w:pPr>
      <w:r>
        <w:rPr>
          <w:rFonts w:cs="Arial"/>
        </w:rPr>
        <w:t>1. Утвердить "Положение о порядке организации рассмотрения обращений граждан в Администрацию города".</w:t>
      </w:r>
    </w:p>
    <w:p>
      <w:pPr>
        <w:pStyle w:val="Normal"/>
        <w:suppressAutoHyphens w:val="true"/>
        <w:rPr/>
      </w:pPr>
      <w:r>
        <w:rPr>
          <w:rFonts w:cs="Arial"/>
        </w:rPr>
        <w:t>2. Признать утратившим силу Постановление от 29.09.1999 N 7-п "Об утверждении Положения о порядке организации рассмотрения обращений граждан в Администрацию г. Белово"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3. Начальникам ТУ, руководителям структурных подразделений внести соответствующие изменения в порядок работы с обращениями граждан в срок до 01.01.2007.</w:t>
      </w:r>
    </w:p>
    <w:p>
      <w:pPr>
        <w:pStyle w:val="Normal"/>
        <w:suppressAutoHyphens w:val="true"/>
        <w:rPr/>
      </w:pPr>
      <w:r>
        <w:rPr>
          <w:rFonts w:cs="Arial"/>
        </w:rPr>
        <w:t>4. Отделу по работе с обращениями граждан представить "Положение о порядке организации рассмотрения обращений граждан в Администрацию города" в Организационно-территориальное управление для его опубликования в информационно-аналитическом сборнике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5. Контроль за выполнением Постановления возложить на управляющего делами Мишину Т.Ю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/>
      </w:pPr>
      <w:r>
        <w:rPr>
          <w:rFonts w:cs="Arial"/>
        </w:rPr>
        <w:t>Глава города Белово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Е.А.ПАНОВ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 постановлением</w:t>
      </w:r>
    </w:p>
    <w:p>
      <w:pPr>
        <w:pStyle w:val="Normal"/>
        <w:suppressAutoHyphens w:val="tru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города Белово</w:t>
      </w:r>
    </w:p>
    <w:p>
      <w:pPr>
        <w:pStyle w:val="Normal"/>
        <w:suppressAutoHyphens w:val="tru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11.2006.№ 300-п</w:t>
      </w:r>
    </w:p>
    <w:p>
      <w:pPr>
        <w:pStyle w:val="Normal"/>
        <w:suppressAutoHyphens w:val="tru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порядке организации рассмотрения обращений граждан в администрации города</w:t>
      </w:r>
    </w:p>
    <w:p>
      <w:pPr>
        <w:pStyle w:val="Normal"/>
        <w:suppressAutoHyphens w:val="tru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бщие положения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/>
      </w:pPr>
      <w:r>
        <w:rPr>
          <w:rFonts w:cs="Arial"/>
        </w:rPr>
        <w:t>Рассмотрение обращений и проведение личного приема граждан в администрации города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 (далее Федеральным Законом), Уставом города, регламентом работы администрации города, настоящим Положением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Понятия, применяемые в настоящем Положении, определены Федеральным Законом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Организационно-техническое обеспечение рассмотрения устных и письменных обращений, поступивших от граждан в адрес Главы города и заместителей Главы города, осуществляет отдел по работе с обращениями граждан (далее отдел). 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Направление обращений граждан и документов по ним в адрес Главы города и его заместителей осуществляется только через отдел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Главой города, его заместителями и должностными лицами администрации города в пределах их компетенции рассматриваются индивидуальные и коллективные обращения граждан, поступившие в письменном виде, в форме электронных сообщений, устных обращений во время приема граждан, а также по «телефону доверия» Главы города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Ответственность за своевременное и качественное рассмотрение обращений граждан возлагается на руководителей структурных подразделений и должностных лиц администрации города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Регистрация и рассмотрение обращений граждан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Обращение подлежит обязательной регистрации отделом в течение трех дней с момента его поступления в администрацию города. После регистрации обращение передается Главе города или заместителям по принадлежности вопроса для определения исполнителя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Если обращение содержит вопросы, решение которых не входит в компетенцию исполнителя, то оно незамедлительно возвращается в отдел для дальнейшей переадресовки соответствующим должностным лицам, в компетенцию которых входит решение поставленных вопросов, с одновременным уведомлением гражданина, направившего обращение (далее - заявитель), о его переадресации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Если обращение содержит вопросы, решение которых не входит в компетенцию администрации города, то в 7-дневный срок со дня регистрации обращение направляется отделом в соответствующие органы или соответствующим должностным лицам, в компетенцию которых входит решение поставленных вопросов, с уведомлением заявителя, о переадресации обращения. 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В случае, если решение вопросов, содержащихся в обращении, относится к компетенции нескольких государственных органов или структурных подразделений, им направляются копии обращения в течение семи дней со дня регистрации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Запрещается направлять обращение на рассмотрение в структурные подразделения или должностному лицу, решение или действие (бездействие) которых обжалуется. 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В случае, если в соответствии с запретом, предусмотренным предыдущим абзацем, невозможно направление жалобы на рассмотрение в структурное подразделение, или должностному лицу, в компетенцию которых входит решение поставленных в обращении вопросов, обращение возвращается заявителю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При рассмотрении обращений, структурные подразделения администрации города или должностное лицо: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- обеспечивают объективное, всестороннее и своевременное рассмотрение обращения, в необходимых случаях – с участием заявителя;</w:t>
      </w:r>
    </w:p>
    <w:p>
      <w:pPr>
        <w:pStyle w:val="Normal"/>
        <w:suppressAutoHyphens w:val="true"/>
        <w:rPr/>
      </w:pPr>
      <w:r>
        <w:rPr>
          <w:rFonts w:cs="Arial"/>
        </w:rPr>
        <w:t>- запрашивают необходимые для рассмотрения обращения, документы и материалы в органах власти, в других структурных подразделениях и должностных лиц за исключением судебных органов, органов дознания или предварительного следствия;</w:t>
      </w:r>
    </w:p>
    <w:p>
      <w:pPr>
        <w:pStyle w:val="Normal"/>
        <w:suppressAutoHyphens w:val="true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принимают необходимые меры для восстановления и защиты нарушенных прав, свобод и законных интересов гражданина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ab/>
        <w:t>- дают ответ по существу поставленных в обращении вопросов в соответствии с Федеральным законом.</w:t>
        <w:tab/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Ответ на обращение должен содержать конкретную информацию по всем поставленным в нем вопросам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Ответ на обращение подписывается Главой города, заместителями Главы города, должностными лицами, наделенными соответствующими полномочиями в установленном порядке. 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Обращение, поступившее по информационным системам общего пользования, рассматривается в порядке, установленном Федеральным законом и настоящим Положением. Ответ на такое обращение направляется по почтовому адресу, указанному в обращении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орядок работы с отдельными видами обращений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Письма депутатов городского и областного Совета, к которым приложены обращения граждан, рассматриваются в первоочередном порядке. Ответы на данные письма, поставленные на контроль в отделе, подписываются Главой города или его заместителями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Обращения граждан, поступившие из Администрации Кемеровской области, Аппарата Правительства Российской Федерации и других органов государственной власти, в т.ч. из «Общественной приемной Губернатора» как правило, ставятся на контроль в отделе. Ответы, направляемые в эти органы, подписываются Главой города или его заместителями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Предложения, заявления, жалобы граждан, поступившие по «телефону доверия», а также обращения, поступившие по «горячей линии», во время «прямого эфира» на радио, телевидении и направленные в адрес Главы города, его заместителей, рассматриваются в порядке и сроки, предусмотренные настоящим Положением. 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ab/>
        <w:t>Устное обращение, поступившее по указанным каналам связи, регистрируется, содержание этого обращения заносится в учетную карточку. Ответ на такое обращение дается в устной форме, а в случае, требующем дополнительной проверки и проработки вопросов, письменно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В случае, если в обращении не указаны фамилия и почтовый адрес, ответ заявителю не дается. Если такое обращение поступило из администрации Кемеровской области, то оно ставится на контроль отделом, направляется исполнителю, который в свою очередь проверяет изложенные факты в обращении и готовит информацию в отдел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Обращение, в котором обжалуется судебное решение, возвращается заявителю с разъяснением порядка обжалования решения суда. В случае поступления такого обращения, оно регистрируется и направляется в административно-правовой отдел администрации города для подготовки такого разъяснения и направления его в адрес гражданина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Обращение, в котором содержится нецензурные либо оскорбительные выражения, угрозы в адрес должностного лица, а также членов его семьи, может быть оставлено без ответа по существу поставленных в нем вопросов. Заявителю сообщается о недопустимости злоупотребления правом.</w:t>
      </w:r>
    </w:p>
    <w:p>
      <w:pPr>
        <w:pStyle w:val="Normal"/>
        <w:suppressAutoHyphens w:val="true"/>
        <w:rPr/>
      </w:pPr>
      <w:r>
        <w:rPr>
          <w:rFonts w:cs="Arial"/>
        </w:rPr>
        <w:t>Письменное обращение не подлежит рассмотрению в случаях, когда его текст не поддается прочтению. Сообщается об этом заявителю в письменном виде, если его фамилия и почтовый адрес известны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В случае поступления от одного лица нескольких обращений, дублирующих первичное, они регистрируются, приобщаются к ранее поступившему обращению, исполнителями даются краткие ответы на них со ссылкой на ответ по первичному обращению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Глава города и его заместители, вправе принять решение о безосновательности очередного обращения гражданина и прекращения переписки с ним по вопросам, на которые ему многократно давались письменные ответы в связи с ранее направляемыми обращениями в Администрацию города, если заявителем не приводятся новые доводы или обстоятельства. Об этом решении гражданина уведомляет должностное лицо, принявшее решение о прекращение переписки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Письмо, содержащее просьбу о приеме по личным вопросам, рассматривается как письменное обращение. В случае необходимости автору обращения направляется сообщение о порядке записи на личный прием, а обращение списывается «в дело» как исполненное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Обращение гражданина, бессмысленное по содержанию и не содержащее личных просьб, списывается «в дело» и направляется в архив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Сроки рассмотрения обращений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Обращение, поступившее непосредственно в администрацию города или должностному лицу в соответствии с их компетенцией, рассматривается не позднее 30 дней со дня его регистрации. 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В исключительных случаях, либо при направлении дополнительных запросов в государственные органы, структурные подразделения, должностным лицам, срок рассмотрения обращения может быть продлен не более чем на 30 дней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Для продления срока рассмотрения обращения непосредственный исполнитель направляет руководителю структурного подразделения, должностному лицу служебную записку с указанием объективных причин, по которым срок рассмотрения обращения может быть продлен, и предложение об окончательном сроке его рассмотрения, по истечении которого заявителю будет дан ответ. О продлении срока рассмотрения обращения исполнитель уведомляет заявителя и отдел письменно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Обращение, поставленное в отделе на «особый контроль», рассматривается в структурных подразделениях и должностными лицами в течение 15 дней со дня регистрации обращения в отделе. 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Решение о продлении срока рассмотрения такого обращения принимается Главой города и его заместителями. 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 в 15-тидневный срок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Работа с обращениями, поставленными на контроль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На контроль в отделе ставятся обращения имеющие цель: восстановление или защиту нарушенных прав, свобод или законных интересов граждан; устранение недостатков в работе структурных подразделений администрации города, муниципальных учреждений, получение информации по вопросам, с которыми заявители обращаются неоднократно 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Поставленное на контроль обращение, в котором сообщается о нарушении прав, свобод и законных интересов граждан, рассматривается, как правило, комиссионно или с выездом на место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Информация о результатах рассмотрения обращения, поставленного на контроль в отделе, направляется в адрес Главы города, его заместителей и заявителя, а также орган государственной власти Кемеровской области, направивший обращение в администрацию города, либо к информации на главу города или заместителей прилагается копия ответа подготовленного заявителю. 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После списания информации «в дело», документы по обращению передаются в архив отдела. Если принимаются другие решения, то организуется контроль за их выполнением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Если в ответе заявителю указывается срок решения вопросов, содержащихся в обращении, то обращение может быть поставлено на дополнительный контроль. После окончательного решения вопросов, поставленных в обращении, Глава города или его заместитель, на основе представленной информации принимают решение о снятии обращения с дополнительного контроля, документы передаются в архив отдела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Документы по обращениям граждан формируются в дело, а по наиболее значимым для города вопросам передаются на хранение в архив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рганизация работы по личному приему граждан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Личный прием граждан проводится Главой города, его заместителями, руководителями структурных подразделений Администрации города. Информация об установленных днях, часах, месте приема доводится до сведения граждан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Организационно-техническое обеспечение личного приема граждан, проводимого Главой города и его заместителями (в том числе с выездом на территории), контроль за исполнением поручений, данных во время личного приема граждан, осуществляет отдел. 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График приема граждан утверждается Главой города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Содержание устного обращения, поступившего во время личного приема, заносится в карточку личного приема, подлежащую регистрации. В карточку заносится содержание предложений, заявлений, жалоб граждан, результат рассмотрения обращения либо резолюция лица, проводившего прием, с поручением исполнителю. 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Письменное обращение, принятое в ходе личного приема, подлежит регистрации и рассмотрению в соответствии с Федеральным законом и настоящим Положением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Если в устном обращении содержатся факты и обстоятельства, не требующие дополнительных проверок, ответ с согласия гражданина дается устно в ходе личного приема, о чем делается запись в карточке личного приема. В остальных случаях гражданину направляется письменный ответ по существу поставленных им вопросов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Если в обращении содержатся вопросы, решение которых не входит в компетенцию органов местного самоуправления, гражданину дается разъяснение, куда и в каком порядке ему следует обратиться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В ходе личного приема гражданину может быть отказано в дальнейшем рассмотрении обращения, если ему ранее были даны ответы по существу поставленных вопросов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Письменный ответ на обращение направляется для ознакомления лицу, проводившему прием граждан. После ознакомления обращение снимается с контроля и направляется в архив, если в отношении этого обращения не дано других поручений. В случае, если в отношении обращения были даны дополнительные поручения, то организуется контроль за их исполнением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При необходимости для рассмотрения поставленных заявителем вопросов на прием может быть приглашен специалист, в компетенции которого находится рассмотрение вопроса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Специалисты отдела вправе привлекать для решения вопросов обратившихся граждан, специалистов структурных подразделений администрации города вне графика, лично и по телефону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Аналитическая и информационно-справочная работа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 xml:space="preserve">С целью устранения причин нарушения прав, свобод и законных интересов граждан, изучения общественного мнения, совершенствования работы с обращениями граждан в структурных подразделениях администрации города систематически проводится анализ и обобщение поступивших от населения предложений, заявлений, жалоб. 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Результаты анализа по итогам полугодия, года направляются в отдел. Аналитическая работа в отделе ведется под руководством управляющего делами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Отделом регулярно осуществляется подготовка информационно-аналитических материалов о количестве и характере вопросов, которые ставят граждане в обращениях Главе города. Материалы о результатах работы с обращениями граждан публикуются в средствах массовой информации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По мере необходимости составляются аналитические справки по конкретным вопросам, поставленным в обращении граждан и эффективности отдельных форм работы с населением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Сотрудники отдела дают справки по телефону заявителю, а также сотрудникам аппарата Администрации Кемеровской области о ходе рассмотрения обращений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Управляющий делами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Т.Ю. Мишин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1:00Z</dcterms:created>
  <dc:creator>AK</dc:creator>
  <dc:description/>
  <dc:language>en-US</dc:language>
  <cp:lastModifiedBy>Инна</cp:lastModifiedBy>
  <dcterms:modified xsi:type="dcterms:W3CDTF">2017-05-02T09:11:00Z</dcterms:modified>
  <cp:revision>2</cp:revision>
  <dc:subject/>
  <dc:title/>
</cp:coreProperties>
</file>