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60"/>
        <w:rPr/>
      </w:pPr>
      <w:r>
        <w:rPr/>
        <w:t>Кемеровская область</w:t>
      </w:r>
    </w:p>
    <w:p>
      <w:pPr>
        <w:pStyle w:val="Title"/>
        <w:spacing w:before="0" w:after="60"/>
        <w:rPr/>
      </w:pPr>
      <w:r>
        <w:rPr/>
        <w:t>Администрация города Белово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РАСПОРЯЖЕНИЕ</w:t>
      </w:r>
    </w:p>
    <w:p>
      <w:pPr>
        <w:pStyle w:val="Title"/>
        <w:spacing w:before="0" w:after="60"/>
        <w:rPr/>
      </w:pPr>
      <w:r>
        <w:rPr/>
        <w:t>03.02.2009 №135-р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О мерах по недопущению распространения</w:t>
      </w:r>
    </w:p>
    <w:p>
      <w:pPr>
        <w:pStyle w:val="Title"/>
        <w:spacing w:before="0" w:after="60"/>
        <w:rPr/>
      </w:pPr>
      <w:r>
        <w:rPr/>
        <w:t>АЧС (африканская чума свин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о сложившейся эпизоотической обстановкой по заболеванию свиней африканской чумой (далее – АЧС) в Южном федеральном округе Российской Федерации и недопущению заноса АЧС на территорию города Белово, в целях обеспечения эпизоотического благополуч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оздать противоэпизоотическую комиссию и утвердить ее состав (приложение №1).</w:t>
      </w:r>
    </w:p>
    <w:p>
      <w:pPr>
        <w:pStyle w:val="Normal"/>
        <w:rPr/>
      </w:pPr>
      <w:r>
        <w:rPr/>
        <w:t>2.Утвердить план мероприятий, направленных на предупреждение возникновения, распространения и ликвидацию очагов АЧС на территории города. Белово, (приложение №2)</w:t>
      </w:r>
    </w:p>
    <w:p>
      <w:pPr>
        <w:pStyle w:val="Normal"/>
        <w:rPr/>
      </w:pPr>
      <w:r>
        <w:rPr/>
        <w:t>3.Контроль за исполнением распоряжения возложить на заместителей Главы города Г.С. Кузнецова, А.Г. Покро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Е.А. 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03.02.2009 №135-р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остав</w:t>
      </w:r>
    </w:p>
    <w:p>
      <w:pPr>
        <w:pStyle w:val="Heading1"/>
        <w:rPr/>
      </w:pPr>
      <w:r>
        <w:rPr/>
        <w:t>противоэпизоотической комиссии г. Бе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ецов Г.С. – заместитель Главы города, Председатель комиссии</w:t>
      </w:r>
    </w:p>
    <w:p>
      <w:pPr>
        <w:pStyle w:val="Normal"/>
        <w:rPr/>
      </w:pPr>
      <w:r>
        <w:rPr/>
        <w:t>Отт В.Р. – заместитель главы города, заместитель председателя комиссии</w:t>
      </w:r>
    </w:p>
    <w:p>
      <w:pPr>
        <w:pStyle w:val="Normal"/>
        <w:jc w:val="center"/>
        <w:rPr/>
      </w:pPr>
      <w:r>
        <w:rPr/>
        <w:t>Члены :</w:t>
      </w:r>
    </w:p>
    <w:p>
      <w:pPr>
        <w:pStyle w:val="Normal"/>
        <w:rPr/>
      </w:pPr>
      <w:r>
        <w:rPr/>
        <w:t>Поддорников В.В.  – начальник территориального отдела ТУ Роспотребнадзора в Кемеровской области г. Белово</w:t>
      </w:r>
    </w:p>
    <w:p>
      <w:pPr>
        <w:pStyle w:val="Normal"/>
        <w:rPr/>
      </w:pPr>
      <w:r>
        <w:rPr/>
        <w:t>Осминов А.В. – начальник МУ УГОЧС г. Белово</w:t>
      </w:r>
    </w:p>
    <w:p>
      <w:pPr>
        <w:pStyle w:val="Normal"/>
        <w:rPr/>
      </w:pPr>
      <w:r>
        <w:rPr/>
        <w:t>Акимова Н.Н. – начальник отдела по развитию потребительского рынка и услуг потребительского рынка и услуг</w:t>
      </w:r>
    </w:p>
    <w:p>
      <w:pPr>
        <w:pStyle w:val="Normal"/>
        <w:rPr/>
      </w:pPr>
      <w:r>
        <w:rPr/>
        <w:t>Карканица А.С. – начальник управления внутренних дел г. Белово</w:t>
      </w:r>
    </w:p>
    <w:p>
      <w:pPr>
        <w:pStyle w:val="Normal"/>
        <w:rPr/>
      </w:pPr>
      <w:r>
        <w:rPr/>
        <w:t xml:space="preserve">Петров И.И. – начальник государственного учреждения Госветслужбы по Кемеровской области Беловской станции по борьбе с болезнями животных </w:t>
      </w:r>
    </w:p>
    <w:p>
      <w:pPr>
        <w:pStyle w:val="Normal"/>
        <w:rPr/>
      </w:pPr>
      <w:r>
        <w:rPr/>
        <w:t>Угланова Е.Б. – начальник организационно-территориального Управления Администрации города Белово</w:t>
      </w:r>
    </w:p>
    <w:p>
      <w:pPr>
        <w:pStyle w:val="Normal"/>
        <w:rPr/>
      </w:pPr>
      <w:r>
        <w:rPr/>
        <w:t>Мартынов С.П. – директор МАУ «Служба заказчика»</w:t>
      </w:r>
    </w:p>
    <w:p>
      <w:pPr>
        <w:pStyle w:val="Normal"/>
        <w:rPr/>
      </w:pPr>
      <w:r>
        <w:rPr/>
        <w:t>Девяткин В.В. – главный специалист административно-правового от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города</w:t>
      </w:r>
    </w:p>
    <w:p>
      <w:pPr>
        <w:pStyle w:val="Normal"/>
        <w:rPr/>
      </w:pPr>
      <w:r>
        <w:rPr/>
        <w:t>Г.С. Кузне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.03.02.2009 №135-р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Heading1"/>
        <w:rPr/>
      </w:pPr>
      <w:r>
        <w:rPr/>
        <w:t>мероприятий по предупреждению возникновения, распространения и ликвидацию очагов АЧС на территории г. Белово</w:t>
      </w:r>
    </w:p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4"/>
        <w:gridCol w:w="1559"/>
        <w:gridCol w:w="284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оки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ревизию запаса дезинфицирующих средств, дезинфекционных установок, противочумных костюмов, средств для сжигания трупов животных, уничтожения мышевидных грызунов, сформированного по плану мероприятий ликвидации гриппа птиц в 2007 году (создание сводного противоэпизоотического отряда) и при необходимости их пополни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овская станция по борьбе с болезнями животных;</w:t>
            </w:r>
          </w:p>
          <w:p>
            <w:pPr>
              <w:pStyle w:val="Normal"/>
              <w:ind w:hanging="0"/>
              <w:rPr/>
            </w:pPr>
            <w:r>
              <w:rPr/>
              <w:t>Администрация гор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готовность технических средств для копки траншей, перевозки трупов животных и определить кадровый состав групп по возможному уничтожению больных и инфицирова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У «Служба заказчика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перевод свиноводческих хозяйств на режим работы предприятий «закрытого ти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овская станция по борьбе с болезнями животных;</w:t>
            </w:r>
          </w:p>
          <w:p>
            <w:pPr>
              <w:pStyle w:val="Normal"/>
              <w:rPr/>
            </w:pPr>
            <w:r>
              <w:rPr/>
              <w:t>Руководители хозяйст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проведение учета поголовья свиней в личных подсобных хозяйствах, фермах и предоставление этих сведений ветеринарной служ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риториальные управления;</w:t>
            </w:r>
          </w:p>
          <w:p>
            <w:pPr>
              <w:pStyle w:val="Normal"/>
              <w:rPr/>
            </w:pPr>
            <w:r>
              <w:rPr/>
              <w:t>Беловская станция по борьбе с болезнями животны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проведение регулярного клинического осмотра домашних свиней. О всех случаях заболевания и падежа животных немедленно информировать госветслужб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льцы животных;</w:t>
            </w:r>
          </w:p>
          <w:p>
            <w:pPr>
              <w:pStyle w:val="Normal"/>
              <w:rPr/>
            </w:pPr>
            <w:r>
              <w:rPr/>
              <w:t>Беловская станция по борьбе с болезнями животных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ить нормативно-правовые документы, обязывающие население содержать свиней в закрытых помещениях, без выгу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1.06.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У «Служба заказчика»</w:t>
            </w:r>
          </w:p>
          <w:p>
            <w:pPr>
              <w:pStyle w:val="Normal"/>
              <w:rPr/>
            </w:pPr>
            <w:r>
              <w:rPr/>
              <w:t>Территориальные управл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ретить ввоз на территорию города цирковых, зоопарковых животных без согласования с госветслуж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 «Управление культуры и кино»;</w:t>
            </w:r>
          </w:p>
          <w:p>
            <w:pPr>
              <w:pStyle w:val="Normal"/>
              <w:rPr/>
            </w:pPr>
            <w:r>
              <w:rPr/>
              <w:t>УВ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ретить проведение гастролей передвижных цирков, зоопарков, выставок животных без согласования с госветслужб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 «Управление культуры и кино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ить оснащение лабораторий ветсанэкспертизы на рынках необходимым оборудованием по норматив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яющие компании рынк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уничтожение конфискатов после проведения ветсанэкспертизы в соответствии с «Ветеринарно-санитарными правилами сбора, утилизации и уничтожения биоот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овская станция по борьбе с болезнями животных;</w:t>
            </w:r>
          </w:p>
          <w:p>
            <w:pPr>
              <w:pStyle w:val="Normal"/>
              <w:rPr/>
            </w:pPr>
            <w:r>
              <w:rPr/>
              <w:t>Управляющие компании рынка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роведение предубойного осмотра животных и послеубойной ветсанэкспертизы мяса и мясопродуктов в полном объеме в лабораториях рын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овская станция по борьбе с болезнями живот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пресечение несанкционированной перевозки поднадзорных госветнадзору грузов (в первую очередь живых свиней, мяса свинины и другой продукции свино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Д Беловская станция по борьбе с болезнями живот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укоснительно соблюдать «Ветеринарно-санитарные правила сбора, утилизации и уничтожения биоот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яющие компании рынками;</w:t>
            </w:r>
          </w:p>
          <w:p>
            <w:pPr>
              <w:pStyle w:val="Normal"/>
              <w:ind w:hanging="0"/>
              <w:rPr/>
            </w:pPr>
            <w:r>
              <w:rPr/>
              <w:t>Руководители торговых,  предприятий;</w:t>
            </w:r>
          </w:p>
          <w:p>
            <w:pPr>
              <w:pStyle w:val="Normal"/>
              <w:ind w:hanging="0"/>
              <w:rPr/>
            </w:pPr>
            <w:r>
              <w:rPr/>
              <w:t>Руководители предприятий перерабатывающей промышленности и холодильник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контроль выполнения «Ветиринарно-санитарных правил сбора, утилизации и уничтожения биот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овская стнция по борьбе с болезнями живот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сти разъяснительную работу с населением по профилактике африканской чумы свиней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ловская станция по борьбе с болезнями животны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города</w:t>
      </w:r>
    </w:p>
    <w:p>
      <w:pPr>
        <w:pStyle w:val="Normal"/>
        <w:rPr/>
      </w:pPr>
      <w:r>
        <w:rPr/>
        <w:t>Г.С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6:00Z</dcterms:created>
  <dc:creator>AK</dc:creator>
  <dc:description/>
  <dc:language>en-US</dc:language>
  <cp:lastModifiedBy>Инна</cp:lastModifiedBy>
  <dcterms:modified xsi:type="dcterms:W3CDTF">2017-05-02T09:06:00Z</dcterms:modified>
  <cp:revision>2</cp:revision>
  <dc:subject/>
  <dc:title/>
</cp:coreProperties>
</file>