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/>
      </w:pPr>
      <w:r>
        <w:rPr/>
        <w:t>КЕМЕРОВСКАЯ ОБЛАСТЬ</w:t>
      </w:r>
    </w:p>
    <w:p>
      <w:pPr>
        <w:pStyle w:val="Title"/>
        <w:spacing w:before="0" w:after="60"/>
        <w:rPr/>
      </w:pPr>
      <w:r>
        <w:rPr/>
        <w:t>Администрация города Белово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ПОСТАНОВЛЕНИЕ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10.04.2009. №88-п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О внесении изменения в пункт 15 статьи 1 постановления от 23.05.2008. №126-п «О порядке реализации отдельных положений Закона Кемеровской области от 27.07.2005 г. №99-ОЗ «О наделении отдельными государственными полномочиями Кемеровской области в сфере социальной поддержки и социального обслуживания населения»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I.Внести в пункт 15 статьи 1 постановления от 23.05.2008 №126-п «О порядке реализации отдельных положений Закона Кемеровской области от 27.07.2005 № 99-ОЗ «О наделении отдельными государственными полномочиями Кемеровской области в сфере социальной поддержки и социального обслуживания населения» следующие изменения:</w:t>
      </w:r>
    </w:p>
    <w:p>
      <w:pPr>
        <w:pStyle w:val="Normal"/>
        <w:rPr/>
      </w:pPr>
      <w:r>
        <w:rPr/>
        <w:t>пункт 15 статьи 1 дополнить словами: «за исключением назначения и выплаты пенсий Кемеровской области гражданам, место жительства которых находится за пределами Кемеровской области»</w:t>
      </w:r>
    </w:p>
    <w:p>
      <w:pPr>
        <w:pStyle w:val="Normal"/>
        <w:rPr/>
      </w:pPr>
      <w:r>
        <w:rPr/>
        <w:t>II.Контроль за исполнением настоящего постановления возложить на   заместителя главы по социальным вопросам А.Г.Покро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Белово</w:t>
      </w:r>
    </w:p>
    <w:p>
      <w:pPr>
        <w:pStyle w:val="Normal"/>
        <w:rPr/>
      </w:pPr>
      <w:r>
        <w:rPr/>
        <w:t>Е.А.П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7:00Z</dcterms:created>
  <dc:creator>AK</dc:creator>
  <dc:description/>
  <dc:language>en-US</dc:language>
  <cp:lastModifiedBy>Инна</cp:lastModifiedBy>
  <dcterms:modified xsi:type="dcterms:W3CDTF">2017-05-02T08:57:00Z</dcterms:modified>
  <cp:revision>3</cp:revision>
  <dc:subject/>
  <dc:title/>
</cp:coreProperties>
</file>